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18870" cy="11957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 Baguette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die Baguettes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31925" cy="10610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mmes frites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363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die Butter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23670" cy="10750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okolad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"/>
        <w:gridCol w:w="4536"/>
      </w:tblGrid>
      <w:tr>
        <w:trPr>
          <w:trHeight w:val="2835" w:hRule="exact"/>
        </w:trPr>
        <w:tc>
          <w:tcPr>
            <w:tcW w:w="460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1047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Kartoffel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ie Kartoffeln</w:t>
            </w:r>
          </w:p>
        </w:tc>
      </w:tr>
      <w:tr>
        <w:trPr/>
        <w:tc>
          <w:tcPr>
            <w:tcW w:w="4608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60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27125" cy="10502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as Wasser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4105" cy="11817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Cola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11530" cy="108077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/ei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Orangensaf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12096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Kartoffelbrei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090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ie Chip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99820" cy="10229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die/eine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imonad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9734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ein Hähnchen</w:t>
            </w:r>
          </w:p>
          <w:p>
            <w:pPr>
              <w:pStyle w:val="Normal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642745" cy="9239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Hamburger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9023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Bonb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Bonbon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(Gummibärchen)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044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Ei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9220" cy="115189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Würstche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Würstchen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61770" cy="102044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e Pizz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125603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Rei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Nudel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2685" cy="116268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Kabeljau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der Fisch)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Forell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Forelle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42010" cy="84201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4875" cy="762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ach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11709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Steak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Steak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Kotelet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Kotelett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0915" cy="12287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Honig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Käs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4440" cy="108331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ie Suppe / der Eintopf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ie Suppen / die Eintöpfe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287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ie Rohkost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67740" cy="113792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Kuche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Kuche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3960" cy="103632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Kek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Kekse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as Croissan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Croissant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 xml:space="preserve">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51890" cy="119570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lang w:val="fr-BE"/>
              </w:rPr>
              <w:t xml:space="preserve">                             </w: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as Müsli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99568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e Tomat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e Tomate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90880" cy="104203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e Milch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5029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as E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Eier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r Joghurt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e Joghurt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89075" cy="100076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Hülsenfrüchte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1315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as Öl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120265" cy="1116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Margarin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546860" cy="94361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as Omelet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ie Salam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Wurst)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08990" cy="751205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Te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Kaffe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Bulette / Frikadell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Buletten / Frikadellen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Salat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5030" cy="110490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Mohrrüb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Mohrrüben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3218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Zucchin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Zucchini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Aubergin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Auberginen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89075" cy="992505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Artischock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Artischocke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95730" cy="111633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Kürbi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Kürbisse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70000" cy="104775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 Radieschen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ie Radieschen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Paprika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ie Paprika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ine Zwiebel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Zwiebel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3285" cy="1157605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Lauch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3285" cy="1176655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Selleri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80795" cy="1025525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Spargel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604645" cy="1077595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Erbse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die Erbse)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61745" cy="1061085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Bohne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die Bohne)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/ei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Blumenkohl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1179195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Brokkoli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1234440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Kohl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1075055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Rosenkohl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15415" cy="880110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der Chicorée 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84250" cy="108077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r Spinat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sectPr>
      <w:footerReference w:type="default" r:id="rId13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sgewogene Ernährung – Ernährungspyramide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free.com/modules/xcgal/albums/userpics/12051/pai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mbres.lycos.fr/cigale76/picto/photos%20aliments/assiette%20frite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net.ch/activite/mimi/Images/aliments/beurr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wim.fr/blog/ressources/zeke/chocola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nvironnement.ecoles.free.fr/images_5/pomme_de_terr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ssesse.be/communication/renseignements-utiles/renseignements/images/eau-robinet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actupub.com/wp-content/uploads/2009/02/coca-cola_logo5.jpg&amp;imgrefurl=http://www.actupub.com/tag/coca-cola/&amp;usg=__V6A5OVpzLe4AEPgo1aXvKdrzt0U=&amp;h=399&amp;w=371&amp;sz=49&amp;hl=fr&amp;start=1&amp;tbnid=fjScP_MN39zP2M:&amp;tbnh=124&amp;tbnw=115&amp;prev=/images%3Fq%3Dcoca%2Bcola%26gbv%3D2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llodeleau.com/photos/jusdoran014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laboratoires-edel.com/media/produit/PUREE-DE-P-DE-TERRE-FROMAGE.jpg&amp;imgrefurl=http://www.laboratoires-edel.com/proteine-p-puree--fromage-37.html&amp;usg=__fmmTduygj4USCnVMbXx1iPLNf3w=&amp;h=450&amp;w=396&amp;sz=135&amp;hl=fr&amp;start=5&amp;tbnid=P6smdQHaOxkiHM:&amp;tbnh=127&amp;tbnw=112&amp;prev=/images%3Fq%3Dpur%25C3%25A9e%2Bpommes%2Bde%2Bterre%26gbv%3D2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blogs.phillynews.com/inquirer/phillyinc/potato_chips.jpg&amp;imgrefurl=http://blogs.phillynews.com/inquirer/phillyinc/qa/&amp;usg=__oLwe7FIIpZMs3t6OCOsi7BQ0S-Q=&amp;h=274&amp;w=300&amp;sz=34&amp;hl=fr&amp;start=8&amp;tbnid=vTs9yelrhODseM:&amp;tbnh=106&amp;tbnw=116&amp;prev=/images%3Fq%3Dchips%26gbv%3D2%26hl%3Df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hedrum.co.uk/uploads/directory/portfolio/port_218_22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leshop.ch/images/ProductsBig/213165400000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oboerista.files.wordpress.com/2007/11/hamburger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aris-hallal.com/blog/wp-content/uploads/2009/04/bonbons-hallal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be/imgres?imgurl=http://fr.dreamstime.com/cr&#234;me-glac&#233;e-molle-sur-le-bleu-thumb3122512.jpg&amp;imgrefurl=http://fr.dreamstime.com/soft-ice-cream-on-blue-image3122512&amp;usg=__9PszOQDYSlj0cDniB9Y1mexKRJo=&amp;h=276&amp;w=300&amp;sz=53&amp;hl=fr&amp;start=19&amp;tbnid=vyAg2rs8-qbfYM:&amp;tbnh=107&amp;tbnw=116&amp;prev=/images%3Fq%3Dcr%25C3%25A8me%2Bglac%25C3%25A9e%26gbv%3D2%26hl%3Df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ssos.ece.fr/ecepace/img/pizza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pizzasole.fr/fichiers/ACCUEIL%20PATES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be/imgres?imgurl=http://s.plurielles.fr/mmdia/i/64/2/croustillant-de-cabillaud-2346642_1350.jpg&amp;imgrefurl=http://www.plurielles.fr/recettes-cuisine/chercher-recette/livresansensavoi/croustillant-cabillaud-aux-oignons-3495779-402.html&amp;usg=__IA4dCGgq9ndsOtGUHDf9Vifio8M=&amp;h=372&amp;w=372&amp;sz=25&amp;hl=fr&amp;start=2&amp;tbnid=c3lBprlbFJyeGM:&amp;tbnh=122&amp;tbnw=122&amp;prev=/images%3Fq%3Dcabillaud%2Bpoisson%26gbv%3D2%26hl%3Dfr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id2sorties.com/id2photos/950823016truite-ginez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news.pizzeria-vienne.com/wp-content/uploads/2008/09/saumon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desrecettesdecuisine.com/wp-content/uploads/2008/02/pave-de-saumon-a-lestragon.bmp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naturporc.com/images/cotelette2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be/imgres?imgurl=http://www.mangerbio.net/images/miel.jpg&amp;imgrefurl=http://www.mangerbio.net/produitsetmarches.html&amp;usg=__VshBGXF7yAtao2WV9QWn0qKBIEs=&amp;h=480&amp;w=380&amp;sz=20&amp;hl=fr&amp;start=2&amp;tbnid=YeN7M0cUWVAFlM:&amp;tbnh=129&amp;tbnw=102&amp;prev=/images%3Fq%3Dmiel%26gbv%3D2%26hl%3Dfr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data.over-blog.com/1/70/45/58/Images-Blog-2/fromage1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bp2.blogger.com/_GjIRpOEgIfk/Ranz8XduxBI/AAAAAAAAAPM/pvDIs6SyiHM/s400/bar+soupe+3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images.google.be/imgres?imgurl=http://recettes.viabloga.com/images/Assiette%2520Crudites.jpg&amp;imgrefurl=http://recettes.viabloga.com/news/assiette-de-crudites&amp;usg=__ac547w72JSvBTsd74AUbWzySrjY=&amp;h=732&amp;w=1017&amp;sz=120&amp;hl=fr&amp;start=1&amp;tbnid=9NSr0nQUyEXiVM:&amp;tbnh=108&amp;tbnw=150&amp;prev=/images%3Fq%3Dcrudit%25C3%25A9s%26gbv%3D2%26hl%3Dfr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tarladalal.com/RecipeImages/DoubleLayeredChocolateTrufflGateau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continentalbakeries.com/fr/produits/biscuits/##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bellbe.com/bread/images/croissant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bonneterre.fr/fichier/gammeproduit/bol-cereales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spri9.com/images/tomate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upload.wikimedia.org/wikipedia/commons/6/68/Brique_lait_dsc04430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edunet.ch/activite/mimi/Images/aliments/oeufs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206.47.170.43/channels/images/yogurt456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recettes.qc.ca/thematiques/images/15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images.google.be/imgres?imgurl=http://www.aftouch-cuisine.com/images/produits/Huile-dOlive1.jpg&amp;imgrefurl=http://www.aftouch-cuisine.com/recettes-theme/poulet-olives.htm&amp;usg=__BRWtkpG8KtIft06k7EKNj_XDepY=&amp;h=310&amp;w=308&amp;sz=19&amp;hl=fr&amp;start=3&amp;tbnid=lKxSR5ynJhl9VM:&amp;tbnh=117&amp;tbnw=116&amp;prev=/images%3Fq%3Dhuile%2Bolive%26gbv%3D2%26hl%3Dfr" TargetMode="External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hyperlink" Target="http://autocratatthebrunchtable.files.wordpress.com/2008/01/omelette_full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linternaute.com/humour/etrange/selection/phobies/image/saucisson.jp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blog.v-jeremy.net/wp-content/uploads/2008/12/the-en-sachet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mrboo.fr/wp-content/uploads/2007/04/cafe.jpg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images.google.be/imgres?imgurl=http://www.sushi-fan.info/img/boulettes-viandes2.jpg&amp;imgrefurl=http://www.sushi-fan.info/boulettes-viande.html&amp;usg=__xCK2Q-fVRKkN_o3cc6-ewVJ9yc4=&amp;h=150&amp;w=150&amp;sz=7&amp;hl=fr&amp;start=5&amp;tbnid=tYCeF5CMeDjCIM:&amp;tbnh=96&amp;tbnw=96&amp;prev=/images%3Fq%3Dboulette%2Bde%2Bviande%26gbv%3D2%26hl%3Dfr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environnement.ecoles.free.fr/images_5/salade.JPG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images.google.be/imgres?imgurl=http://natureattitude.canalblog.com/images/t-Carottes_de_chambord.jpg&amp;imgrefurl=http://naturendanger.canalblog.com/archives/2006/03/08/1488890.html&amp;usg=__jPg_Ib9hIvrgYkfUu581e4T9Pac=&amp;h=300&amp;w=239&amp;sz=26&amp;hl=fr&amp;start=6&amp;tbnid=EMgCXo6Ue6rmqM:&amp;tbnh=116&amp;tbnw=92&amp;prev=/images%3Fq%3Dcarottes%26gbv%3D2%26hl%3Dfr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images.google.be/imgres?imgurl=http://femmefeminine.com/skin/image_provisoire/courgette.jpg&amp;imgrefurl=http://femmefeminine.com/cuisine/courgettes-a-l-orientale.php&amp;usg=__Q2lOyamdGGh5Dav5wks21HiEnIE=&amp;h=320&amp;w=406&amp;sz=23&amp;hl=fr&amp;start=1&amp;tbnid=0DmDfDsCNGNdJM:&amp;tbnh=98&amp;tbnw=124&amp;prev=/images%3Fq%3Dcourgette%26gbv%3D2%26hl%3Dfr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bonneau-maraicher.com/Plant/Img/Big_Aubergine.jpg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resto34.com/legumes/img/thumbnails/artichaut2_500x500.jpg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tarn-web.com/images/potiron(3).jpg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recettes.viabloga.com/images/Radis.jpg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www.clipart-fr.com/data/clipart/nourriture/nourriture_300.jpg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www.fruits-legumes-alsace.fr/photosFL/photo_FL_Oignon.jpg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www.olympicgros.com/imgperso/poireau.jpg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www.vertytable.fr/montpellier/images/celeri%20rave.jpg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www.diabetendurance.org/images/image%20aliment/asperge.jpg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olharfeliz.typepad.com/photos/uncategorized/2007/04/16/peas_and_aspargus_petits_pois_aux_a.jpg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recettes.viabloga.com/images/Haricots%20crus_t.jpg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www.fruits-legumes-alsace.fr/photosFL/photo_FL_Chou-fleur.jpg" TargetMode="External"/><Relationship Id="rId121" Type="http://schemas.openxmlformats.org/officeDocument/2006/relationships/image" Target="media/image61.jpeg"/><Relationship Id="rId122" Type="http://schemas.openxmlformats.org/officeDocument/2006/relationships/hyperlink" Target="http://www.lclark.edu/~envag/fatcampus/grassroots/community/Brocoli.jpg" TargetMode="External"/><Relationship Id="rId123" Type="http://schemas.openxmlformats.org/officeDocument/2006/relationships/image" Target="media/image62.jpeg"/><Relationship Id="rId124" Type="http://schemas.openxmlformats.org/officeDocument/2006/relationships/hyperlink" Target="http://www.naturemania.com/produits/images/chou1.jpg" TargetMode="External"/><Relationship Id="rId125" Type="http://schemas.openxmlformats.org/officeDocument/2006/relationships/image" Target="media/image63.jpeg"/><Relationship Id="rId126" Type="http://schemas.openxmlformats.org/officeDocument/2006/relationships/hyperlink" Target="http://images.google.be/imgres?imgurl=http://www.legumes.ch/public/img/recettes/2f0a3dca85.jpg&amp;imgrefurl=http://www.legumes.ch/public/index.php%3Fcid%3D1101%26ekuid%3D42&amp;usg=__ZUGOJLwVAZ1Y69PCMfTnonScpwE=&amp;h=271&amp;w=250&amp;sz=58&amp;hl=fr&amp;start=2&amp;tbnid=z3hfTjqCCw2guM:&amp;tbnh=113&amp;tbnw=104&amp;prev=/images%3Fq%3Dchou%2Bde%2Bbruxelles%26gbv%3D2%26hl%3Dfr" TargetMode="External"/><Relationship Id="rId127" Type="http://schemas.openxmlformats.org/officeDocument/2006/relationships/image" Target="media/image64.jpeg"/><Relationship Id="rId128" Type="http://schemas.openxmlformats.org/officeDocument/2006/relationships/hyperlink" Target="http://blog.doctissimo.fr/php/blog/de_tout_un_peu/images/chicon6.jpg" TargetMode="External"/><Relationship Id="rId129" Type="http://schemas.openxmlformats.org/officeDocument/2006/relationships/image" Target="media/image65.jpeg"/><Relationship Id="rId130" Type="http://schemas.openxmlformats.org/officeDocument/2006/relationships/hyperlink" Target="http://www.journaldujardin.com/objets/400/3212.jpg" TargetMode="Externa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3:00Z</dcterms:created>
  <dc:creator>mackowiakc</dc:creator>
  <dc:description/>
  <cp:keywords/>
  <dc:language>en-US</dc:language>
  <cp:lastModifiedBy>kruegerr</cp:lastModifiedBy>
  <dcterms:modified xsi:type="dcterms:W3CDTF">2011-09-16T09:21:00Z</dcterms:modified>
  <cp:revision>7</cp:revision>
  <dc:subject/>
  <dc:title> </dc:title>
</cp:coreProperties>
</file>