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lang w:val="de-DE"/>
        </w:rPr>
        <w:t>Material 4 – Der Imperativ in verschiedenen Sprache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Schau dir die Imperativformen gut an! Gibt es nur eine Form für Singular und Plural oder zwei verschiedene Formen?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Schau dir auch die Zeichensetzung an! Gibt es Unterschiede zwischen den Sprachen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Ist die Imperativform ähnlich wie der Infinitiv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818"/>
        <w:gridCol w:w="212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Imperat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Infinitiv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Englis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Come in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to come i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Wake up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to wake up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Französis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Entre ! Entrez 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entre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Réveille-toi ! Réveillez-vous 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 réveille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uts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Komm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rein! </w:t>
            </w: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Komm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rein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reinkomme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Wach auf! Wacht auf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fwache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panis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¡</w:t>
            </w: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Entra! ¡Entrad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ra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yellow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¡</w:t>
            </w: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Despiertate! ¡Despertaos</w:t>
            </w: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espertars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Niederländis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Kom binnen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binnen komme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nl-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nl-NL"/>
              </w:rPr>
              <w:t>Wakker worden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wakker worde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Polnis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l-P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  <w:t>Wejdź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jść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pl-P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  <w:t>Obudź się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  <w:t>obudzić się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Ungaris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hu-H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hu-HU"/>
              </w:rPr>
              <w:t>Gyere be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önn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hu-HU"/>
              </w:rPr>
              <w:t>Kelj fel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elébred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Bulgaris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yellow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Влез! В</w:t>
            </w:r>
            <w:r>
              <w:rPr>
                <w:rFonts w:cs="Comic Sans MS" w:ascii="Comic Sans MS" w:hAnsi="Comic Sans MS"/>
                <w:color w:val="2A2A2A"/>
                <w:sz w:val="28"/>
                <w:szCs w:val="28"/>
                <w:lang w:val="bg-BG"/>
              </w:rPr>
              <w:t>лезте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bg-BG"/>
              </w:rPr>
            </w:pPr>
            <w:r>
              <w:rPr>
                <w:rFonts w:cs="Comic Sans MS" w:ascii="Comic Sans MS" w:hAnsi="Comic Sans MS"/>
                <w:color w:val="2A2A2A"/>
                <w:sz w:val="28"/>
                <w:szCs w:val="28"/>
                <w:lang w:val="bg-BG"/>
              </w:rPr>
              <w:t>влизам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Съб</w:t>
            </w: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ди се!</w:t>
            </w: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color w:val="2A2A2A"/>
                <w:sz w:val="28"/>
                <w:szCs w:val="28"/>
                <w:lang w:val="bg-BG"/>
              </w:rPr>
              <w:t>Cъбодете се!</w:t>
            </w:r>
            <w:r>
              <w:rPr>
                <w:color w:val="2A2A2A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lang w:val="bg-BG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събу</w:t>
            </w: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>ж</w:t>
            </w: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дам се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Russis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>Входи! Входите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>входить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>Просыпайся! Просыпайтесь!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>просыпаться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de-DE"/>
      </w:rPr>
      <w:t>© EFSZ – EPLC 2011– C. Muller (Haute Ecole de Namur) St. Nikolaus_ Material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1:00Z</dcterms:created>
  <dc:creator>prmulch</dc:creator>
  <dc:description/>
  <cp:keywords/>
  <dc:language>en-US</dc:language>
  <cp:lastModifiedBy>kruegerr</cp:lastModifiedBy>
  <dcterms:modified xsi:type="dcterms:W3CDTF">2011-10-27T10:50:00Z</dcterms:modified>
  <cp:revision>10</cp:revision>
  <dc:subject/>
  <dc:title/>
</cp:coreProperties>
</file>