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Chansons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La chanson de Polichinelle</w:t>
      </w:r>
    </w:p>
    <w:p>
      <w:pPr>
        <w:pStyle w:val="Normal"/>
        <w:rPr>
          <w:rFonts w:ascii="Comic Sans MS" w:hAnsi="Comic Sans MS" w:cs="Arial"/>
          <w:sz w:val="24"/>
          <w:szCs w:val="24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(</w:t>
      </w:r>
      <w:r>
        <w:rPr>
          <w:rFonts w:cs="Arial" w:ascii="Comic Sans MS" w:hAnsi="Comic Sans MS"/>
          <w:sz w:val="24"/>
          <w:szCs w:val="24"/>
          <w:lang w:val="fr-BE"/>
        </w:rPr>
        <w:t>Refrain)</w:t>
        <w:br/>
        <w:t>Pan ! Qu'est-ce qu'est là ?</w:t>
        <w:br/>
        <w:t>C'est Polichinelle mam'selle,</w:t>
        <w:br/>
        <w:t>Pan ! Qu'est-ce qu'est là ?</w:t>
        <w:br/>
        <w:t>C'est Polichinelle que v'là !</w:t>
        <w:br/>
        <w:br/>
        <w:t>Il est mal fait</w:t>
        <w:br/>
        <w:t>Et craint de vous déplaire</w:t>
        <w:br/>
        <w:t>Mais il espère</w:t>
        <w:br/>
        <w:t>Vous chanter son couplet,</w:t>
        <w:br/>
        <w:br/>
        <w:t>(Refrain)</w:t>
        <w:br/>
        <w:br/>
        <w:t>Toujours joyeux</w:t>
        <w:br/>
        <w:t>Il aime fort la danse</w:t>
        <w:br/>
        <w:t>Il se balance</w:t>
        <w:br/>
        <w:t>'un petit air gracieux.</w:t>
        <w:br/>
        <w:br/>
        <w:t>(Refrain)</w:t>
        <w:br/>
        <w:br/>
        <w:t>A vous faire rire</w:t>
        <w:br/>
        <w:t>Mes enfants il aspire</w:t>
        <w:br/>
        <w:t>Jeunes et vieux</w:t>
        <w:br/>
        <w:t>Ceux qui rient sont heureux.</w:t>
      </w:r>
    </w:p>
    <w:p>
      <w:pPr>
        <w:pStyle w:val="Normal"/>
        <w:rPr>
          <w:rFonts w:ascii="Comic Sans MS" w:hAnsi="Comic Sans MS" w:cs="Arial"/>
          <w:sz w:val="24"/>
          <w:szCs w:val="24"/>
          <w:lang w:val="fr-BE"/>
        </w:rPr>
      </w:pPr>
      <w:r>
        <w:rPr>
          <w:rFonts w:cs="Arial" w:ascii="Comic Sans MS" w:hAnsi="Comic Sans MS"/>
          <w:sz w:val="24"/>
          <w:szCs w:val="24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Arlequin dans sa boutique</w:t>
      </w:r>
    </w:p>
    <w:p>
      <w:pPr>
        <w:pStyle w:val="Normal"/>
        <w:spacing w:before="0" w:after="200"/>
        <w:rPr>
          <w:rFonts w:ascii="Comic Sans MS" w:hAnsi="Comic Sans MS" w:cs="Arial"/>
          <w:sz w:val="24"/>
          <w:szCs w:val="24"/>
          <w:lang w:val="fr-BE"/>
        </w:rPr>
      </w:pPr>
      <w:r>
        <w:rPr>
          <w:rFonts w:cs="Arial" w:ascii="Comic Sans MS" w:hAnsi="Comic Sans MS"/>
          <w:sz w:val="24"/>
          <w:szCs w:val="24"/>
          <w:lang w:val="fr-BE"/>
        </w:rPr>
        <w:t>Arlequin dans sa boutique</w:t>
        <w:br/>
        <w:t>Sur les marches du palais,</w:t>
        <w:br/>
        <w:t>Il enseigne la musique</w:t>
        <w:br/>
        <w:t>A tous ses petits valets.</w:t>
        <w:br/>
        <w:br/>
        <w:t>(Refrain)</w:t>
        <w:br/>
        <w:t>Oui, Monsieur Po,</w:t>
        <w:br/>
        <w:t>Oui, Monsieur Li,</w:t>
        <w:br/>
        <w:t>Oui, Monsieur Chi,</w:t>
        <w:br/>
        <w:t>Oui, Monsieur Nelle,</w:t>
        <w:br/>
        <w:t>Oui, Monsieur Polichinel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50:00Z</dcterms:created>
  <dc:creator>prmulch</dc:creator>
  <dc:description/>
  <dc:language>en-US</dc:language>
  <cp:lastModifiedBy>Nataki</cp:lastModifiedBy>
  <dcterms:modified xsi:type="dcterms:W3CDTF">2011-09-09T09:50:00Z</dcterms:modified>
  <cp:revision>2</cp:revision>
  <dc:subject/>
  <dc:title/>
</cp:coreProperties>
</file>