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 5: Zugrouten der Weißstör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Schau dir aufmerksam die Karte an. Trag die Himmelsrichtungen in die Karte ein. Wo liegt Deutschland und wo dein eigenes Land? Trag beide Ländernamen in die Karte ein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>2. Hör zu was deine Lehrerin/dein Lehrer über die Zugroute der Störche, die im Herbst in wärmere Länder fliegen, erzählt. Welche Länder oder Meere kannst du verstehen?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Welche der unten genannten Länder und Flüsse/Meere gehören zur östlichen Zugroute und welche zur westlichen? Trage die Namen in der richtigen Reihenfolge in die Tabelle ein. Du kannst eine Landkarte zu Hilfe nehm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Ägypten, Frankreich, Libanon, Tansania, Bosporus, Nordafrika (Algerien, Marokko, Tunesien), Türkei, Sinai-Halbinsel, Spanien, Israel, Nil, Sudan, Meerenge von Gibraltar, Tansania, Südafrika, Schwarzes Meer, Senegal, Tschad, Liban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stliche Zugrou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stliche Zugrou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sprich die Lösung mit deinem Partner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4. Beschrifte jetzt die Karte: Trag die Bezeichnungen </w:t>
      </w:r>
      <w:r>
        <w:rPr>
          <w:bCs/>
          <w:i/>
          <w:sz w:val="28"/>
          <w:szCs w:val="28"/>
        </w:rPr>
        <w:t xml:space="preserve">östliche Zugroute </w:t>
      </w:r>
      <w:r>
        <w:rPr>
          <w:bCs/>
          <w:sz w:val="28"/>
          <w:szCs w:val="28"/>
        </w:rPr>
        <w:t xml:space="preserve">und </w:t>
      </w:r>
      <w:r>
        <w:rPr>
          <w:bCs/>
          <w:i/>
          <w:sz w:val="28"/>
          <w:szCs w:val="28"/>
        </w:rPr>
        <w:t>westliche Zugroute</w:t>
      </w:r>
      <w:r>
        <w:rPr>
          <w:bCs/>
          <w:sz w:val="28"/>
          <w:szCs w:val="28"/>
        </w:rPr>
        <w:t xml:space="preserve"> in die Karte ein. Jetzt kannst du auch die Namen der Länder und Meere eintragen.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Nun erzähl deinen Mitschülern, welche Route die Störche fliegen müssen, um im Frühjahr wieder nach Deutschland oder in dein Land zurückzukehre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grouten der Weißstör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80990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R. Krüger (Universität Erfurt)      Modul Tiere3_Material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34:00Z</dcterms:created>
  <dc:creator>Annika</dc:creator>
  <dc:description/>
  <cp:keywords/>
  <dc:language>en-US</dc:language>
  <cp:lastModifiedBy>kruegerr</cp:lastModifiedBy>
  <cp:lastPrinted>2011-01-26T15:24:00Z</cp:lastPrinted>
  <dcterms:modified xsi:type="dcterms:W3CDTF">2011-07-21T09:58:00Z</dcterms:modified>
  <cp:revision>12</cp:revision>
  <dc:subject/>
  <dc:title>Zugroute der Weißstörche</dc:title>
</cp:coreProperties>
</file>