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Material 1: Tab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nimales en mi regió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Observa  fotos/dibujos de los animales. Elige animales que viven en tu región y completa la columna de la izquierda. ¿Son animales que viven en tierra, agua o aire? Marca con una cruz la columna correcta. ¿Dónde viven esos animales? Escoge las fotos/dibujos de su hábitat y pégalos en la columna de la derecha. ¡Controla tu resultado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276"/>
        <w:gridCol w:w="1276"/>
        <w:gridCol w:w="1275"/>
        <w:gridCol w:w="368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>Anim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(Nombre/Foto/Dibuj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s-ES_tradnl"/>
              </w:rPr>
              <w:t>Tier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object w:dxaOrig="322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30.6pt" filled="f" o:ole="">
                  <v:imagedata r:id="rId3" o:title=""/>
                </v:shape>
                <o:OLEObject Type="Embed" ProgID="" ShapeID="ole_rId2" DrawAspect="Content" ObjectID="_191199025" r:id="rId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s-ES_tradnl"/>
              </w:rPr>
              <w:t>Agu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object w:dxaOrig="183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5.85pt" filled="f" o:ole="">
                  <v:imagedata r:id="rId5" o:title=""/>
                </v:shape>
                <o:OLEObject Type="Embed" ProgID="" ShapeID="ole_rId4" DrawAspect="Content" ObjectID="_2136807529" r:id="rId4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s-ES_tradnl"/>
              </w:rPr>
              <w:t>A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object w:dxaOrig="3089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8pt;height:26.5pt" filled="f" o:ole="">
                  <v:imagedata r:id="rId7" o:title=""/>
                </v:shape>
                <o:OLEObject Type="Embed" ProgID="" ShapeID="ole_rId6" DrawAspect="Content" ObjectID="_1423748022" r:id="rId6"/>
              </w:obje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s-ES_tradnl"/>
              </w:rPr>
              <w:t>Hábita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s-ES_tradnl"/>
              </w:rPr>
              <w:t>(Foto/Dibujo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1418" w:right="1418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808080"/>
        <w:lang w:val="es-ES_tradnl"/>
      </w:rPr>
    </w:pPr>
    <w:r>
      <w:rPr>
        <w:rFonts w:cs="Times New Roman" w:ascii="Times New Roman" w:hAnsi="Times New Roman"/>
        <w:color w:val="808080"/>
        <w:lang w:val="es-ES_tradnl"/>
      </w:rPr>
      <w:t>© EPLC-CELV 2011       R. Krüger (Universidad de Erfurt)           Animales_Materia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cs="Calibri"/>
    </w:rPr>
  </w:style>
  <w:style w:type="character" w:styleId="FuzeileZchn">
    <w:name w:val="Fußzeile Zchn"/>
    <w:basedOn w:val="AbsatzStandardschriftar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5:00Z</dcterms:created>
  <dc:creator>Standard</dc:creator>
  <dc:description/>
  <cp:keywords/>
  <dc:language>en-US</dc:language>
  <cp:lastModifiedBy>kruegerr</cp:lastModifiedBy>
  <dcterms:modified xsi:type="dcterms:W3CDTF">2012-02-24T09:56:00Z</dcterms:modified>
  <cp:revision>5</cp:revision>
  <dc:subject/>
  <dc:title/>
</cp:coreProperties>
</file>