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38"/>
        <w:gridCol w:w="53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am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bensweis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ussehen</w:t>
            </w:r>
          </w:p>
        </w:tc>
      </w:tr>
      <w:tr>
        <w:trPr>
          <w:trHeight w:val="2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 Zitronenfalter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e Nahrung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r Schmetterling frisst Blütennektar. (z. B. Flieder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ie Raupe frisst Blätter von Sträuchern. (z. B. Faulbaum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metterling zu beobachten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1</w:t>
            </w:r>
            <w:r>
              <w:rPr/>
              <w:t>: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J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F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J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J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e Farben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itronengelb, vier Punkte: orang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99005" cy="1643380"/>
                  <wp:effectExtent l="0" t="0" r="0" b="0"/>
                  <wp:docPr id="1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Der kleine Fuchs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e Nahrung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r Schmetterling frisst Blütennekt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e Raupe frisst Blätter von Brennnessel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chmetterling zu beobachten: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J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F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J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J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e Farbe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ange, Rand : schwarz, weiß, blau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64715" cy="1617980"/>
                  <wp:effectExtent l="0" t="0" r="0" b="0"/>
                  <wp:docPr id="2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s Tagpfauenauge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 xml:space="preserve">La nourriture (Nahrung)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r Schmetterling frisst Blütennektar (z. B. Veilchen, Klee, Disteln) und saugt auch Saft von reifem Obs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ie Raupe frisst Blätter von Brennnesseln und auch Ob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chmetterling zu beobachten: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J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J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J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couleurs (Farben)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t-braun, Augenflecken unten: blau / oben: blau, weiß, rot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1385" cy="1637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Bitte beachten: Das Vorkommen der Schmetterlinge ist auch vom Wetter abhängig!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709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rFonts w:cs="Calibri" w:ascii="Calibri" w:hAnsi="Calibri"/>
        <w:sz w:val="22"/>
        <w:szCs w:val="22"/>
      </w:rPr>
      <w:t xml:space="preserve"> CELV-EPLC 2011           Umwandlungsprozesse_Schmetterling Material 5      (Jennifer Boldua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Schmetterlinge bei un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1:00Z</dcterms:created>
  <dc:creator>Jenny</dc:creator>
  <dc:description/>
  <cp:keywords/>
  <dc:language>en-US</dc:language>
  <cp:lastModifiedBy>kruegerr</cp:lastModifiedBy>
  <dcterms:modified xsi:type="dcterms:W3CDTF">2011-06-08T12:45:00Z</dcterms:modified>
  <cp:revision>11</cp:revision>
  <dc:subject/>
  <dc:title/>
</cp:coreProperties>
</file>