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Calcul des kilomètres alimentai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nger une pomme produite dans la région plutôt qu’un fruit importé d’Espagne (1900 km) en camion </w:t>
      </w:r>
    </w:p>
    <w:p>
      <w:pPr>
        <w:pStyle w:val="Normal"/>
        <w:rPr>
          <w:lang w:val="fr-BE"/>
        </w:rPr>
      </w:pPr>
      <w:r>
        <w:rPr>
          <w:lang w:val="fr-BE"/>
        </w:rPr>
        <w:t>= économie de 36g de CO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BE"/>
        </w:rPr>
        <w:t>Si tous les jeunes de Wallonie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 xml:space="preserve"> (de 5 à 19 ans – 635.000 jeunes) faisaient ce geste une f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= économie 22,86 tonnes de CO2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nger une pomme produite dans la région plutôt qu’un fruit importé d’Afrique du Sud (9000 km) en avion</w:t>
      </w:r>
    </w:p>
    <w:p>
      <w:pPr>
        <w:pStyle w:val="Normal"/>
        <w:rPr>
          <w:lang w:val="fr-BE"/>
        </w:rPr>
      </w:pPr>
      <w:r>
        <w:rPr>
          <w:lang w:val="fr-BE"/>
        </w:rPr>
        <w:t>= économie de 1426g de CO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Si tous les jeunes de Wallonie (de 5 à 19 ans – 635.000 jeunes) faisaient ce geste une f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= économie 905,5 tonnes de CO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C. Muller – Haute Ecole de Namur (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 xml:space="preserve"> </w:t>
      </w:r>
      <w:r>
        <w:rPr>
          <w:lang w:val="fr-BE"/>
        </w:rPr>
        <w:t>Wallonie = partie au sud de la Belgique où on parle le franç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03:00Z</dcterms:created>
  <dc:creator>Chantal</dc:creator>
  <dc:description/>
  <cp:keywords/>
  <dc:language>en-US</dc:language>
  <cp:lastModifiedBy>prmulch</cp:lastModifiedBy>
  <dcterms:modified xsi:type="dcterms:W3CDTF">2011-06-07T19:45:00Z</dcterms:modified>
  <cp:revision>3</cp:revision>
  <dc:subject/>
  <dc:title/>
</cp:coreProperties>
</file>