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de-DE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de-DE"/>
        </w:rPr>
        <w:t>Name: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val="de-DE"/>
        </w:rPr>
        <w:t xml:space="preserve">                                                                                                     </w:t>
      </w:r>
      <w:r>
        <w:rPr>
          <w:b/>
          <w:bCs/>
          <w:sz w:val="26"/>
          <w:szCs w:val="26"/>
          <w:lang w:val="de-DE"/>
        </w:rPr>
        <w:t>Datum:</w:t>
      </w:r>
    </w:p>
    <w:p>
      <w:pPr>
        <w:pStyle w:val="Heading1"/>
        <w:jc w:val="left"/>
        <w:rPr/>
      </w:pPr>
      <w:r>
        <w:rPr/>
        <w:t>Material 6: Das Flussdelta der Donau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120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Aufgabe 1) Füllt die Lücken im folgenden Text aus. Die Fotos helfen euch dabei. Schaut sie euch zuerst an. Findet die passenden Wörter und die Pflanzen- und Tier-namen für den Text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Das Flussdelta der Donau - ein Naturschutzgebiet der UNESCO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as Flussdelta der Donau ist ein ___________ gebiet. Es ist eine einzigartige Gegend, in der viele seltene Tiere und Pflanzen leben. Im Flussdelta gibt es: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Wasserpflanzen: 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Fische: _____________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- Amphibien</w:t>
            </w:r>
            <w:r>
              <w:rPr>
                <w:sz w:val="28"/>
                <w:szCs w:val="28"/>
                <w:lang w:val="de-DE"/>
              </w:rPr>
              <w:t>: _______________________________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Reptilien: 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Vögel: 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  <w:lang w:val="de-DE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Säugetiere: _______________________________________________________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as Fluss____________ der  _______________ ist ein N_____________ -      sch________________________ der UNESCO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 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vgl. http://fr.wikipedia.org/wiki/Delta_du_Danube#Faune_observable_en_1993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Wichtige Begriffe: </w:t>
      </w:r>
    </w:p>
    <w:p>
      <w:pPr>
        <w:pStyle w:val="Normal"/>
        <w:spacing w:before="60" w:after="60"/>
        <w:rPr>
          <w:sz w:val="22"/>
          <w:szCs w:val="22"/>
          <w:lang w:val="de-DE"/>
        </w:rPr>
      </w:pPr>
      <w:r>
        <w:rPr>
          <w:lang w:val="de-DE"/>
        </w:rPr>
        <w:t>Wasserpflanzen = Pflanzen, die im Wasser oder im Sumpf wachsen</w:t>
      </w:r>
    </w:p>
    <w:p>
      <w:pPr>
        <w:pStyle w:val="StandardWeb"/>
        <w:spacing w:before="60" w:after="60"/>
        <w:rPr>
          <w:lang w:val="de-DE"/>
        </w:rPr>
      </w:pPr>
      <w:r>
        <w:rPr>
          <w:lang w:val="de-DE"/>
        </w:rPr>
        <w:t>Amphibien = Tiere, die im Wasser und an Land leben</w:t>
      </w:r>
    </w:p>
    <w:p>
      <w:pPr>
        <w:pStyle w:val="Normal"/>
        <w:spacing w:before="60" w:after="60"/>
        <w:rPr>
          <w:lang w:val="de-DE"/>
        </w:rPr>
      </w:pPr>
      <w:r>
        <w:rPr>
          <w:color w:val="000000"/>
          <w:lang w:val="de-DE"/>
        </w:rPr>
        <w:t>Reptilien = Tiere, die kriechen, z. B. Schlangen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>
          <w:color w:val="0000FF"/>
          <w:sz w:val="88"/>
          <w:szCs w:val="88"/>
        </w:rPr>
        <w:drawing>
          <wp:inline distT="0" distB="0" distL="0" distR="0">
            <wp:extent cx="2353310" cy="1758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                     </w:t>
      </w:r>
      <w:r>
        <w:rPr/>
        <w:drawing>
          <wp:inline distT="0" distB="0" distL="0" distR="0">
            <wp:extent cx="233172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as Donaudelta-Naturschutzgebiet der UNESCO      Landschaft des Flussdeltas der Donau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Tiere und Pflanzen im Flussdelta der Donau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13"/>
        <w:gridCol w:w="1736"/>
        <w:gridCol w:w="3567"/>
        <w:gridCol w:w="23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26945" cy="15906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43" r="-10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ßer Pelik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de-DE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191385" cy="16459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chilfrohr im Flussdel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color w:val="0000FF"/>
                <w:sz w:val="88"/>
                <w:szCs w:val="88"/>
              </w:rPr>
              <w:drawing>
                <wp:inline distT="0" distB="0" distL="0" distR="0">
                  <wp:extent cx="2136775" cy="16129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mpfgebiet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9015" cy="150558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 Schw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26945" cy="165671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den im Flussdelt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5320" cy="162115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 Wasserfros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88"/>
                <w:szCs w:val="88"/>
              </w:rPr>
              <w:drawing>
                <wp:inline distT="0" distB="0" distL="0" distR="0">
                  <wp:extent cx="1445260" cy="166751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 Kormoran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5790" cy="139890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e Wiesenott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"/>
              </w:rPr>
            </w:pPr>
            <w:r>
              <w:rPr>
                <w:rFonts w:cs="Arial" w:ascii="Arial" w:hAnsi="Arial"/>
                <w:color w:val="0044CC"/>
                <w:lang w:val="en"/>
              </w:rPr>
              <w:drawing>
                <wp:inline distT="0" distB="0" distL="0" distR="0">
                  <wp:extent cx="1722120" cy="1681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in Igel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0345" cy="1737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Löffler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1095" cy="1746250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 Graureih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1855" cy="1423670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 Fischotter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0555" cy="1922780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er Hase lebt im Delta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43405" cy="1494790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ie Kröte gehört zu den Amphibien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245" cy="1749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ie weiße Seerose wächst im Delta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60855" cy="1080770"/>
                  <wp:effectExtent l="0" t="0" r="0" b="0"/>
                  <wp:docPr id="18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 Hecht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51685" cy="871855"/>
                  <wp:effectExtent l="0" t="0" r="0" b="0"/>
                  <wp:docPr id="19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 Karpfen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1656080" cy="1156970"/>
                  <wp:effectExtent l="0" t="0" r="0" b="0"/>
                  <wp:docPr id="20" name="Bild 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eine Ringelnatter</w:t>
            </w:r>
          </w:p>
        </w:tc>
      </w:tr>
    </w:tbl>
    <w:p>
      <w:pPr>
        <w:pStyle w:val="Normal"/>
        <w:ind w:right="990" w:hanging="0"/>
        <w:jc w:val="right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ind w:right="1170" w:hanging="0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 xml:space="preserve">                                 </w:t>
      </w:r>
    </w:p>
    <w:p>
      <w:pPr>
        <w:pStyle w:val="Normal"/>
        <w:ind w:right="360" w:hanging="0"/>
        <w:rPr>
          <w:color w:val="0000FF"/>
          <w:sz w:val="18"/>
          <w:szCs w:val="18"/>
          <w:lang w:val="it-IT"/>
        </w:rPr>
      </w:pPr>
      <w:r>
        <w:rPr>
          <w:rFonts w:eastAsia="Times New Roman"/>
          <w:color w:val="0000FF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lang w:val="it-IT"/>
        </w:rPr>
        <w:t xml:space="preserve">                              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Times New Roman"/>
          <w:color w:val="000000"/>
          <w:lang w:val="de-DE"/>
        </w:rPr>
        <w:t xml:space="preserve">         </w:t>
      </w:r>
      <w:r>
        <w:rPr>
          <w:rFonts w:eastAsia="Times New Roman"/>
          <w:sz w:val="18"/>
          <w:szCs w:val="18"/>
          <w:lang w:val="de-D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de-DE"/>
        </w:rPr>
        <w:t xml:space="preserve">Aufgabe 2) Vergleicht den Text mit eurem Partner. Schreibt ihn in eure Hefte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Aufgabe 3) Lest den Text laut vor.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38"/>
      <w:type w:val="nextPage"/>
      <w:pgSz w:w="11906" w:h="16838"/>
      <w:pgMar w:left="1417" w:right="98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D. Chakarova (Varna)  Donau_Material 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de-D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e/Over_the_Danub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r.wikipedia.org/wiki/Fichier:Pelican.great.white.arp.750pix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wikimedia.org/wikipedia/en/a/a7/Danube_Delta_Reeds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wikimedia.org/wikipedia/commons/8/88/Denube_Delta_Bank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n.wikipedia.org/wiki/File:CygneVaires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fr.wikipedia.org/wiki/Fichier:Donaudelta_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fr.wikipedia.org/wiki/Fichier:Teichfrosch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upload.wikimedia.org/wikipedia/commons/f/ff/Great_Cormorant_Baby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en.wikipedia.org/wiki/File:Vipera_ursinii_macrops.jpg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hyperlink" Target="http://upload.wikimedia.org/wikipedia/commons/7/79/Ardea_cinerea_2_%28Marek_Szczepanek%29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fr.wikipedia.org/wiki/Fichier:Loutre2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fr.wikipedia.org/wiki/Fichier:Feldhase_078-11.06.08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fr.wikipedia.org/wiki/Fichier:Crapaud-A(Qu&#233;bec).JPG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hyperlink" Target="http://fr.wikipedia.org/wiki/Fichier:Hecht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fr.wikipedia.org/wiki/Fichier:Common_carp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upload.wikimedia.org/wikipedia/commons/b/b9/NatrixNatrix2.JPG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8:00Z</dcterms:created>
  <dc:creator>TMP</dc:creator>
  <dc:description/>
  <cp:keywords/>
  <dc:language>en-US</dc:language>
  <cp:lastModifiedBy>kruegerr</cp:lastModifiedBy>
  <dcterms:modified xsi:type="dcterms:W3CDTF">2011-08-17T08:09:00Z</dcterms:modified>
  <cp:revision>17</cp:revision>
  <dc:subject/>
  <dc:title>                                                                                  Nom :</dc:title>
</cp:coreProperties>
</file>