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Matériel 1: Oiseaux migrateurs et oiseaux sédentaires</w:t>
      </w:r>
    </w:p>
    <w:p>
      <w:pPr>
        <w:pStyle w:val="Normal"/>
        <w:jc w:val="both"/>
        <w:rPr/>
      </w:pPr>
      <w:r>
        <w:rPr/>
        <w:t xml:space="preserve">1. Regarde les images de quelques oiseaux typiques de France. Quels oiseaux sont sédentaires et quels oiseaux sont migrateurs?  Mets la lettre « S » ou « M ». Certains oiseaux migrateurs nichent en France, on peut les observer du printemps à l’automne, lesquels ? D’autres hivernent en France, lesquels? 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81"/>
        <w:gridCol w:w="3609"/>
        <w:gridCol w:w="389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/>
              <w:object w:dxaOrig="9014" w:dyaOrig="5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85pt;height:92.6pt" filled="f" o:ole="">
                  <v:imagedata r:id="rId3" o:title=""/>
                </v:shape>
                <o:OLEObject Type="Embed" ProgID="" ShapeID="ole_rId2" DrawAspect="Content" ObjectID="_233203542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coucou gris              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/>
              <w:object w:dxaOrig="9014" w:dyaOrig="5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05pt;height:102.95pt" filled="f" o:ole="">
                  <v:imagedata r:id="rId5" o:title=""/>
                </v:shape>
                <o:OLEObject Type="Embed" ProgID="" ShapeID="ole_rId4" DrawAspect="Content" ObjectID="_70159244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le moineau dom</w:t>
            </w:r>
            <w:r>
              <w:rPr>
                <w:rFonts w:cs="Times New Roman" w:ascii="Times New Roman" w:hAnsi="Times New Roman"/>
              </w:rPr>
              <w:t>estique  __________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596" w:dyaOrig="4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45pt;height:94.15pt" filled="f" o:ole="">
                  <v:imagedata r:id="rId7" o:title=""/>
                </v:shape>
                <o:OLEObject Type="Embed" ProgID="" ShapeID="ole_rId6" DrawAspect="Content" ObjectID="_841881043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ésange charbonnière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6479" w:dyaOrig="80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85pt;height:120.4pt" filled="f" o:ole="">
                  <v:imagedata r:id="rId9" o:title=""/>
                </v:shape>
                <o:OLEObject Type="Embed" ProgID="" ShapeID="ole_rId8" DrawAspect="Content" ObjectID="_1764342394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ossignol philomèle     ____________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7816" w:dyaOrig="106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25pt;height:148.65pt" filled="f" o:ole="">
                  <v:imagedata r:id="rId11" o:title=""/>
                </v:shape>
                <o:OLEObject Type="Embed" ProgID="" ShapeID="ole_rId10" DrawAspect="Content" ObjectID="_1046590113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hirondelle rustique      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434" w:dyaOrig="14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75pt;height:145pt" filled="f" o:ole="">
                  <v:imagedata r:id="rId13" o:title=""/>
                </v:shape>
                <o:OLEObject Type="Embed" ProgID="" ShapeID="ole_rId12" DrawAspect="Content" ObjectID="_968081719" r:id="rId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grue cendrée               ________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193" w:dyaOrig="78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9.6pt;height:144.55pt" filled="f" o:ole="">
                  <v:imagedata r:id="rId15" o:title=""/>
                </v:shape>
                <o:OLEObject Type="Embed" ProgID="" ShapeID="ole_rId14" DrawAspect="Content" ObjectID="_913982872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igogne blanche            ________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546" w:dyaOrig="1099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55pt;height:140.7pt" filled="f" o:ole="">
                  <v:imagedata r:id="rId17" o:title=""/>
                </v:shape>
                <o:OLEObject Type="Embed" ProgID="" ShapeID="ole_rId16" DrawAspect="Content" ObjectID="_50133559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 pic épeiche                   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. Que mangent les oiseaux ci-dessus ? Y a-t-il des différences entre la nourriture des oiseaux sédentaires et migrateurs ? Tu peux aussi dessiner la nourri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e/la  _________________________________  mange  _______________________________________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/la  _________________________________ mange  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es oiseaux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sédentaire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angent  _________________________________________________________ 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e/la  _________________________________ mange _______________________________________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/la  _________________________________ mange  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es oiseaux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migrateur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angent  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3. Maintenant, peux-tu dire pourquoi les oiseaux sédentaires restent en France et les oiseaux migrateurs partent en automne vers des pays plus chauds ? </w:t>
      </w:r>
    </w:p>
    <w:sectPr>
      <w:footerReference w:type="default" r:id="rId18"/>
      <w:type w:val="nextPage"/>
      <w:pgSz w:orient="landscape" w:w="16838" w:h="11906"/>
      <w:pgMar w:left="1134" w:right="1418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lang w:val="fr-FR"/>
      </w:rPr>
    </w:pPr>
    <w:r>
      <w:rPr>
        <w:color w:val="808080"/>
        <w:lang w:val="fr-FR"/>
      </w:rPr>
      <w:t>© EPLC-CELV 2011       R. Krüger (Université d’Erfurt)           Animaux 3_Matériel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kruegerr</dc:creator>
  <dc:description/>
  <cp:keywords/>
  <dc:language>en-US</dc:language>
  <cp:lastModifiedBy>kruegerr</cp:lastModifiedBy>
  <dcterms:modified xsi:type="dcterms:W3CDTF">2011-07-15T07:33:00Z</dcterms:modified>
  <cp:revision>2</cp:revision>
  <dc:subject/>
  <dc:title/>
</cp:coreProperties>
</file>