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/>
        <w:t>Essen in Reimen und Liedern</w:t>
      </w:r>
    </w:p>
    <w:p>
      <w:pPr>
        <w:pStyle w:val="Normal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  <w:t>Reime</w:t>
      </w:r>
    </w:p>
    <w:p>
      <w:pPr>
        <w:pStyle w:val="TextBody"/>
        <w:rPr/>
      </w:pPr>
      <w:r>
        <w:rPr/>
        <w:t>Backe, backe, Kuchen</w:t>
        <w:br/>
        <w:t>Der Bäcker hat gerufen!</w:t>
        <w:br/>
        <w:t>Wer will guten Kuchen backen</w:t>
        <w:br/>
        <w:t>Der muß haben sieben Sachen:</w:t>
        <w:br/>
        <w:t>Eier und Schmalz</w:t>
        <w:br/>
        <w:t>Butter und Salz</w:t>
        <w:br/>
        <w:t>Milch und Mehl</w:t>
        <w:br/>
        <w:t>Safran macht den Kuchen gehl!</w:t>
        <w:br/>
        <w:t>Schieb, schieb in´n Ofen ´nein.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rum larum Löffelstiel,</w:t>
        <w:br/>
        <w:t>alte Weiber essen viel,</w:t>
        <w:br/>
        <w:t>junge müssen fasten.</w:t>
        <w:br/>
        <w:t>Das Brot, das liegt im Kasten,</w:t>
        <w:br/>
        <w:t>der Wein, der ist im Keller,</w:t>
        <w:br/>
        <w:t>lauter Muskateller,</w:t>
        <w:br/>
        <w:t>das Messer liegt daneben,</w:t>
        <w:br/>
        <w:t>ei! was ein lustig Leben!</w:t>
      </w:r>
    </w:p>
    <w:p>
      <w:pPr>
        <w:pStyle w:val="Bild"/>
        <w:spacing w:before="0" w:after="0"/>
        <w:rPr/>
      </w:pPr>
      <w:r>
        <w:rPr/>
      </w:r>
    </w:p>
    <w:p>
      <w:pPr>
        <w:pStyle w:val="TextBody"/>
        <w:rPr/>
      </w:pPr>
      <w:r>
        <w:rPr/>
        <w:t>Lirum larum Leier,</w:t>
        <w:br/>
        <w:t>die Butter, die ist teuer,</w:t>
        <w:br/>
        <w:t>lirum larum Löffelstiel,</w:t>
        <w:br/>
        <w:t>für zwei Kreuzer gibt's nicht vi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rum larum Löffelstiel,</w:t>
        <w:br/>
        <w:t>arme Leute ham nicht viel.</w:t>
        <w:br/>
        <w:t>Reiche Leute essen Speck,</w:t>
        <w:br/>
        <w:t>arme Leute ham ein Drec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rgens früh um sechs</w:t>
        <w:br/>
        <w:t>kommt die kleine Hex;</w:t>
        <w:br/>
        <w:t>morgens früh um sieben</w:t>
        <w:br/>
        <w:t>schabt sie gelbe Rüben;</w:t>
        <w:br/>
        <w:t>morgens früh um acht</w:t>
        <w:br/>
        <w:t>wird Kaffee gemacht;</w:t>
        <w:br/>
        <w:t>morgens früh um neune</w:t>
        <w:br/>
        <w:t>geht sie in die Scheune;</w:t>
        <w:br/>
        <w:t>morgens früh um zehne</w:t>
        <w:br/>
        <w:t>holt sie Holz und Späne;</w:t>
        <w:br/>
        <w:t>feuert an bis elfe,</w:t>
        <w:br/>
        <w:t>kocht dann bis um zwölfe</w:t>
        <w:br/>
        <w:t>Fröschebein und Krebs und Fisch.</w:t>
        <w:br/>
        <w:t>Hurtig, Kinder, kommt zu Tis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ins zwei drei vier fünf sechs sieben,</w:t>
        <w:br/>
        <w:t>eine alte Frau kocht Rüben,</w:t>
        <w:br/>
        <w:t>eine alte Frau kocht Speck,</w:t>
        <w:br/>
        <w:t>und du bist weg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e mene mintzen,</w:t>
        <w:br/>
        <w:t>wer backt Plinsen?</w:t>
        <w:br/>
        <w:t>Wer backt Kuchen,</w:t>
        <w:br/>
        <w:t>der muß such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Lieder</w:t>
      </w:r>
    </w:p>
    <w:p>
      <w:pPr>
        <w:pStyle w:val="TextBody"/>
        <w:rPr/>
      </w:pPr>
      <w:r>
        <w:rPr/>
        <w:t>1. C-A-F-F-E-E, trink nicht so viel Kaffee!</w:t>
      </w:r>
    </w:p>
    <w:p>
      <w:pPr>
        <w:pStyle w:val="TextBody"/>
        <w:rPr/>
      </w:pPr>
      <w:r>
        <w:rPr/>
        <w:t xml:space="preserve">    </w:t>
      </w:r>
      <w:r>
        <w:rPr/>
        <w:t>Nicht für Kinder ist der Türkentrank,</w:t>
        <w:br/>
        <w:t xml:space="preserve">    Schwächt die Nerven, macht dich blaß und krank,</w:t>
        <w:br/>
        <w:t xml:space="preserve">    Sei doch kein Muselmann, der ihn nicht lassen kann. (Kanon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Wir haben Hunger, Hunger, Hunger, haben Hunger, Hunger, Hunger, haben Hunger,   Hunger, Hunger, haben Durst.</w:t>
        <w:br/>
        <w:t>Wo bleibt das Essen, Essen, Essen, bleibt das Essen, Essen, Essen, bleibt das Essen, Essen, Essen, bleibt die Wurst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340" w:hanging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ind w:left="340" w:hanging="0"/>
      <w:jc w:val="left"/>
    </w:pPr>
    <w:rPr>
      <w:bCs/>
    </w:rPr>
  </w:style>
  <w:style w:type="paragraph" w:styleId="TextBodyIndent">
    <w:name w:val="Body Text Indent"/>
    <w:basedOn w:val="Normal"/>
    <w:pPr>
      <w:ind w:left="340" w:firstLine="340"/>
    </w:pPr>
    <w:rPr/>
  </w:style>
  <w:style w:type="paragraph" w:styleId="Contents2">
    <w:name w:val="TOC 2"/>
    <w:basedOn w:val="Normal"/>
    <w:next w:val="Normal"/>
    <w:pPr>
      <w:ind w:left="238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82" w:hanging="0"/>
      <w:jc w:val="left"/>
    </w:pPr>
    <w:rPr>
      <w:iCs/>
    </w:rPr>
  </w:style>
  <w:style w:type="paragraph" w:styleId="Bild">
    <w:name w:val="bild"/>
    <w:basedOn w:val="Normal"/>
    <w:qFormat/>
    <w:pPr>
      <w:suppressAutoHyphens w:val="false"/>
      <w:spacing w:lineRule="auto" w:line="240" w:before="280" w:after="280"/>
      <w:ind w:left="0" w:hanging="0"/>
      <w:jc w:val="left"/>
    </w:pPr>
    <w:rPr>
      <w:rFonts w:ascii="Arial Unicode MS" w:hAnsi="Arial Unicode MS" w:eastAsia="Arial Unicode MS" w:cs="Arial Unicode MS"/>
    </w:rPr>
  </w:style>
  <w:style w:type="paragraph" w:styleId="Kl">
    <w:name w:val="kl"/>
    <w:basedOn w:val="Normal"/>
    <w:qFormat/>
    <w:pPr>
      <w:suppressAutoHyphens w:val="false"/>
      <w:spacing w:lineRule="auto" w:line="240" w:before="280" w:after="280"/>
      <w:ind w:left="0" w:hanging="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29:00Z</dcterms:created>
  <dc:creator>carolin</dc:creator>
  <dc:description/>
  <cp:keywords/>
  <dc:language>en-US</dc:language>
  <cp:lastModifiedBy>kruegerr</cp:lastModifiedBy>
  <dcterms:modified xsi:type="dcterms:W3CDTF">2011-09-16T10:34:00Z</dcterms:modified>
  <cp:revision>5</cp:revision>
  <dc:subject/>
  <dc:title>Bibliographie Ernährung</dc:title>
</cp:coreProperties>
</file>