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FR"/>
        </w:rPr>
        <w:t>Matériel 15 – Portfolio pour les élèv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88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48"/>
        <w:gridCol w:w="1348"/>
        <w:gridCol w:w="1348"/>
        <w:gridCol w:w="1348"/>
        <w:gridCol w:w="1349"/>
      </w:tblGrid>
      <w:tr>
        <w:trPr>
          <w:trHeight w:val="159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’était extra</w:t>
            </w:r>
            <w:r>
              <w:rPr>
                <w:sz w:val="22"/>
                <w:szCs w:val="22"/>
                <w:lang w:val="fr-FR"/>
              </w:rPr>
              <w:t>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847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’était bien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72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’était ennuyeux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4035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 n’était pas bien!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87045" cy="487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’était difficile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08000" cy="50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prendre ce que le professeur dit sur les animau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écouvrir des animaux de ma rég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0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écouvrir des animaux d’une région françai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lassifier les animau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parer les animau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écrire mon animal favor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Réciter des comptine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hanter des chanson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couter une histoir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siner un animal fabuleu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réer un blaso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vec un anim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3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parer les noms des animaux dans différentes langu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 -CELV 2011       R. Krüger (Université d’Erfurt)           Animaux 1_Matériel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4:00Z</dcterms:created>
  <dc:creator>Standard</dc:creator>
  <dc:description/>
  <cp:keywords/>
  <dc:language>en-US</dc:language>
  <cp:lastModifiedBy>kruegerr</cp:lastModifiedBy>
  <dcterms:modified xsi:type="dcterms:W3CDTF">2011-06-01T10:11:00Z</dcterms:modified>
  <cp:revision>10</cp:revision>
  <dc:subject/>
  <dc:title>Matériel 9 – Portfolio pour les élèves</dc:title>
</cp:coreProperties>
</file>