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Das Karnevalsprojekt</w:t>
      </w:r>
      <w:r>
        <w:rPr>
          <w:rFonts w:cs="Comic Sans MS" w:ascii="Comic Sans MS" w:hAnsi="Comic Sans MS"/>
          <w:sz w:val="28"/>
          <w:szCs w:val="28"/>
          <w:lang w:val="de-DE"/>
        </w:rPr>
        <w:tab/>
        <w:tab/>
      </w:r>
      <w:r>
        <w:rPr>
          <w:rFonts w:cs="Comic Sans MS" w:ascii="Comic Sans MS" w:hAnsi="Comic Sans MS"/>
          <w:sz w:val="28"/>
          <w:szCs w:val="28"/>
          <w:lang w:val="de-DE" w:eastAsia="en-US"/>
        </w:rPr>
        <w:drawing>
          <wp:inline distT="0" distB="0" distL="0" distR="0">
            <wp:extent cx="1835150" cy="18288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Meine Selbsteinschätzung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Unterstreiche bei den nachfolgenden Sätzen ein oder zwei Sätze grün, die du sehr gut gemacht hast, und ein oder zwei Sätze gelb, die du in Zukunft verbessern möchtes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- Ich habe gut mit meinen Mitschülern zusammengearbeite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- Ich habe gut mitgemach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- Ich habe meine Hausaufgaben gemacht und regelmäßig gelernt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- Ich habe Ideen eingebrach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- Ich habe andere Ideen respektiert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- Ich habe meinen Hefter ordentlich geführ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- Ich habe mich angestrengt, auch wenn es schwierig war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- Ich habe das gemacht, wofür ich verantwortlich war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- Ich habe um Hilfe gebeten, wenn ich nicht weiter wusste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- Ich habe meinen Klassenkameraden geholfen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- Ich war aufmerksam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- Ich habe mich für den Karneval in anderen Ländern / Regionen  interessiert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Material 21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ZchnZchn3">
    <w:name w:val="Zchn Zchn3"/>
    <w:basedOn w:val="AbsatzStandardschriftart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4:00Z</dcterms:created>
  <dc:creator>prmulch</dc:creator>
  <dc:description/>
  <cp:keywords/>
  <dc:language>en-US</dc:language>
  <cp:lastModifiedBy>kruegerr</cp:lastModifiedBy>
  <dcterms:modified xsi:type="dcterms:W3CDTF">2011-07-13T14:25:00Z</dcterms:modified>
  <cp:revision>5</cp:revision>
  <dc:subject/>
  <dc:title>Le projet sur le carnaval</dc:title>
</cp:coreProperties>
</file>