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Документ 8 – рабочий лист «Басня Гусь и журавль» (решение материал 5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ите действующие лица и их характерные черты в левую колон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ите вопрос журавля и морал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том внесите характеристики басни в правую колонк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"/>
        <w:gridCol w:w="3386"/>
        <w:gridCol w:w="2441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усь и журав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сня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7186" w:dyaOrig="63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95pt;height:92.75pt" filled="f" o:ole="">
                  <v:imagedata r:id="rId3" o:title=""/>
                </v:shape>
                <o:OLEObject Type="Embed" ProgID="" ShapeID="ole_rId2" DrawAspect="Content" ObjectID="_30212934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чливый (</w:t>
            </w:r>
            <w:r>
              <w:rPr>
                <w:sz w:val="26"/>
                <w:szCs w:val="26"/>
              </w:rPr>
              <w:t>eingebildet</w:t>
            </w:r>
            <w:r>
              <w:rPr>
                <w:sz w:val="26"/>
                <w:szCs w:val="26"/>
                <w:lang w:val="ru-RU"/>
              </w:rPr>
              <w:t>), глупый,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болтливый,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=  всем птицам царь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урав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object w:dxaOrig="9853" w:dyaOrig="149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.65pt;height:131.6pt" filled="f" o:ole="">
                  <v:imagedata r:id="rId5" o:title=""/>
                </v:shape>
                <o:OLEObject Type="Embed" ProgID="" ShapeID="ole_rId4" DrawAspect="Content" ObjectID="_619383538" r:id="rId4"/>
              </w:objec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мный, мудрый, бдитель- 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иво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ворят и действуют как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веден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ворит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валится</w:t>
            </w:r>
          </w:p>
        </w:tc>
      </w:tr>
      <w:tr>
        <w:trPr>
          <w:trHeight w:val="16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уравль спрашивает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Можешь ли т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Главная часть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a</w:t>
            </w:r>
            <w:r>
              <w:rPr>
                <w:sz w:val="28"/>
                <w:szCs w:val="28"/>
                <w:lang w:val="ru-RU"/>
              </w:rPr>
              <w:t>внение журавля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лавать, как  щука,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object w:dxaOrig="9193" w:dyaOrig="32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5pt;height:34.3pt" filled="f" o:ole="">
                  <v:imagedata r:id="rId7" o:title=""/>
                </v:shape>
                <o:OLEObject Type="Embed" ProgID="" ShapeID="ole_rId6" DrawAspect="Content" ObjectID="_486415672" r:id="rId6"/>
              </w:objec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бегать, как олен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87503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ли летать, как орёл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object w:dxaOrig="14233" w:dyaOrig="72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2.55pt;height:42.55pt" filled="f" o:ole="">
                  <v:imagedata r:id="rId10" o:title=""/>
                </v:shape>
                <o:OLEObject Type="Embed" ProgID="" ShapeID="ole_rId9" DrawAspect="Content" ObjectID="_345866831" r:id="rId9"/>
              </w:objec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Лучше знать что-нибудь одно, да хорошо, чем всё, да плохо.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Конец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рал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2_документ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3:00Z</dcterms:created>
  <dc:creator>kruegerr</dc:creator>
  <dc:description/>
  <cp:keywords/>
  <dc:language>en-US</dc:language>
  <cp:lastModifiedBy>kruegerr</cp:lastModifiedBy>
  <dcterms:modified xsi:type="dcterms:W3CDTF">2011-05-31T14:42:00Z</dcterms:modified>
  <cp:revision>18</cp:revision>
  <dc:subject/>
  <dc:title>Документ 8 – рабочий лист (решение материал 5) </dc:title>
</cp:coreProperties>
</file>