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  <w:t>Crustacé, petit animal que l’on trouve sur les côtes et que l’on mange souvent cru.</w:t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  <w:t>Pâtes avec du sucre.</w:t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  <w:t>Œufs de poisson.</w:t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  <w:t>Charcuterie, faite avec de la tête de veau, des épices, des légumes</w:t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  <w:t>Boyaux, estomac (souvent du bœuf)</w:t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  <w:t>Panse (estomac) farci</w:t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  <w:t>reins</w:t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  <w:t>escargots nettoyés, enlevés de leur coquille et souvent préparés avec de l’ail</w:t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  <w:t>cuisses de grenouille, souvent préparée avec des herbes ou de l’ail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10:00Z</dcterms:created>
  <dc:creator>Chantal</dc:creator>
  <dc:description/>
  <cp:keywords/>
  <dc:language>en-US</dc:language>
  <cp:lastModifiedBy>Chantal</cp:lastModifiedBy>
  <dcterms:modified xsi:type="dcterms:W3CDTF">2009-05-26T11:16:00Z</dcterms:modified>
  <cp:revision>2</cp:revision>
  <dc:subject/>
  <dc:title/>
</cp:coreProperties>
</file>