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png" ContentType="image/png"/>
  <Override PartName="/word/media/image19.jpeg" ContentType="image/jpeg"/>
  <Override PartName="/word/media/image42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2.png" ContentType="image/png"/>
  <Override PartName="/word/media/image33.jpeg" ContentType="image/jpeg"/>
  <Override PartName="/word/media/image6.jpeg" ContentType="image/jpeg"/>
  <Override PartName="/word/media/image34.jpeg" ContentType="image/jpeg"/>
  <Override PartName="/word/media/image7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52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Les jeux et les jouets</w:t>
      </w:r>
    </w:p>
    <w:tbl>
      <w:tblPr>
        <w:tblW w:w="90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1"/>
        <w:gridCol w:w="4621"/>
      </w:tblGrid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arbie (f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à la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Barbie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203960" cy="90297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alançoire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à la balançoir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62965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allon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 ballo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ilboquet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 bilboque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538480" cy="808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ille (f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x bill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656715" cy="786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onne Paye (f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à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La Bonne Paye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50265" cy="850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ache-cache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à cache-cach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21055" cy="818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arte (f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x cart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51535" cy="8515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erf-volant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 cerf-volan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315720" cy="7753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luedo (m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au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Cluedo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42010" cy="8420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orde (f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à la cord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256030" cy="7829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ames (pl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x dam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104265" cy="7867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iabolo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 diabolo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755650" cy="755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inette (f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à la dinett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302385" cy="8375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octeur Maboul (m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à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Docteur Maboul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62330" cy="8718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omino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x domino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171575" cy="762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échasse (f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x échass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07720" cy="8077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échecs (pl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x échec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129030" cy="7664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élastique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à l’élastiqu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909955" cy="9099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Game Boy (m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au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Game Boy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40740" cy="8185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otel (m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à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Hotel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226820" cy="7651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abyrinthe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au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Labyrinth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042670" cy="7689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go (m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aux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Lego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21055" cy="8185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oto (m.)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 Loto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arelle (f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à la marell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659255" cy="8001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astermind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à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Mastermind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07720" cy="8566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emory (m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au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Memory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144905" cy="8572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ikado (m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au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Mikado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390650" cy="8883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onopoly (m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au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Monopoly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ille Bornes (m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au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Mille Bornes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ain Jaune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au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Nain Jaun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83920" cy="8839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Ne t’en fais pas (m.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es petits chevaux (pl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 xml:space="preserve">Je joue au 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fr-BE"/>
              </w:rPr>
              <w:t>Ne t’en fais pas</w:t>
            </w: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 xml:space="preserve">Je joue aux 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fr-BE"/>
              </w:rPr>
              <w:t>Petits Chevaux</w:t>
            </w: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753110" cy="78549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intendo (f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à la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Nintendo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796925" cy="7969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oie (jeu de l’)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 jeu de l’oi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230630" cy="8699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rdinateur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à l’ordinateur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031240" cy="82931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sselet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x osselet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008380" cy="75438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oupée (f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à la poupé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746125" cy="8350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Puissance 4 (m.)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à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Puissance 4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56615" cy="87820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uzzle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fais un puzzl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765810" cy="70739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ictionary (m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à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Pictionary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985520" cy="87058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im, Pam, Pet (m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à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Pim, Pam, Pet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177925" cy="8839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Qui est-ce ? (m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à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Qui est-ce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288415" cy="81089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quille (f.)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x quill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68680" cy="86868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oller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en roller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112520" cy="7366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crabble (m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au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Scrabble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644015" cy="92519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ept familles (jeu des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 jeu des sept famill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fr-B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069340" cy="80581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kateboard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en skateboard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365250" cy="81851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tratego (m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au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Stratego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057910" cy="8826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oboggan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au tobogga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925830" cy="92583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rivial Pursuit (m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à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Trivial Pursuit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rottinette (f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en trottinett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975360" cy="85598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NO (m.)</w:t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joue à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BE"/>
              </w:rPr>
              <w:t>UNO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15975" cy="8159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élo (m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en vélo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 w:eastAsia="en-US"/>
              </w:rP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941705</wp:posOffset>
                  </wp:positionH>
                  <wp:positionV relativeFrom="line">
                    <wp:posOffset>-100965</wp:posOffset>
                  </wp:positionV>
                  <wp:extent cx="749935" cy="744220"/>
                  <wp:effectExtent l="0" t="0" r="0" b="0"/>
                  <wp:wrapSquare wrapText="bothSides"/>
                  <wp:docPr id="5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oiture téléguidée (f.)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joue à la voiture téléguidé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943610" cy="83629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footerReference w:type="default" r:id="rId5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KopfzeileZchn">
    <w:name w:val="Kopfzeile Zchn"/>
    <w:basedOn w:val="AbsatzStandardschriftart"/>
    <w:qFormat/>
    <w:rPr>
      <w:lang w:val="en-GB"/>
    </w:rPr>
  </w:style>
  <w:style w:type="character" w:styleId="FuzeileZchn">
    <w:name w:val="Fußzeile Zchn"/>
    <w:basedOn w:val="AbsatzStandardschriftar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8:00Z</dcterms:created>
  <dc:creator>prmulch</dc:creator>
  <dc:description/>
  <cp:keywords/>
  <dc:language>en-US</dc:language>
  <cp:lastModifiedBy>kruegerr</cp:lastModifiedBy>
  <dcterms:modified xsi:type="dcterms:W3CDTF">2011-07-05T11:48:00Z</dcterms:modified>
  <cp:revision>2</cp:revision>
  <dc:subject/>
  <dc:title/>
</cp:coreProperties>
</file>