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tériel 6 – La genett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920"/>
      </w:tblGrid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 w:eastAsia="de-D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 w:eastAsia="de-DE"/>
              </w:rPr>
              <w:t>Les Animaux de la France : la genette</w:t>
            </w:r>
          </w:p>
        </w:tc>
      </w:tr>
      <w:tr>
        <w:trPr>
          <w:trHeight w:val="5346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 w:eastAsia="de-DE"/>
              </w:rPr>
              <w:t>Portrait-robot :</w:t>
            </w:r>
            <w:r>
              <w:rPr>
                <w:rFonts w:cs="Arial" w:ascii="Arial" w:hAnsi="Arial"/>
                <w:bCs/>
                <w:lang w:val="fr-FR" w:eastAsia="de-DE"/>
              </w:rPr>
              <w:t xml:space="preserve"> Marque et écri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2630</wp:posOffset>
                      </wp:positionV>
                      <wp:extent cx="21717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56840" cy="1035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68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8pt;mso-wrap-distance-left:9.05pt;mso-wrap-distance-right:9.05pt;mso-wrap-distance-top:0pt;mso-wrap-distance-bottom:0pt;margin-top:56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6840" cy="1035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 xml:space="preserve">Son adresse: </w: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aractéristiqu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4320</wp:posOffset>
                      </wp:positionV>
                      <wp:extent cx="2376170" cy="1122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3810" cy="11347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8" r="-1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810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88.35pt;mso-wrap-distance-left:9.05pt;mso-wrap-distance-right:9.05pt;mso-wrap-distance-top:0pt;mso-wrap-distance-bottom:0pt;margin-top:21.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1134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Taille: _______________      mm/cm /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1460</wp:posOffset>
                      </wp:positionV>
                      <wp:extent cx="1451610" cy="361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6640" cy="2273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82" r="-17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64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28.5pt;mso-wrap-distance-left:9.05pt;mso-wrap-distance-right:9.05pt;mso-wrap-distance-top:0pt;mso-wrap-distance-bottom:0pt;margin-top:19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227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82" r="-1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65910" cy="361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000" cy="361800"/>
                                <a:chOff x="0" y="0"/>
                                <a:chExt cx="1566000" cy="3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6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3.3pt;height:28.5pt" coordorigin="0,0" coordsize="2466,570">
                      <v:rect id="shape_0" stroked="f" o:allowincell="t" style="position:absolute;left:0;top:0;width:2465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Poids: ________________      g / kg /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6700</wp:posOffset>
                      </wp:positionV>
                      <wp:extent cx="778510" cy="5181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4267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40.8pt;mso-wrap-distance-left:9.05pt;mso-wrap-distance-right:9.05pt;mso-wrap-distance-top:0pt;mso-wrap-distance-bottom:0pt;margin-top:21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267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ouleur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Couleurs 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val="fr-FR" w:eastAsia="de-DE"/>
              </w:rPr>
            </w:pPr>
            <w:r>
              <w:rPr>
                <w:rFonts w:cs="Arial" w:ascii="Arial" w:hAnsi="Arial"/>
                <w:lang w:val="fr-FR" w:eastAsia="de-DE"/>
              </w:rPr>
              <w:t>Voilà une image de la genette.</w:t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/>
              <w:object w:dxaOrig="10696" w:dyaOrig="1003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7pt;height:206.2pt" filled="f" o:ole="">
                  <v:imagedata r:id="rId11" o:title=""/>
                </v:shape>
                <o:OLEObject Type="Embed" ProgID="" ShapeID="ole_rId10" DrawAspect="Content" ObjectID="_4982112" r:id="rId10"/>
              </w:object>
            </w:r>
          </w:p>
        </w:tc>
      </w:tr>
      <w:tr>
        <w:trPr>
          <w:trHeight w:val="4668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fr-FR" w:eastAsia="de-DE"/>
              </w:rPr>
            </w:pPr>
            <w:r>
              <w:rPr>
                <w:rFonts w:cs="Arial" w:ascii="Arial" w:hAnsi="Arial"/>
                <w:sz w:val="22"/>
                <w:lang w:val="fr-FR" w:eastAsia="de-DE"/>
              </w:rPr>
              <w:t>Son menu ? Dessine ou écris :</w:t>
            </w:r>
          </w:p>
        </w:tc>
      </w:tr>
      <w:tr>
        <w:trPr>
          <w:trHeight w:val="1602" w:hRule="atLeast"/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/>
              <w:t>Période d’observation ? Colorie en vert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F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D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lang w:val="it-IT" w:eastAsia="de-D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Matériel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8:00Z</dcterms:created>
  <dc:creator>Standard</dc:creator>
  <dc:description/>
  <cp:keywords/>
  <dc:language>en-US</dc:language>
  <cp:lastModifiedBy>kruegerr</cp:lastModifiedBy>
  <dcterms:modified xsi:type="dcterms:W3CDTF">2011-06-01T09:54:00Z</dcterms:modified>
  <cp:revision>7</cp:revision>
  <dc:subject/>
  <dc:title>Matériel 6 – La genette (Fiche pour l’exercice de compréhension orale)</dc:title>
</cp:coreProperties>
</file>