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ocument 6: Pictogramme oiseaux migrateurs – oiseaux sédentair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seaux migrate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3057525</wp:posOffset>
                  </wp:positionV>
                  <wp:extent cx="5247005" cy="2953385"/>
                  <wp:effectExtent l="0" t="0" r="0" b="0"/>
                  <wp:wrapTight wrapText="bothSides">
                    <wp:wrapPolygon edited="0">
                      <wp:start x="-35" y="0"/>
                      <wp:lineTo x="-35" y="21534"/>
                      <wp:lineTo x="21600" y="21534"/>
                      <wp:lineTo x="21600" y="0"/>
                      <wp:lineTo x="-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7005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seaux sédentai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81280</wp:posOffset>
                  </wp:positionV>
                  <wp:extent cx="4840605" cy="3632835"/>
                  <wp:effectExtent l="0" t="0" r="0" b="0"/>
                  <wp:wrapTight wrapText="bothSides">
                    <wp:wrapPolygon edited="0">
                      <wp:start x="-43" y="0"/>
                      <wp:lineTo x="-43" y="21537"/>
                      <wp:lineTo x="21597" y="21537"/>
                      <wp:lineTo x="21597" y="0"/>
                      <wp:lineTo x="-4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0605" cy="363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urriture oiseaux migrate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6350</wp:posOffset>
                  </wp:positionV>
                  <wp:extent cx="5027930" cy="35185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930" cy="351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urriture oiseaux sédentai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7145</wp:posOffset>
                  </wp:positionV>
                  <wp:extent cx="4572000" cy="34321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3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èce niche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4800600" cy="31007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iseaux migrateurs qui se reposent/font hal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5373370" cy="3345815"/>
                  <wp:effectExtent l="0" t="0" r="0" b="0"/>
                  <wp:wrapTight wrapText="bothSides">
                    <wp:wrapPolygon edited="0">
                      <wp:start x="-50" y="0"/>
                      <wp:lineTo x="-50" y="21513"/>
                      <wp:lineTo x="21600" y="21513"/>
                      <wp:lineTo x="21600" y="0"/>
                      <wp:lineTo x="-5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3370" cy="334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808080"/>
        <w:lang w:val="fr-FR"/>
      </w:rPr>
    </w:pPr>
    <w:r>
      <w:rPr>
        <w:color w:val="808080"/>
        <w:lang w:val="fr-FR"/>
      </w:rPr>
      <w:t>© EPLC-CELV 2011       R. Krüger (Université d’Erfurt)           Animaux 3_Document 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23:00Z</dcterms:created>
  <dc:creator>kruegerr</dc:creator>
  <dc:description/>
  <cp:keywords/>
  <dc:language>en-US</dc:language>
  <cp:lastModifiedBy>kruegerr</cp:lastModifiedBy>
  <dcterms:modified xsi:type="dcterms:W3CDTF">2011-07-14T12:58:00Z</dcterms:modified>
  <cp:revision>13</cp:revision>
  <dc:subject/>
  <dc:title/>
</cp:coreProperties>
</file>