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31010" cy="1671955"/>
            <wp:effectExtent l="0" t="0" r="0" b="0"/>
            <wp:wrapNone/>
            <wp:docPr id="1" name="EMN_8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N_85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 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frage – Früch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essen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Äpfel 1 + 1 +1   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rangen  1 + 1 …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____________________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sere Lieblingsfrucht is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Erdbeere 1 + 1 + 1 + 1 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ie Banane 1 + 1 ...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_____________________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ögen auch gern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Kirschen 1 + 1 + 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irnen 1 + 1 + 1 …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_____________________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hause, in unserem Garten haben wir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fr-BE"/>
        </w:rPr>
        <w:t>-    Äpfel 1 + 1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</w:t>
      </w:r>
      <w:r>
        <w:rPr>
          <w:sz w:val="28"/>
          <w:szCs w:val="28"/>
          <w:lang w:val="fr-BE"/>
        </w:rPr>
        <w:t xml:space="preserve">-    Pflaumen 1 + 1 + 1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      </w:t>
      </w:r>
      <w:r>
        <w:rPr>
          <w:sz w:val="28"/>
          <w:szCs w:val="28"/>
          <w:lang w:val="fr-BE"/>
        </w:rPr>
        <w:t>-    __________________________________________________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 kennen auch Menschen, die haben in ihrem (Obst-) Garten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firsiche 1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Himbeeren 1 + 1 </w:t>
        <w:br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_________________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EFSZ – EPLC 2011– C. Muller (Haute Ecole de Namur) Obst_Gemüse_ Material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23:00Z</dcterms:created>
  <dc:creator> Carolin Mackowiak</dc:creator>
  <dc:description/>
  <cp:keywords/>
  <dc:language>en-US</dc:language>
  <cp:lastModifiedBy>kruegerr</cp:lastModifiedBy>
  <dcterms:modified xsi:type="dcterms:W3CDTF">2011-11-11T10:29:00Z</dcterms:modified>
  <cp:revision>7</cp:revision>
  <dc:subject/>
  <dc:title>Klasse :</dc:title>
</cp:coreProperties>
</file>