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434340</wp:posOffset>
                </wp:positionV>
                <wp:extent cx="1626870" cy="151892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392">
                              <a:moveTo>
                                <a:pt x="18" y="2392"/>
                              </a:moveTo>
                              <a:cubicBezTo>
                                <a:pt x="116" y="2296"/>
                                <a:pt x="153" y="2001"/>
                                <a:pt x="187" y="1869"/>
                              </a:cubicBezTo>
                              <a:cubicBezTo>
                                <a:pt x="192" y="1850"/>
                                <a:pt x="200" y="1832"/>
                                <a:pt x="205" y="1813"/>
                              </a:cubicBezTo>
                              <a:cubicBezTo>
                                <a:pt x="219" y="1763"/>
                                <a:pt x="243" y="1663"/>
                                <a:pt x="243" y="1663"/>
                              </a:cubicBezTo>
                              <a:cubicBezTo>
                                <a:pt x="258" y="1542"/>
                                <a:pt x="255" y="1494"/>
                                <a:pt x="317" y="1401"/>
                              </a:cubicBezTo>
                              <a:cubicBezTo>
                                <a:pt x="342" y="1302"/>
                                <a:pt x="363" y="1200"/>
                                <a:pt x="392" y="1102"/>
                              </a:cubicBezTo>
                              <a:cubicBezTo>
                                <a:pt x="409" y="1045"/>
                                <a:pt x="415" y="983"/>
                                <a:pt x="448" y="934"/>
                              </a:cubicBezTo>
                              <a:cubicBezTo>
                                <a:pt x="473" y="896"/>
                                <a:pt x="498" y="859"/>
                                <a:pt x="523" y="821"/>
                              </a:cubicBezTo>
                              <a:cubicBezTo>
                                <a:pt x="536" y="802"/>
                                <a:pt x="561" y="765"/>
                                <a:pt x="561" y="765"/>
                              </a:cubicBezTo>
                              <a:cubicBezTo>
                                <a:pt x="612" y="607"/>
                                <a:pt x="540" y="799"/>
                                <a:pt x="617" y="672"/>
                              </a:cubicBezTo>
                              <a:cubicBezTo>
                                <a:pt x="627" y="655"/>
                                <a:pt x="625" y="633"/>
                                <a:pt x="635" y="616"/>
                              </a:cubicBezTo>
                              <a:cubicBezTo>
                                <a:pt x="653" y="586"/>
                                <a:pt x="703" y="558"/>
                                <a:pt x="729" y="541"/>
                              </a:cubicBezTo>
                              <a:cubicBezTo>
                                <a:pt x="1086" y="0"/>
                                <a:pt x="2181" y="228"/>
                                <a:pt x="2562" y="223"/>
                              </a:cubicBezTo>
                              <a:cubicBezTo>
                                <a:pt x="2501" y="283"/>
                                <a:pt x="2548" y="249"/>
                                <a:pt x="2449" y="279"/>
                              </a:cubicBezTo>
                              <a:cubicBezTo>
                                <a:pt x="2411" y="290"/>
                                <a:pt x="2337" y="317"/>
                                <a:pt x="2337" y="317"/>
                              </a:cubicBezTo>
                              <a:cubicBezTo>
                                <a:pt x="2294" y="382"/>
                                <a:pt x="2243" y="448"/>
                                <a:pt x="2188" y="504"/>
                              </a:cubicBezTo>
                              <a:cubicBezTo>
                                <a:pt x="2143" y="637"/>
                                <a:pt x="2207" y="476"/>
                                <a:pt x="2113" y="616"/>
                              </a:cubicBezTo>
                              <a:cubicBezTo>
                                <a:pt x="2102" y="632"/>
                                <a:pt x="2103" y="654"/>
                                <a:pt x="2094" y="672"/>
                              </a:cubicBezTo>
                              <a:cubicBezTo>
                                <a:pt x="2084" y="692"/>
                                <a:pt x="2066" y="708"/>
                                <a:pt x="2057" y="728"/>
                              </a:cubicBezTo>
                              <a:cubicBezTo>
                                <a:pt x="2041" y="764"/>
                                <a:pt x="2032" y="803"/>
                                <a:pt x="2019" y="840"/>
                              </a:cubicBezTo>
                              <a:cubicBezTo>
                                <a:pt x="2012" y="861"/>
                                <a:pt x="1991" y="876"/>
                                <a:pt x="1982" y="896"/>
                              </a:cubicBezTo>
                              <a:cubicBezTo>
                                <a:pt x="1944" y="982"/>
                                <a:pt x="1952" y="1040"/>
                                <a:pt x="1888" y="1102"/>
                              </a:cubicBezTo>
                              <a:cubicBezTo>
                                <a:pt x="1851" y="1216"/>
                                <a:pt x="1749" y="1335"/>
                                <a:pt x="1664" y="1420"/>
                              </a:cubicBezTo>
                              <a:cubicBezTo>
                                <a:pt x="1612" y="1573"/>
                                <a:pt x="1491" y="1633"/>
                                <a:pt x="1346" y="1682"/>
                              </a:cubicBezTo>
                              <a:cubicBezTo>
                                <a:pt x="1289" y="1701"/>
                                <a:pt x="1234" y="1754"/>
                                <a:pt x="1178" y="1775"/>
                              </a:cubicBezTo>
                              <a:cubicBezTo>
                                <a:pt x="1130" y="1793"/>
                                <a:pt x="1078" y="1800"/>
                                <a:pt x="1028" y="1813"/>
                              </a:cubicBezTo>
                              <a:cubicBezTo>
                                <a:pt x="869" y="1853"/>
                                <a:pt x="722" y="1911"/>
                                <a:pt x="561" y="1944"/>
                              </a:cubicBezTo>
                              <a:cubicBezTo>
                                <a:pt x="346" y="2050"/>
                                <a:pt x="140" y="2030"/>
                                <a:pt x="0" y="2243"/>
                              </a:cubicBezTo>
                              <a:cubicBezTo>
                                <a:pt x="6" y="2293"/>
                                <a:pt x="18" y="2392"/>
                                <a:pt x="18" y="23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392" path="m18,2392c116,2296,153,2001,187,1869c192,1850,200,1832,205,1813c219,1763,243,1663,243,1663c258,1542,255,1494,317,1401c342,1302,363,1200,392,1102c409,1045,415,983,448,934c473,896,498,859,523,821c536,802,561,765,561,765c612,607,540,799,617,672c627,655,625,633,635,616c653,586,703,558,729,541c1086,0,2181,228,2562,223c2501,283,2548,249,2449,279c2411,290,2337,317,2337,317c2294,382,2243,448,2188,504c2143,637,2207,476,2113,616c2102,632,2103,654,2094,672c2084,692,2066,708,2057,728c2041,764,2032,803,2019,840c2012,861,1991,876,1982,896c1944,982,1952,1040,1888,1102c1851,1216,1749,1335,1664,1420c1612,1573,1491,1633,1346,1682c1289,1701,1234,1754,1178,1775c1130,1793,1078,1800,1028,1813c869,1853,722,1911,561,1944c346,2050,140,2030,0,2243c6,2293,18,2392,18,2392xe" fillcolor="#92d050" stroked="t" o:allowincell="f" style="position:absolute;margin-left:112.7pt;margin-top:34.2pt;width:128.05pt;height:119.55pt;mso-wrap-style:none;v-text-anchor:middle">
                <v:fill o:detectmouseclick="t" type="solid" color2="#6d2faf"/>
                <v:stroke color="#4e61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575945</wp:posOffset>
                </wp:positionV>
                <wp:extent cx="1472565" cy="1187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870">
                              <a:moveTo>
                                <a:pt x="0" y="1870"/>
                              </a:moveTo>
                              <a:cubicBezTo>
                                <a:pt x="43" y="1806"/>
                                <a:pt x="85" y="1764"/>
                                <a:pt x="150" y="1721"/>
                              </a:cubicBezTo>
                              <a:cubicBezTo>
                                <a:pt x="190" y="1598"/>
                                <a:pt x="208" y="1570"/>
                                <a:pt x="299" y="1477"/>
                              </a:cubicBezTo>
                              <a:cubicBezTo>
                                <a:pt x="321" y="1391"/>
                                <a:pt x="362" y="1307"/>
                                <a:pt x="412" y="1234"/>
                              </a:cubicBezTo>
                              <a:cubicBezTo>
                                <a:pt x="446" y="1127"/>
                                <a:pt x="403" y="1224"/>
                                <a:pt x="505" y="1122"/>
                              </a:cubicBezTo>
                              <a:cubicBezTo>
                                <a:pt x="673" y="954"/>
                                <a:pt x="412" y="1146"/>
                                <a:pt x="673" y="972"/>
                              </a:cubicBezTo>
                              <a:cubicBezTo>
                                <a:pt x="710" y="947"/>
                                <a:pt x="767" y="879"/>
                                <a:pt x="767" y="879"/>
                              </a:cubicBezTo>
                              <a:cubicBezTo>
                                <a:pt x="791" y="807"/>
                                <a:pt x="843" y="745"/>
                                <a:pt x="898" y="692"/>
                              </a:cubicBezTo>
                              <a:cubicBezTo>
                                <a:pt x="927" y="603"/>
                                <a:pt x="942" y="618"/>
                                <a:pt x="1010" y="561"/>
                              </a:cubicBezTo>
                              <a:cubicBezTo>
                                <a:pt x="1104" y="483"/>
                                <a:pt x="1023" y="520"/>
                                <a:pt x="1122" y="486"/>
                              </a:cubicBezTo>
                              <a:cubicBezTo>
                                <a:pt x="1245" y="366"/>
                                <a:pt x="1064" y="532"/>
                                <a:pt x="1216" y="430"/>
                              </a:cubicBezTo>
                              <a:cubicBezTo>
                                <a:pt x="1238" y="415"/>
                                <a:pt x="1251" y="390"/>
                                <a:pt x="1272" y="374"/>
                              </a:cubicBezTo>
                              <a:cubicBezTo>
                                <a:pt x="1369" y="298"/>
                                <a:pt x="1355" y="308"/>
                                <a:pt x="1440" y="281"/>
                              </a:cubicBezTo>
                              <a:cubicBezTo>
                                <a:pt x="1486" y="235"/>
                                <a:pt x="1509" y="178"/>
                                <a:pt x="1571" y="150"/>
                              </a:cubicBezTo>
                              <a:cubicBezTo>
                                <a:pt x="1700" y="92"/>
                                <a:pt x="1845" y="79"/>
                                <a:pt x="1964" y="0"/>
                              </a:cubicBezTo>
                              <a:cubicBezTo>
                                <a:pt x="2001" y="6"/>
                                <a:pt x="2039" y="10"/>
                                <a:pt x="2076" y="19"/>
                              </a:cubicBezTo>
                              <a:cubicBezTo>
                                <a:pt x="2114" y="29"/>
                                <a:pt x="2149" y="56"/>
                                <a:pt x="2188" y="56"/>
                              </a:cubicBezTo>
                              <a:cubicBezTo>
                                <a:pt x="2232" y="56"/>
                                <a:pt x="2275" y="56"/>
                                <a:pt x="2319" y="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9,1870" path="m0,1870c43,1806,85,1764,150,1721c190,1598,208,1570,299,1477c321,1391,362,1307,412,1234c446,1127,403,1224,505,1122c673,954,412,1146,673,972c710,947,767,879,767,879c791,807,843,745,898,692c927,603,942,618,1010,561c1104,483,1023,520,1122,486c1245,366,1064,532,1216,430c1238,415,1251,390,1272,374c1369,298,1355,308,1440,281c1486,235,1509,178,1571,150c1700,92,1845,79,1964,0c2001,6,2039,10,2076,19c2114,29,2149,56,2188,56c2232,56,2275,56,2319,56e" stroked="t" o:allowincell="f" style="position:absolute;margin-left:120.15pt;margin-top:45.35pt;width:115.9pt;height:9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916305</wp:posOffset>
                </wp:positionV>
                <wp:extent cx="264795" cy="255905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03">
                              <a:moveTo>
                                <a:pt x="319" y="25"/>
                              </a:moveTo>
                              <a:cubicBezTo>
                                <a:pt x="250" y="31"/>
                                <a:pt x="179" y="25"/>
                                <a:pt x="113" y="44"/>
                              </a:cubicBezTo>
                              <a:cubicBezTo>
                                <a:pt x="0" y="76"/>
                                <a:pt x="66" y="291"/>
                                <a:pt x="76" y="324"/>
                              </a:cubicBezTo>
                              <a:cubicBezTo>
                                <a:pt x="82" y="343"/>
                                <a:pt x="113" y="337"/>
                                <a:pt x="132" y="343"/>
                              </a:cubicBezTo>
                              <a:cubicBezTo>
                                <a:pt x="415" y="321"/>
                                <a:pt x="350" y="403"/>
                                <a:pt x="394" y="249"/>
                              </a:cubicBezTo>
                              <a:cubicBezTo>
                                <a:pt x="399" y="230"/>
                                <a:pt x="406" y="212"/>
                                <a:pt x="412" y="193"/>
                              </a:cubicBezTo>
                              <a:cubicBezTo>
                                <a:pt x="406" y="156"/>
                                <a:pt x="417" y="111"/>
                                <a:pt x="394" y="81"/>
                              </a:cubicBezTo>
                              <a:cubicBezTo>
                                <a:pt x="333" y="0"/>
                                <a:pt x="265" y="79"/>
                                <a:pt x="319" y="2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403" path="m319,25c250,31,179,25,113,44c0,76,66,291,76,324c82,343,113,337,132,343c415,321,350,403,394,249c399,230,406,212,412,193c406,156,417,111,394,81c333,0,265,79,319,25xe" stroked="t" o:allowincell="f" style="position:absolute;margin-left:174.35pt;margin-top:72.15pt;width:20.8pt;height:20.1pt;mso-wrap-style:none;v-text-anchor:middle">
                <v:imagedata r:id="rId3" o:detectmouseclick="t"/>
                <v:stroke color="#c2d6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1073785</wp:posOffset>
                </wp:positionV>
                <wp:extent cx="64135" cy="436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87">
                              <a:moveTo>
                                <a:pt x="17" y="687"/>
                              </a:moveTo>
                              <a:cubicBezTo>
                                <a:pt x="66" y="638"/>
                                <a:pt x="84" y="604"/>
                                <a:pt x="101" y="536"/>
                              </a:cubicBezTo>
                              <a:cubicBezTo>
                                <a:pt x="95" y="385"/>
                                <a:pt x="99" y="234"/>
                                <a:pt x="84" y="84"/>
                              </a:cubicBezTo>
                              <a:cubicBezTo>
                                <a:pt x="82" y="65"/>
                                <a:pt x="16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87" path="m17,687c66,638,84,604,101,536c95,385,99,234,84,84c82,65,16,0,0,0e" stroked="t" o:allowincell="f" style="position:absolute;margin-left:133.1pt;margin-top:84.55pt;width:5pt;height:3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690880</wp:posOffset>
                </wp:positionV>
                <wp:extent cx="34925" cy="478790"/>
                <wp:effectExtent l="5715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54">
                              <a:moveTo>
                                <a:pt x="0" y="754"/>
                              </a:moveTo>
                              <a:cubicBezTo>
                                <a:pt x="3" y="712"/>
                                <a:pt x="26" y="418"/>
                                <a:pt x="33" y="369"/>
                              </a:cubicBezTo>
                              <a:cubicBezTo>
                                <a:pt x="36" y="352"/>
                                <a:pt x="49" y="337"/>
                                <a:pt x="50" y="319"/>
                              </a:cubicBezTo>
                              <a:cubicBezTo>
                                <a:pt x="55" y="213"/>
                                <a:pt x="50" y="106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54" path="m0,754c3,712,26,418,33,369c36,352,49,337,50,319c55,213,50,106,50,0e" stroked="t" o:allowincell="f" style="position:absolute;margin-left:154.9pt;margin-top:54.4pt;width:2.7pt;height:3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574040</wp:posOffset>
                </wp:positionV>
                <wp:extent cx="32385" cy="212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35">
                              <a:moveTo>
                                <a:pt x="0" y="335"/>
                              </a:moveTo>
                              <a:cubicBezTo>
                                <a:pt x="48" y="193"/>
                                <a:pt x="51" y="169"/>
                                <a:pt x="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35" path="m0,335c48,193,51,169,51,0e" stroked="t" o:allowincell="f" style="position:absolute;margin-left:181.65pt;margin-top:45.2pt;width:2.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199515</wp:posOffset>
                </wp:positionV>
                <wp:extent cx="584835" cy="140335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221">
                              <a:moveTo>
                                <a:pt x="0" y="53"/>
                              </a:moveTo>
                              <a:cubicBezTo>
                                <a:pt x="215" y="0"/>
                                <a:pt x="88" y="17"/>
                                <a:pt x="385" y="37"/>
                              </a:cubicBezTo>
                              <a:cubicBezTo>
                                <a:pt x="494" y="58"/>
                                <a:pt x="578" y="109"/>
                                <a:pt x="670" y="171"/>
                              </a:cubicBezTo>
                              <a:cubicBezTo>
                                <a:pt x="704" y="194"/>
                                <a:pt x="871" y="221"/>
                                <a:pt x="921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221" path="m0,53c215,0,88,17,385,37c494,58,578,109,670,171c704,194,871,221,921,221e" stroked="t" o:allowincell="f" style="position:absolute;margin-left:149.85pt;margin-top:94.45pt;width:46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668655</wp:posOffset>
                </wp:positionV>
                <wp:extent cx="382905" cy="9715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53">
                              <a:moveTo>
                                <a:pt x="0" y="153"/>
                              </a:moveTo>
                              <a:cubicBezTo>
                                <a:pt x="55" y="135"/>
                                <a:pt x="78" y="104"/>
                                <a:pt x="134" y="86"/>
                              </a:cubicBezTo>
                              <a:cubicBezTo>
                                <a:pt x="263" y="0"/>
                                <a:pt x="192" y="32"/>
                                <a:pt x="486" y="69"/>
                              </a:cubicBezTo>
                              <a:cubicBezTo>
                                <a:pt x="521" y="73"/>
                                <a:pt x="551" y="102"/>
                                <a:pt x="586" y="102"/>
                              </a:cubicBezTo>
                              <a:cubicBezTo>
                                <a:pt x="592" y="102"/>
                                <a:pt x="597" y="102"/>
                                <a:pt x="603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53" path="m0,153c55,135,78,104,134,86c263,0,192,32,486,69c521,73,551,102,586,102c592,102,597,102,603,102e" stroked="t" o:allowincell="f" style="position:absolute;margin-left:191.7pt;margin-top:52.65pt;width:30.1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931545</wp:posOffset>
                </wp:positionV>
                <wp:extent cx="116840" cy="3619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7">
                              <a:moveTo>
                                <a:pt x="0" y="57"/>
                              </a:moveTo>
                              <a:cubicBezTo>
                                <a:pt x="67" y="40"/>
                                <a:pt x="127" y="0"/>
                                <a:pt x="184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7" path="m0,57c67,40,127,0,184,57e" stroked="t" o:allowincell="f" style="position:absolute;margin-left:168.3pt;margin-top:73.35pt;width:9.15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1010285</wp:posOffset>
                </wp:positionV>
                <wp:extent cx="201930" cy="3492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">
                              <a:moveTo>
                                <a:pt x="0" y="0"/>
                              </a:moveTo>
                              <a:cubicBezTo>
                                <a:pt x="170" y="55"/>
                                <a:pt x="66" y="33"/>
                                <a:pt x="318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5" path="m0,0c170,55,66,33,318,33e" stroked="t" o:allowincell="f" style="position:absolute;margin-left:195.9pt;margin-top:79.55pt;width:15.85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5567680</wp:posOffset>
                </wp:positionH>
                <wp:positionV relativeFrom="paragraph">
                  <wp:posOffset>467995</wp:posOffset>
                </wp:positionV>
                <wp:extent cx="1875155" cy="1658620"/>
                <wp:effectExtent l="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2612">
                              <a:moveTo>
                                <a:pt x="391" y="2193"/>
                              </a:moveTo>
                              <a:cubicBezTo>
                                <a:pt x="342" y="2045"/>
                                <a:pt x="362" y="2128"/>
                                <a:pt x="341" y="1942"/>
                              </a:cubicBezTo>
                              <a:cubicBezTo>
                                <a:pt x="346" y="1768"/>
                                <a:pt x="293" y="1415"/>
                                <a:pt x="425" y="1222"/>
                              </a:cubicBezTo>
                              <a:cubicBezTo>
                                <a:pt x="468" y="1087"/>
                                <a:pt x="408" y="1248"/>
                                <a:pt x="475" y="1138"/>
                              </a:cubicBezTo>
                              <a:cubicBezTo>
                                <a:pt x="484" y="1123"/>
                                <a:pt x="483" y="1103"/>
                                <a:pt x="492" y="1088"/>
                              </a:cubicBezTo>
                              <a:cubicBezTo>
                                <a:pt x="506" y="1064"/>
                                <a:pt x="525" y="1043"/>
                                <a:pt x="542" y="1021"/>
                              </a:cubicBezTo>
                              <a:cubicBezTo>
                                <a:pt x="567" y="949"/>
                                <a:pt x="605" y="890"/>
                                <a:pt x="659" y="837"/>
                              </a:cubicBezTo>
                              <a:cubicBezTo>
                                <a:pt x="690" y="715"/>
                                <a:pt x="781" y="598"/>
                                <a:pt x="860" y="502"/>
                              </a:cubicBezTo>
                              <a:cubicBezTo>
                                <a:pt x="873" y="487"/>
                                <a:pt x="884" y="470"/>
                                <a:pt x="893" y="452"/>
                              </a:cubicBezTo>
                              <a:cubicBezTo>
                                <a:pt x="901" y="436"/>
                                <a:pt x="898" y="414"/>
                                <a:pt x="910" y="402"/>
                              </a:cubicBezTo>
                              <a:cubicBezTo>
                                <a:pt x="922" y="390"/>
                                <a:pt x="944" y="393"/>
                                <a:pt x="960" y="385"/>
                              </a:cubicBezTo>
                              <a:cubicBezTo>
                                <a:pt x="1024" y="353"/>
                                <a:pt x="1040" y="308"/>
                                <a:pt x="1111" y="284"/>
                              </a:cubicBezTo>
                              <a:cubicBezTo>
                                <a:pt x="1206" y="189"/>
                                <a:pt x="1301" y="149"/>
                                <a:pt x="1429" y="117"/>
                              </a:cubicBezTo>
                              <a:cubicBezTo>
                                <a:pt x="1513" y="60"/>
                                <a:pt x="1480" y="71"/>
                                <a:pt x="1630" y="67"/>
                              </a:cubicBezTo>
                              <a:cubicBezTo>
                                <a:pt x="1987" y="57"/>
                                <a:pt x="2345" y="56"/>
                                <a:pt x="2702" y="50"/>
                              </a:cubicBezTo>
                              <a:cubicBezTo>
                                <a:pt x="2793" y="38"/>
                                <a:pt x="2867" y="27"/>
                                <a:pt x="2953" y="0"/>
                              </a:cubicBezTo>
                              <a:cubicBezTo>
                                <a:pt x="2911" y="125"/>
                                <a:pt x="2733" y="229"/>
                                <a:pt x="2652" y="351"/>
                              </a:cubicBezTo>
                              <a:cubicBezTo>
                                <a:pt x="2650" y="361"/>
                                <a:pt x="2633" y="464"/>
                                <a:pt x="2618" y="485"/>
                              </a:cubicBezTo>
                              <a:cubicBezTo>
                                <a:pt x="2600" y="511"/>
                                <a:pt x="2551" y="552"/>
                                <a:pt x="2551" y="552"/>
                              </a:cubicBezTo>
                              <a:cubicBezTo>
                                <a:pt x="2521" y="642"/>
                                <a:pt x="2452" y="697"/>
                                <a:pt x="2400" y="770"/>
                              </a:cubicBezTo>
                              <a:cubicBezTo>
                                <a:pt x="2344" y="848"/>
                                <a:pt x="2349" y="888"/>
                                <a:pt x="2283" y="954"/>
                              </a:cubicBezTo>
                              <a:cubicBezTo>
                                <a:pt x="2258" y="1028"/>
                                <a:pt x="2224" y="1097"/>
                                <a:pt x="2199" y="1172"/>
                              </a:cubicBezTo>
                              <a:cubicBezTo>
                                <a:pt x="2193" y="1191"/>
                                <a:pt x="2175" y="1204"/>
                                <a:pt x="2166" y="1222"/>
                              </a:cubicBezTo>
                              <a:cubicBezTo>
                                <a:pt x="2125" y="1303"/>
                                <a:pt x="2137" y="1375"/>
                                <a:pt x="2082" y="1456"/>
                              </a:cubicBezTo>
                              <a:cubicBezTo>
                                <a:pt x="2017" y="1656"/>
                                <a:pt x="2087" y="1495"/>
                                <a:pt x="2015" y="1590"/>
                              </a:cubicBezTo>
                              <a:cubicBezTo>
                                <a:pt x="1916" y="1722"/>
                                <a:pt x="1992" y="1662"/>
                                <a:pt x="1898" y="1724"/>
                              </a:cubicBezTo>
                              <a:cubicBezTo>
                                <a:pt x="1850" y="1798"/>
                                <a:pt x="1798" y="1864"/>
                                <a:pt x="1714" y="1892"/>
                              </a:cubicBezTo>
                              <a:cubicBezTo>
                                <a:pt x="1635" y="1971"/>
                                <a:pt x="1677" y="1949"/>
                                <a:pt x="1597" y="1976"/>
                              </a:cubicBezTo>
                              <a:cubicBezTo>
                                <a:pt x="1532" y="2039"/>
                                <a:pt x="1447" y="2038"/>
                                <a:pt x="1362" y="2059"/>
                              </a:cubicBezTo>
                              <a:cubicBezTo>
                                <a:pt x="1345" y="2063"/>
                                <a:pt x="1329" y="2072"/>
                                <a:pt x="1312" y="2076"/>
                              </a:cubicBezTo>
                              <a:cubicBezTo>
                                <a:pt x="1284" y="2083"/>
                                <a:pt x="1256" y="2087"/>
                                <a:pt x="1228" y="2093"/>
                              </a:cubicBezTo>
                              <a:cubicBezTo>
                                <a:pt x="1152" y="2143"/>
                                <a:pt x="1068" y="2151"/>
                                <a:pt x="977" y="2160"/>
                              </a:cubicBezTo>
                              <a:cubicBezTo>
                                <a:pt x="776" y="2181"/>
                                <a:pt x="575" y="2187"/>
                                <a:pt x="374" y="2210"/>
                              </a:cubicBezTo>
                              <a:cubicBezTo>
                                <a:pt x="354" y="2240"/>
                                <a:pt x="325" y="2263"/>
                                <a:pt x="307" y="2294"/>
                              </a:cubicBezTo>
                              <a:cubicBezTo>
                                <a:pt x="298" y="2309"/>
                                <a:pt x="300" y="2329"/>
                                <a:pt x="291" y="2344"/>
                              </a:cubicBezTo>
                              <a:cubicBezTo>
                                <a:pt x="283" y="2358"/>
                                <a:pt x="267" y="2365"/>
                                <a:pt x="257" y="2377"/>
                              </a:cubicBezTo>
                              <a:cubicBezTo>
                                <a:pt x="244" y="2393"/>
                                <a:pt x="237" y="2413"/>
                                <a:pt x="224" y="2428"/>
                              </a:cubicBezTo>
                              <a:cubicBezTo>
                                <a:pt x="204" y="2452"/>
                                <a:pt x="175" y="2469"/>
                                <a:pt x="157" y="2495"/>
                              </a:cubicBezTo>
                              <a:cubicBezTo>
                                <a:pt x="80" y="2610"/>
                                <a:pt x="128" y="2582"/>
                                <a:pt x="39" y="2612"/>
                              </a:cubicBezTo>
                              <a:cubicBezTo>
                                <a:pt x="0" y="2491"/>
                                <a:pt x="68" y="2447"/>
                                <a:pt x="173" y="2411"/>
                              </a:cubicBezTo>
                              <a:cubicBezTo>
                                <a:pt x="184" y="2394"/>
                                <a:pt x="191" y="2374"/>
                                <a:pt x="207" y="2361"/>
                              </a:cubicBezTo>
                              <a:cubicBezTo>
                                <a:pt x="221" y="2350"/>
                                <a:pt x="245" y="2356"/>
                                <a:pt x="257" y="2344"/>
                              </a:cubicBezTo>
                              <a:cubicBezTo>
                                <a:pt x="269" y="2332"/>
                                <a:pt x="266" y="2310"/>
                                <a:pt x="274" y="2294"/>
                              </a:cubicBezTo>
                              <a:cubicBezTo>
                                <a:pt x="283" y="2276"/>
                                <a:pt x="298" y="2261"/>
                                <a:pt x="307" y="2243"/>
                              </a:cubicBezTo>
                              <a:cubicBezTo>
                                <a:pt x="321" y="2214"/>
                                <a:pt x="333" y="2154"/>
                                <a:pt x="341" y="2126"/>
                              </a:cubicBezTo>
                              <a:cubicBezTo>
                                <a:pt x="346" y="2109"/>
                                <a:pt x="358" y="2076"/>
                                <a:pt x="358" y="2076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3,2612" path="m391,2193c342,2045,362,2128,341,1942c346,1768,293,1415,425,1222c468,1087,408,1248,475,1138c484,1123,483,1103,492,1088c506,1064,525,1043,542,1021c567,949,605,890,659,837c690,715,781,598,860,502c873,487,884,470,893,452c901,436,898,414,910,402c922,390,944,393,960,385c1024,353,1040,308,1111,284c1206,189,1301,149,1429,117c1513,60,1480,71,1630,67c1987,57,2345,56,2702,50c2793,38,2867,27,2953,0c2911,125,2733,229,2652,351c2650,361,2633,464,2618,485c2600,511,2551,552,2551,552c2521,642,2452,697,2400,770c2344,848,2349,888,2283,954c2258,1028,2224,1097,2199,1172c2193,1191,2175,1204,2166,1222c2125,1303,2137,1375,2082,1456c2017,1656,2087,1495,2015,1590c1916,1722,1992,1662,1898,1724c1850,1798,1798,1864,1714,1892c1635,1971,1677,1949,1597,1976c1532,2039,1447,2038,1362,2059c1345,2063,1329,2072,1312,2076c1284,2083,1256,2087,1228,2093c1152,2143,1068,2151,977,2160c776,2181,575,2187,374,2210c354,2240,325,2263,307,2294c298,2309,300,2329,291,2344c283,2358,267,2365,257,2377c244,2393,237,2413,224,2428c204,2452,175,2469,157,2495c80,2610,128,2582,39,2612c0,2491,68,2447,173,2411c184,2394,191,2374,207,2361c221,2350,245,2356,257,2344c269,2332,266,2310,274,2294c283,2276,298,2261,307,2243c321,2214,333,2154,341,2126c346,2109,358,2076,358,2076e" fillcolor="#92d050" stroked="t" o:allowincell="f" style="position:absolute;margin-left:438.4pt;margin-top:36.85pt;width:147.6pt;height:130.55pt;mso-wrap-style:none;v-text-anchor:middle">
                <v:fill o:detectmouseclick="t" type="solid" color2="#6d2faf"/>
                <v:stroke color="#4e61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9">
                <wp:simplePos x="0" y="0"/>
                <wp:positionH relativeFrom="column">
                  <wp:posOffset>5795010</wp:posOffset>
                </wp:positionH>
                <wp:positionV relativeFrom="paragraph">
                  <wp:posOffset>465455</wp:posOffset>
                </wp:positionV>
                <wp:extent cx="1659890" cy="140589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2214">
                              <a:moveTo>
                                <a:pt x="2578" y="20"/>
                              </a:moveTo>
                              <a:cubicBezTo>
                                <a:pt x="2432" y="70"/>
                                <a:pt x="2614" y="0"/>
                                <a:pt x="2494" y="71"/>
                              </a:cubicBezTo>
                              <a:cubicBezTo>
                                <a:pt x="2453" y="95"/>
                                <a:pt x="2403" y="100"/>
                                <a:pt x="2361" y="121"/>
                              </a:cubicBezTo>
                              <a:cubicBezTo>
                                <a:pt x="2249" y="177"/>
                                <a:pt x="2382" y="139"/>
                                <a:pt x="2227" y="171"/>
                              </a:cubicBezTo>
                              <a:cubicBezTo>
                                <a:pt x="2159" y="239"/>
                                <a:pt x="2232" y="177"/>
                                <a:pt x="2143" y="221"/>
                              </a:cubicBezTo>
                              <a:cubicBezTo>
                                <a:pt x="2125" y="230"/>
                                <a:pt x="2111" y="246"/>
                                <a:pt x="2093" y="255"/>
                              </a:cubicBezTo>
                              <a:cubicBezTo>
                                <a:pt x="2046" y="279"/>
                                <a:pt x="1969" y="282"/>
                                <a:pt x="1925" y="288"/>
                              </a:cubicBezTo>
                              <a:cubicBezTo>
                                <a:pt x="1851" y="313"/>
                                <a:pt x="1785" y="340"/>
                                <a:pt x="1707" y="355"/>
                              </a:cubicBezTo>
                              <a:cubicBezTo>
                                <a:pt x="1627" y="409"/>
                                <a:pt x="1677" y="382"/>
                                <a:pt x="1557" y="422"/>
                              </a:cubicBezTo>
                              <a:cubicBezTo>
                                <a:pt x="1540" y="428"/>
                                <a:pt x="1507" y="439"/>
                                <a:pt x="1507" y="439"/>
                              </a:cubicBezTo>
                              <a:cubicBezTo>
                                <a:pt x="1444" y="502"/>
                                <a:pt x="1307" y="526"/>
                                <a:pt x="1222" y="573"/>
                              </a:cubicBezTo>
                              <a:cubicBezTo>
                                <a:pt x="1187" y="593"/>
                                <a:pt x="1159" y="627"/>
                                <a:pt x="1121" y="640"/>
                              </a:cubicBezTo>
                              <a:cubicBezTo>
                                <a:pt x="1088" y="651"/>
                                <a:pt x="1021" y="674"/>
                                <a:pt x="1021" y="674"/>
                              </a:cubicBezTo>
                              <a:cubicBezTo>
                                <a:pt x="979" y="715"/>
                                <a:pt x="933" y="720"/>
                                <a:pt x="887" y="757"/>
                              </a:cubicBezTo>
                              <a:cubicBezTo>
                                <a:pt x="840" y="795"/>
                                <a:pt x="812" y="821"/>
                                <a:pt x="753" y="841"/>
                              </a:cubicBezTo>
                              <a:cubicBezTo>
                                <a:pt x="673" y="961"/>
                                <a:pt x="714" y="912"/>
                                <a:pt x="636" y="992"/>
                              </a:cubicBezTo>
                              <a:cubicBezTo>
                                <a:pt x="606" y="1081"/>
                                <a:pt x="556" y="1102"/>
                                <a:pt x="519" y="1176"/>
                              </a:cubicBezTo>
                              <a:cubicBezTo>
                                <a:pt x="454" y="1306"/>
                                <a:pt x="560" y="1141"/>
                                <a:pt x="468" y="1276"/>
                              </a:cubicBezTo>
                              <a:cubicBezTo>
                                <a:pt x="463" y="1293"/>
                                <a:pt x="462" y="1312"/>
                                <a:pt x="452" y="1327"/>
                              </a:cubicBezTo>
                              <a:cubicBezTo>
                                <a:pt x="434" y="1353"/>
                                <a:pt x="385" y="1394"/>
                                <a:pt x="385" y="1394"/>
                              </a:cubicBezTo>
                              <a:cubicBezTo>
                                <a:pt x="351" y="1493"/>
                                <a:pt x="391" y="1401"/>
                                <a:pt x="334" y="1477"/>
                              </a:cubicBezTo>
                              <a:cubicBezTo>
                                <a:pt x="275" y="1555"/>
                                <a:pt x="261" y="1610"/>
                                <a:pt x="184" y="1661"/>
                              </a:cubicBezTo>
                              <a:cubicBezTo>
                                <a:pt x="133" y="1738"/>
                                <a:pt x="112" y="1826"/>
                                <a:pt x="83" y="1913"/>
                              </a:cubicBezTo>
                              <a:cubicBezTo>
                                <a:pt x="61" y="1978"/>
                                <a:pt x="66" y="2015"/>
                                <a:pt x="16" y="2063"/>
                              </a:cubicBezTo>
                              <a:cubicBezTo>
                                <a:pt x="11" y="2085"/>
                                <a:pt x="0" y="2107"/>
                                <a:pt x="0" y="2130"/>
                              </a:cubicBezTo>
                              <a:cubicBezTo>
                                <a:pt x="0" y="2159"/>
                                <a:pt x="16" y="2185"/>
                                <a:pt x="16" y="2214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2214" path="m2578,20c2432,70,2614,0,2494,71c2453,95,2403,100,2361,121c2249,177,2382,139,2227,171c2159,239,2232,177,2143,221c2125,230,2111,246,2093,255c2046,279,1969,282,1925,288c1851,313,1785,340,1707,355c1627,409,1677,382,1557,422c1540,428,1507,439,1507,439c1444,502,1307,526,1222,573c1187,593,1159,627,1121,640c1088,651,1021,674,1021,674c979,715,933,720,887,757c840,795,812,821,753,841c673,961,714,912,636,992c606,1081,556,1102,519,1176c454,1306,560,1141,468,1276c463,1293,462,1312,452,1327c434,1353,385,1394,385,1394c351,1493,391,1401,334,1477c275,1555,261,1610,184,1661c133,1738,112,1826,83,1913c61,1978,66,2015,16,2063c11,2085,0,2107,0,2130c0,2159,16,2185,16,2214e" fillcolor="#92d050" stroked="t" o:allowincell="f" style="position:absolute;margin-left:456.3pt;margin-top:36.65pt;width:130.65pt;height:110.6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05890</wp:posOffset>
                </wp:positionV>
                <wp:extent cx="776605" cy="241935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381">
                              <a:moveTo>
                                <a:pt x="0" y="214"/>
                              </a:moveTo>
                              <a:cubicBezTo>
                                <a:pt x="50" y="140"/>
                                <a:pt x="45" y="136"/>
                                <a:pt x="134" y="113"/>
                              </a:cubicBezTo>
                              <a:cubicBezTo>
                                <a:pt x="251" y="0"/>
                                <a:pt x="408" y="72"/>
                                <a:pt x="570" y="80"/>
                              </a:cubicBezTo>
                              <a:cubicBezTo>
                                <a:pt x="624" y="98"/>
                                <a:pt x="692" y="130"/>
                                <a:pt x="737" y="164"/>
                              </a:cubicBezTo>
                              <a:cubicBezTo>
                                <a:pt x="762" y="183"/>
                                <a:pt x="782" y="209"/>
                                <a:pt x="804" y="231"/>
                              </a:cubicBezTo>
                              <a:cubicBezTo>
                                <a:pt x="818" y="245"/>
                                <a:pt x="838" y="252"/>
                                <a:pt x="854" y="264"/>
                              </a:cubicBezTo>
                              <a:cubicBezTo>
                                <a:pt x="867" y="274"/>
                                <a:pt x="874" y="291"/>
                                <a:pt x="888" y="298"/>
                              </a:cubicBezTo>
                              <a:cubicBezTo>
                                <a:pt x="977" y="342"/>
                                <a:pt x="1123" y="381"/>
                                <a:pt x="1223" y="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381" path="m0,214c50,140,45,136,134,113c251,0,408,72,570,80c624,98,692,130,737,164c762,183,782,209,804,231c818,245,838,252,854,264c867,274,874,291,888,298c977,342,1123,381,1223,381e" stroked="t" o:allowincell="f" style="position:absolute;margin-left:463.8pt;margin-top:110.7pt;width:61.1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8075</wp:posOffset>
                </wp:positionH>
                <wp:positionV relativeFrom="paragraph">
                  <wp:posOffset>1075690</wp:posOffset>
                </wp:positionV>
                <wp:extent cx="744220" cy="17907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282">
                              <a:moveTo>
                                <a:pt x="0" y="114"/>
                              </a:moveTo>
                              <a:cubicBezTo>
                                <a:pt x="64" y="83"/>
                                <a:pt x="125" y="70"/>
                                <a:pt x="184" y="31"/>
                              </a:cubicBezTo>
                              <a:cubicBezTo>
                                <a:pt x="924" y="58"/>
                                <a:pt x="431" y="0"/>
                                <a:pt x="720" y="98"/>
                              </a:cubicBezTo>
                              <a:cubicBezTo>
                                <a:pt x="831" y="205"/>
                                <a:pt x="668" y="57"/>
                                <a:pt x="804" y="148"/>
                              </a:cubicBezTo>
                              <a:cubicBezTo>
                                <a:pt x="824" y="161"/>
                                <a:pt x="833" y="187"/>
                                <a:pt x="854" y="198"/>
                              </a:cubicBezTo>
                              <a:cubicBezTo>
                                <a:pt x="885" y="215"/>
                                <a:pt x="921" y="221"/>
                                <a:pt x="955" y="232"/>
                              </a:cubicBezTo>
                              <a:cubicBezTo>
                                <a:pt x="1032" y="257"/>
                                <a:pt x="1092" y="282"/>
                                <a:pt x="1172" y="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282" path="m0,114c64,83,125,70,184,31c924,58,431,0,720,98c831,205,668,57,804,148c824,161,833,187,854,198c885,215,921,221,955,232c1032,257,1092,282,1172,282e" stroked="t" o:allowincell="f" style="position:absolute;margin-left:487.25pt;margin-top:84.7pt;width:58.5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9230</wp:posOffset>
                </wp:positionH>
                <wp:positionV relativeFrom="paragraph">
                  <wp:posOffset>770255</wp:posOffset>
                </wp:positionV>
                <wp:extent cx="605790" cy="10160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60">
                              <a:moveTo>
                                <a:pt x="0" y="76"/>
                              </a:moveTo>
                              <a:cubicBezTo>
                                <a:pt x="236" y="0"/>
                                <a:pt x="559" y="54"/>
                                <a:pt x="770" y="60"/>
                              </a:cubicBezTo>
                              <a:cubicBezTo>
                                <a:pt x="836" y="103"/>
                                <a:pt x="870" y="160"/>
                                <a:pt x="954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60" path="m0,76c236,0,559,54,770,60c836,103,870,160,954,160e" stroked="t" o:allowincell="f" style="position:absolute;margin-left:514.9pt;margin-top:60.65pt;width:47.6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065</wp:posOffset>
                </wp:positionH>
                <wp:positionV relativeFrom="paragraph">
                  <wp:posOffset>605790</wp:posOffset>
                </wp:positionV>
                <wp:extent cx="20193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">
                              <a:moveTo>
                                <a:pt x="0" y="0"/>
                              </a:moveTo>
                              <a:cubicBezTo>
                                <a:pt x="106" y="0"/>
                                <a:pt x="212" y="0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" path="m0,0c106,0,212,0,318,0e" stroked="t" o:allowincell="f" style="position:absolute;margin-left:560.95pt;margin-top:47.7pt;width:15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99745</wp:posOffset>
                </wp:positionV>
                <wp:extent cx="106045" cy="2019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18">
                              <a:moveTo>
                                <a:pt x="167" y="0"/>
                              </a:moveTo>
                              <a:cubicBezTo>
                                <a:pt x="156" y="17"/>
                                <a:pt x="150" y="37"/>
                                <a:pt x="134" y="50"/>
                              </a:cubicBezTo>
                              <a:cubicBezTo>
                                <a:pt x="120" y="61"/>
                                <a:pt x="96" y="55"/>
                                <a:pt x="84" y="67"/>
                              </a:cubicBezTo>
                              <a:cubicBezTo>
                                <a:pt x="51" y="100"/>
                                <a:pt x="61" y="156"/>
                                <a:pt x="50" y="201"/>
                              </a:cubicBezTo>
                              <a:cubicBezTo>
                                <a:pt x="37" y="253"/>
                                <a:pt x="0" y="267"/>
                                <a:pt x="0" y="3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18" path="m167,0c156,17,150,37,134,50c120,61,96,55,84,67c51,100,61,156,50,201c37,253,0,267,0,318e" stroked="t" o:allowincell="f" style="position:absolute;margin-left:540pt;margin-top:39.35pt;width:8.3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5235</wp:posOffset>
                </wp:positionH>
                <wp:positionV relativeFrom="paragraph">
                  <wp:posOffset>510540</wp:posOffset>
                </wp:positionV>
                <wp:extent cx="171450" cy="435610"/>
                <wp:effectExtent l="381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86">
                              <a:moveTo>
                                <a:pt x="270" y="0"/>
                              </a:moveTo>
                              <a:cubicBezTo>
                                <a:pt x="236" y="11"/>
                                <a:pt x="203" y="22"/>
                                <a:pt x="169" y="33"/>
                              </a:cubicBezTo>
                              <a:cubicBezTo>
                                <a:pt x="139" y="43"/>
                                <a:pt x="102" y="100"/>
                                <a:pt x="102" y="100"/>
                              </a:cubicBezTo>
                              <a:cubicBezTo>
                                <a:pt x="65" y="257"/>
                                <a:pt x="110" y="431"/>
                                <a:pt x="19" y="569"/>
                              </a:cubicBezTo>
                              <a:cubicBezTo>
                                <a:pt x="0" y="664"/>
                                <a:pt x="2" y="624"/>
                                <a:pt x="2" y="6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86" path="m270,0c236,11,203,22,169,33c139,43,102,100,102,100c65,257,110,431,19,569c0,664,2,624,2,686e" stroked="t" o:allowincell="f" style="position:absolute;margin-left:498.05pt;margin-top:40.2pt;width:13.45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4720</wp:posOffset>
                </wp:positionH>
                <wp:positionV relativeFrom="paragraph">
                  <wp:posOffset>850900</wp:posOffset>
                </wp:positionV>
                <wp:extent cx="56515" cy="457200"/>
                <wp:effectExtent l="317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20">
                              <a:moveTo>
                                <a:pt x="55" y="0"/>
                              </a:moveTo>
                              <a:cubicBezTo>
                                <a:pt x="50" y="44"/>
                                <a:pt x="51" y="90"/>
                                <a:pt x="39" y="133"/>
                              </a:cubicBezTo>
                              <a:cubicBezTo>
                                <a:pt x="34" y="153"/>
                                <a:pt x="6" y="164"/>
                                <a:pt x="5" y="184"/>
                              </a:cubicBezTo>
                              <a:cubicBezTo>
                                <a:pt x="0" y="290"/>
                                <a:pt x="9" y="397"/>
                                <a:pt x="22" y="502"/>
                              </a:cubicBezTo>
                              <a:cubicBezTo>
                                <a:pt x="31" y="575"/>
                                <a:pt x="89" y="645"/>
                                <a:pt x="89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20" path="m55,0c50,44,51,90,39,133c34,153,6,164,5,184c0,290,9,397,22,502c31,575,89,645,89,720e" stroked="t" o:allowincell="f" style="position:absolute;margin-left:473.6pt;margin-top:67pt;width:4.4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27">
                <wp:simplePos x="0" y="0"/>
                <wp:positionH relativeFrom="column">
                  <wp:posOffset>5795010</wp:posOffset>
                </wp:positionH>
                <wp:positionV relativeFrom="paragraph">
                  <wp:posOffset>1254760</wp:posOffset>
                </wp:positionV>
                <wp:extent cx="92075" cy="34036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36">
                              <a:moveTo>
                                <a:pt x="117" y="536"/>
                              </a:moveTo>
                              <a:cubicBezTo>
                                <a:pt x="55" y="351"/>
                                <a:pt x="145" y="1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536" path="m117,536c55,351,145,145,0,0e" stroked="t" o:allowincell="f" style="position:absolute;margin-left:456.3pt;margin-top:98.8pt;width:7.2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8">
                <wp:simplePos x="0" y="0"/>
                <wp:positionH relativeFrom="column">
                  <wp:posOffset>5989955</wp:posOffset>
                </wp:positionH>
                <wp:positionV relativeFrom="paragraph">
                  <wp:posOffset>636905</wp:posOffset>
                </wp:positionV>
                <wp:extent cx="755015" cy="1021080"/>
                <wp:effectExtent l="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608">
                              <a:moveTo>
                                <a:pt x="111" y="1559"/>
                              </a:moveTo>
                              <a:cubicBezTo>
                                <a:pt x="117" y="1542"/>
                                <a:pt x="131" y="1526"/>
                                <a:pt x="128" y="1509"/>
                              </a:cubicBezTo>
                              <a:cubicBezTo>
                                <a:pt x="125" y="1489"/>
                                <a:pt x="103" y="1476"/>
                                <a:pt x="94" y="1458"/>
                              </a:cubicBezTo>
                              <a:cubicBezTo>
                                <a:pt x="84" y="1438"/>
                                <a:pt x="65" y="1356"/>
                                <a:pt x="61" y="1341"/>
                              </a:cubicBezTo>
                              <a:cubicBezTo>
                                <a:pt x="72" y="1108"/>
                                <a:pt x="0" y="917"/>
                                <a:pt x="228" y="839"/>
                              </a:cubicBezTo>
                              <a:cubicBezTo>
                                <a:pt x="281" y="761"/>
                                <a:pt x="246" y="806"/>
                                <a:pt x="329" y="722"/>
                              </a:cubicBezTo>
                              <a:cubicBezTo>
                                <a:pt x="340" y="711"/>
                                <a:pt x="351" y="699"/>
                                <a:pt x="362" y="688"/>
                              </a:cubicBezTo>
                              <a:cubicBezTo>
                                <a:pt x="373" y="677"/>
                                <a:pt x="396" y="655"/>
                                <a:pt x="396" y="655"/>
                              </a:cubicBezTo>
                              <a:cubicBezTo>
                                <a:pt x="456" y="475"/>
                                <a:pt x="362" y="741"/>
                                <a:pt x="446" y="554"/>
                              </a:cubicBezTo>
                              <a:cubicBezTo>
                                <a:pt x="480" y="477"/>
                                <a:pt x="483" y="406"/>
                                <a:pt x="530" y="337"/>
                              </a:cubicBezTo>
                              <a:cubicBezTo>
                                <a:pt x="571" y="174"/>
                                <a:pt x="517" y="342"/>
                                <a:pt x="580" y="236"/>
                              </a:cubicBezTo>
                              <a:cubicBezTo>
                                <a:pt x="607" y="191"/>
                                <a:pt x="584" y="174"/>
                                <a:pt x="630" y="136"/>
                              </a:cubicBezTo>
                              <a:cubicBezTo>
                                <a:pt x="644" y="125"/>
                                <a:pt x="663" y="125"/>
                                <a:pt x="680" y="119"/>
                              </a:cubicBezTo>
                              <a:cubicBezTo>
                                <a:pt x="761" y="0"/>
                                <a:pt x="871" y="59"/>
                                <a:pt x="1015" y="69"/>
                              </a:cubicBezTo>
                              <a:cubicBezTo>
                                <a:pt x="1070" y="86"/>
                                <a:pt x="1111" y="117"/>
                                <a:pt x="1166" y="136"/>
                              </a:cubicBezTo>
                              <a:cubicBezTo>
                                <a:pt x="1189" y="204"/>
                                <a:pt x="1189" y="174"/>
                                <a:pt x="1166" y="253"/>
                              </a:cubicBezTo>
                              <a:cubicBezTo>
                                <a:pt x="1161" y="270"/>
                                <a:pt x="1163" y="293"/>
                                <a:pt x="1149" y="303"/>
                              </a:cubicBezTo>
                              <a:cubicBezTo>
                                <a:pt x="1120" y="324"/>
                                <a:pt x="1082" y="326"/>
                                <a:pt x="1049" y="337"/>
                              </a:cubicBezTo>
                              <a:cubicBezTo>
                                <a:pt x="1032" y="343"/>
                                <a:pt x="999" y="353"/>
                                <a:pt x="999" y="353"/>
                              </a:cubicBezTo>
                              <a:cubicBezTo>
                                <a:pt x="1004" y="370"/>
                                <a:pt x="1018" y="386"/>
                                <a:pt x="1015" y="404"/>
                              </a:cubicBezTo>
                              <a:cubicBezTo>
                                <a:pt x="1010" y="431"/>
                                <a:pt x="967" y="469"/>
                                <a:pt x="948" y="487"/>
                              </a:cubicBezTo>
                              <a:cubicBezTo>
                                <a:pt x="955" y="508"/>
                                <a:pt x="1010" y="602"/>
                                <a:pt x="965" y="638"/>
                              </a:cubicBezTo>
                              <a:cubicBezTo>
                                <a:pt x="947" y="652"/>
                                <a:pt x="920" y="649"/>
                                <a:pt x="898" y="655"/>
                              </a:cubicBezTo>
                              <a:cubicBezTo>
                                <a:pt x="939" y="695"/>
                                <a:pt x="972" y="709"/>
                                <a:pt x="915" y="789"/>
                              </a:cubicBezTo>
                              <a:cubicBezTo>
                                <a:pt x="902" y="808"/>
                                <a:pt x="870" y="800"/>
                                <a:pt x="848" y="805"/>
                              </a:cubicBezTo>
                              <a:cubicBezTo>
                                <a:pt x="818" y="894"/>
                                <a:pt x="846" y="847"/>
                                <a:pt x="731" y="923"/>
                              </a:cubicBezTo>
                              <a:cubicBezTo>
                                <a:pt x="714" y="934"/>
                                <a:pt x="680" y="956"/>
                                <a:pt x="680" y="956"/>
                              </a:cubicBezTo>
                              <a:cubicBezTo>
                                <a:pt x="675" y="973"/>
                                <a:pt x="664" y="989"/>
                                <a:pt x="664" y="1006"/>
                              </a:cubicBezTo>
                              <a:cubicBezTo>
                                <a:pt x="664" y="1024"/>
                                <a:pt x="683" y="1039"/>
                                <a:pt x="680" y="1057"/>
                              </a:cubicBezTo>
                              <a:cubicBezTo>
                                <a:pt x="670" y="1117"/>
                                <a:pt x="594" y="1141"/>
                                <a:pt x="547" y="1157"/>
                              </a:cubicBezTo>
                              <a:cubicBezTo>
                                <a:pt x="552" y="1174"/>
                                <a:pt x="554" y="1192"/>
                                <a:pt x="563" y="1207"/>
                              </a:cubicBezTo>
                              <a:cubicBezTo>
                                <a:pt x="579" y="1234"/>
                                <a:pt x="635" y="1247"/>
                                <a:pt x="580" y="1291"/>
                              </a:cubicBezTo>
                              <a:cubicBezTo>
                                <a:pt x="562" y="1305"/>
                                <a:pt x="535" y="1302"/>
                                <a:pt x="513" y="1308"/>
                              </a:cubicBezTo>
                              <a:cubicBezTo>
                                <a:pt x="496" y="1325"/>
                                <a:pt x="483" y="1345"/>
                                <a:pt x="463" y="1358"/>
                              </a:cubicBezTo>
                              <a:cubicBezTo>
                                <a:pt x="448" y="1368"/>
                                <a:pt x="421" y="1359"/>
                                <a:pt x="413" y="1375"/>
                              </a:cubicBezTo>
                              <a:cubicBezTo>
                                <a:pt x="405" y="1391"/>
                                <a:pt x="424" y="1408"/>
                                <a:pt x="429" y="1425"/>
                              </a:cubicBezTo>
                              <a:cubicBezTo>
                                <a:pt x="396" y="1431"/>
                                <a:pt x="359" y="1427"/>
                                <a:pt x="329" y="1442"/>
                              </a:cubicBezTo>
                              <a:cubicBezTo>
                                <a:pt x="311" y="1451"/>
                                <a:pt x="312" y="1481"/>
                                <a:pt x="295" y="1492"/>
                              </a:cubicBezTo>
                              <a:cubicBezTo>
                                <a:pt x="265" y="1510"/>
                                <a:pt x="228" y="1514"/>
                                <a:pt x="195" y="1525"/>
                              </a:cubicBezTo>
                              <a:cubicBezTo>
                                <a:pt x="178" y="1531"/>
                                <a:pt x="145" y="1542"/>
                                <a:pt x="145" y="1542"/>
                              </a:cubicBezTo>
                              <a:cubicBezTo>
                                <a:pt x="124" y="1604"/>
                                <a:pt x="136" y="1608"/>
                                <a:pt x="111" y="15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608" path="m111,1559c117,1542,131,1526,128,1509c125,1489,103,1476,94,1458c84,1438,65,1356,61,1341c72,1108,0,917,228,839c281,761,246,806,329,722c340,711,351,699,362,688c373,677,396,655,396,655c456,475,362,741,446,554c480,477,483,406,530,337c571,174,517,342,580,236c607,191,584,174,630,136c644,125,663,125,680,119c761,0,871,59,1015,69c1070,86,1111,117,1166,136c1189,204,1189,174,1166,253c1161,270,1163,293,1149,303c1120,324,1082,326,1049,337c1032,343,999,353,999,353c1004,370,1018,386,1015,404c1010,431,967,469,948,487c955,508,1010,602,965,638c947,652,920,649,898,655c939,695,972,709,915,789c902,808,870,800,848,805c818,894,846,847,731,923c714,934,680,956,680,956c675,973,664,989,664,1006c664,1024,683,1039,680,1057c670,1117,594,1141,547,1157c552,1174,554,1192,563,1207c579,1234,635,1247,580,1291c562,1305,535,1302,513,1308c496,1325,483,1345,463,1358c448,1368,421,1359,413,1375c405,1391,424,1408,429,1425c396,1431,359,1427,329,1442c311,1451,312,1481,295,1492c265,1510,228,1514,195,1525c178,1531,145,1542,145,1542c124,1604,136,1608,111,1559xe" fillcolor="#ffc000" stroked="t" o:allowincell="f" style="position:absolute;margin-left:471.65pt;margin-top:50.15pt;width:59.4pt;height:80.3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29">
                <wp:simplePos x="0" y="0"/>
                <wp:positionH relativeFrom="column">
                  <wp:posOffset>6511925</wp:posOffset>
                </wp:positionH>
                <wp:positionV relativeFrom="paragraph">
                  <wp:posOffset>659130</wp:posOffset>
                </wp:positionV>
                <wp:extent cx="122555" cy="198120"/>
                <wp:effectExtent l="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12">
                              <a:moveTo>
                                <a:pt x="43" y="0"/>
                              </a:moveTo>
                              <a:cubicBezTo>
                                <a:pt x="79" y="112"/>
                                <a:pt x="0" y="142"/>
                                <a:pt x="93" y="235"/>
                              </a:cubicBezTo>
                              <a:cubicBezTo>
                                <a:pt x="104" y="257"/>
                                <a:pt x="104" y="291"/>
                                <a:pt x="126" y="302"/>
                              </a:cubicBezTo>
                              <a:cubicBezTo>
                                <a:pt x="147" y="312"/>
                                <a:pt x="193" y="285"/>
                                <a:pt x="193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12" path="m43,0c79,112,0,142,93,235c104,257,104,291,126,302c147,312,193,285,193,285e" fillcolor="black" stroked="t" o:allowincell="f" style="position:absolute;margin-left:512.75pt;margin-top:51.9pt;width:9.6pt;height:15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1235</wp:posOffset>
                </wp:positionH>
                <wp:positionV relativeFrom="paragraph">
                  <wp:posOffset>1265555</wp:posOffset>
                </wp:positionV>
                <wp:extent cx="127635" cy="2120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34">
                              <a:moveTo>
                                <a:pt x="0" y="0"/>
                              </a:moveTo>
                              <a:cubicBezTo>
                                <a:pt x="11" y="45"/>
                                <a:pt x="0" y="102"/>
                                <a:pt x="33" y="134"/>
                              </a:cubicBezTo>
                              <a:cubicBezTo>
                                <a:pt x="71" y="171"/>
                                <a:pt x="114" y="197"/>
                                <a:pt x="151" y="234"/>
                              </a:cubicBezTo>
                              <a:cubicBezTo>
                                <a:pt x="156" y="251"/>
                                <a:pt x="159" y="268"/>
                                <a:pt x="167" y="284"/>
                              </a:cubicBezTo>
                              <a:cubicBezTo>
                                <a:pt x="176" y="302"/>
                                <a:pt x="201" y="334"/>
                                <a:pt x="201" y="3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34" path="m0,0c11,45,0,102,33,134c71,171,114,197,151,234c156,251,159,268,167,284c176,302,201,334,201,334e" fillcolor="black" stroked="t" o:allowincell="f" style="position:absolute;margin-left:478.05pt;margin-top:99.65pt;width:10pt;height:16.6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4575</wp:posOffset>
                </wp:positionH>
                <wp:positionV relativeFrom="paragraph">
                  <wp:posOffset>1190625</wp:posOffset>
                </wp:positionV>
                <wp:extent cx="13779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85">
                              <a:moveTo>
                                <a:pt x="0" y="0"/>
                              </a:moveTo>
                              <a:cubicBezTo>
                                <a:pt x="17" y="6"/>
                                <a:pt x="38" y="5"/>
                                <a:pt x="50" y="17"/>
                              </a:cubicBezTo>
                              <a:cubicBezTo>
                                <a:pt x="61" y="28"/>
                                <a:pt x="81" y="129"/>
                                <a:pt x="83" y="134"/>
                              </a:cubicBezTo>
                              <a:cubicBezTo>
                                <a:pt x="90" y="148"/>
                                <a:pt x="106" y="157"/>
                                <a:pt x="117" y="168"/>
                              </a:cubicBezTo>
                              <a:cubicBezTo>
                                <a:pt x="133" y="215"/>
                                <a:pt x="156" y="285"/>
                                <a:pt x="217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85" path="m0,0c17,6,38,5,50,17c61,28,81,129,83,134c90,148,106,157,117,168c133,215,156,285,217,285e" fillcolor="black" stroked="t" o:allowincell="f" style="position:absolute;margin-left:482.25pt;margin-top:93.75pt;width:10.8pt;height:14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073785</wp:posOffset>
                </wp:positionV>
                <wp:extent cx="159385" cy="11684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84">
                              <a:moveTo>
                                <a:pt x="0" y="0"/>
                              </a:moveTo>
                              <a:cubicBezTo>
                                <a:pt x="22" y="6"/>
                                <a:pt x="48" y="4"/>
                                <a:pt x="67" y="17"/>
                              </a:cubicBezTo>
                              <a:cubicBezTo>
                                <a:pt x="84" y="28"/>
                                <a:pt x="88" y="51"/>
                                <a:pt x="100" y="67"/>
                              </a:cubicBezTo>
                              <a:cubicBezTo>
                                <a:pt x="132" y="107"/>
                                <a:pt x="205" y="162"/>
                                <a:pt x="251" y="18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84" path="m0,0c22,6,48,4,67,17c84,28,88,51,100,67c132,107,205,162,251,184e" fillcolor="black" stroked="t" o:allowincell="f" style="position:absolute;margin-left:491.45pt;margin-top:84.55pt;width:12.5pt;height:9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710</wp:posOffset>
                </wp:positionH>
                <wp:positionV relativeFrom="paragraph">
                  <wp:posOffset>893445</wp:posOffset>
                </wp:positionV>
                <wp:extent cx="201930" cy="191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01">
                              <a:moveTo>
                                <a:pt x="0" y="0"/>
                              </a:moveTo>
                              <a:cubicBezTo>
                                <a:pt x="49" y="12"/>
                                <a:pt x="74" y="5"/>
                                <a:pt x="101" y="50"/>
                              </a:cubicBezTo>
                              <a:cubicBezTo>
                                <a:pt x="110" y="65"/>
                                <a:pt x="107" y="86"/>
                                <a:pt x="117" y="100"/>
                              </a:cubicBezTo>
                              <a:cubicBezTo>
                                <a:pt x="125" y="111"/>
                                <a:pt x="196" y="178"/>
                                <a:pt x="218" y="200"/>
                              </a:cubicBezTo>
                              <a:cubicBezTo>
                                <a:pt x="240" y="222"/>
                                <a:pt x="263" y="245"/>
                                <a:pt x="285" y="267"/>
                              </a:cubicBezTo>
                              <a:cubicBezTo>
                                <a:pt x="296" y="278"/>
                                <a:pt x="318" y="301"/>
                                <a:pt x="318" y="30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01" path="m0,0c49,12,74,5,101,50c110,65,107,86,117,100c125,111,196,178,218,200c240,222,263,245,285,267c296,278,318,301,318,301e" fillcolor="black" stroked="t" o:allowincell="f" style="position:absolute;margin-left:497.3pt;margin-top:70.35pt;width:15.85pt;height: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1595</wp:posOffset>
                </wp:positionH>
                <wp:positionV relativeFrom="paragraph">
                  <wp:posOffset>701675</wp:posOffset>
                </wp:positionV>
                <wp:extent cx="159385" cy="201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18">
                              <a:moveTo>
                                <a:pt x="0" y="0"/>
                              </a:moveTo>
                              <a:cubicBezTo>
                                <a:pt x="22" y="11"/>
                                <a:pt x="48" y="18"/>
                                <a:pt x="67" y="34"/>
                              </a:cubicBezTo>
                              <a:cubicBezTo>
                                <a:pt x="82" y="47"/>
                                <a:pt x="87" y="69"/>
                                <a:pt x="100" y="84"/>
                              </a:cubicBezTo>
                              <a:cubicBezTo>
                                <a:pt x="158" y="152"/>
                                <a:pt x="251" y="218"/>
                                <a:pt x="251" y="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18" path="m0,0c22,11,48,18,67,34c82,47,87,69,100,84c158,152,251,218,251,318e" fillcolor="black" stroked="t" o:allowincell="f" style="position:absolute;margin-left:504.85pt;margin-top:55.25pt;width:12.5pt;height:15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3525</wp:posOffset>
                </wp:positionH>
                <wp:positionV relativeFrom="paragraph">
                  <wp:posOffset>723265</wp:posOffset>
                </wp:positionV>
                <wp:extent cx="10795" cy="42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7">
                              <a:moveTo>
                                <a:pt x="0" y="0"/>
                              </a:moveTo>
                              <a:cubicBezTo>
                                <a:pt x="6" y="22"/>
                                <a:pt x="17" y="67"/>
                                <a:pt x="17" y="67"/>
                              </a:cubicBezTo>
                              <a:cubicBezTo>
                                <a:pt x="17" y="67"/>
                                <a:pt x="6" y="2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7" path="m0,0c6,22,17,67,17,67c17,67,6,22,0,0xe" fillcolor="white" stroked="t" o:allowincell="f" style="position:absolute;margin-left:520.75pt;margin-top:56.95pt;width:0.8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3370580</wp:posOffset>
                </wp:positionV>
                <wp:extent cx="873760" cy="1180465"/>
                <wp:effectExtent l="3175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859">
                              <a:moveTo>
                                <a:pt x="19" y="0"/>
                              </a:moveTo>
                              <a:cubicBezTo>
                                <a:pt x="41" y="109"/>
                                <a:pt x="83" y="190"/>
                                <a:pt x="137" y="285"/>
                              </a:cubicBezTo>
                              <a:cubicBezTo>
                                <a:pt x="149" y="307"/>
                                <a:pt x="161" y="329"/>
                                <a:pt x="170" y="352"/>
                              </a:cubicBezTo>
                              <a:cubicBezTo>
                                <a:pt x="183" y="385"/>
                                <a:pt x="204" y="452"/>
                                <a:pt x="204" y="452"/>
                              </a:cubicBezTo>
                              <a:cubicBezTo>
                                <a:pt x="190" y="521"/>
                                <a:pt x="170" y="585"/>
                                <a:pt x="153" y="653"/>
                              </a:cubicBezTo>
                              <a:cubicBezTo>
                                <a:pt x="128" y="888"/>
                                <a:pt x="100" y="1084"/>
                                <a:pt x="153" y="1339"/>
                              </a:cubicBezTo>
                              <a:cubicBezTo>
                                <a:pt x="160" y="1374"/>
                                <a:pt x="220" y="1362"/>
                                <a:pt x="254" y="1373"/>
                              </a:cubicBezTo>
                              <a:cubicBezTo>
                                <a:pt x="329" y="1398"/>
                                <a:pt x="281" y="1405"/>
                                <a:pt x="338" y="1440"/>
                              </a:cubicBezTo>
                              <a:cubicBezTo>
                                <a:pt x="353" y="1449"/>
                                <a:pt x="372" y="1449"/>
                                <a:pt x="388" y="1457"/>
                              </a:cubicBezTo>
                              <a:cubicBezTo>
                                <a:pt x="406" y="1466"/>
                                <a:pt x="421" y="1479"/>
                                <a:pt x="438" y="1490"/>
                              </a:cubicBezTo>
                              <a:cubicBezTo>
                                <a:pt x="449" y="1507"/>
                                <a:pt x="455" y="1528"/>
                                <a:pt x="471" y="1540"/>
                              </a:cubicBezTo>
                              <a:cubicBezTo>
                                <a:pt x="485" y="1551"/>
                                <a:pt x="507" y="1548"/>
                                <a:pt x="522" y="1557"/>
                              </a:cubicBezTo>
                              <a:cubicBezTo>
                                <a:pt x="536" y="1565"/>
                                <a:pt x="544" y="1580"/>
                                <a:pt x="555" y="1591"/>
                              </a:cubicBezTo>
                              <a:cubicBezTo>
                                <a:pt x="590" y="1694"/>
                                <a:pt x="647" y="1677"/>
                                <a:pt x="739" y="1708"/>
                              </a:cubicBezTo>
                              <a:cubicBezTo>
                                <a:pt x="829" y="1796"/>
                                <a:pt x="951" y="1834"/>
                                <a:pt x="1074" y="1859"/>
                              </a:cubicBezTo>
                              <a:cubicBezTo>
                                <a:pt x="1139" y="1794"/>
                                <a:pt x="1072" y="1851"/>
                                <a:pt x="1158" y="1808"/>
                              </a:cubicBezTo>
                              <a:cubicBezTo>
                                <a:pt x="1223" y="1776"/>
                                <a:pt x="1219" y="1748"/>
                                <a:pt x="1292" y="1725"/>
                              </a:cubicBezTo>
                              <a:cubicBezTo>
                                <a:pt x="1337" y="1586"/>
                                <a:pt x="1357" y="1452"/>
                                <a:pt x="1376" y="1306"/>
                              </a:cubicBezTo>
                              <a:cubicBezTo>
                                <a:pt x="1370" y="1206"/>
                                <a:pt x="1374" y="1104"/>
                                <a:pt x="1359" y="1005"/>
                              </a:cubicBezTo>
                              <a:cubicBezTo>
                                <a:pt x="1357" y="989"/>
                                <a:pt x="1335" y="984"/>
                                <a:pt x="1325" y="971"/>
                              </a:cubicBezTo>
                              <a:cubicBezTo>
                                <a:pt x="1303" y="943"/>
                                <a:pt x="1280" y="915"/>
                                <a:pt x="1258" y="887"/>
                              </a:cubicBezTo>
                              <a:cubicBezTo>
                                <a:pt x="1211" y="828"/>
                                <a:pt x="1162" y="774"/>
                                <a:pt x="1108" y="720"/>
                              </a:cubicBezTo>
                              <a:cubicBezTo>
                                <a:pt x="1099" y="711"/>
                                <a:pt x="1024" y="636"/>
                                <a:pt x="1024" y="636"/>
                              </a:cubicBezTo>
                              <a:cubicBezTo>
                                <a:pt x="992" y="588"/>
                                <a:pt x="981" y="543"/>
                                <a:pt x="940" y="502"/>
                              </a:cubicBezTo>
                              <a:cubicBezTo>
                                <a:pt x="899" y="375"/>
                                <a:pt x="960" y="528"/>
                                <a:pt x="873" y="419"/>
                              </a:cubicBezTo>
                              <a:cubicBezTo>
                                <a:pt x="801" y="328"/>
                                <a:pt x="966" y="386"/>
                                <a:pt x="790" y="268"/>
                              </a:cubicBezTo>
                              <a:cubicBezTo>
                                <a:pt x="721" y="222"/>
                                <a:pt x="650" y="210"/>
                                <a:pt x="572" y="184"/>
                              </a:cubicBezTo>
                              <a:cubicBezTo>
                                <a:pt x="415" y="200"/>
                                <a:pt x="287" y="237"/>
                                <a:pt x="137" y="268"/>
                              </a:cubicBezTo>
                              <a:cubicBezTo>
                                <a:pt x="126" y="251"/>
                                <a:pt x="109" y="237"/>
                                <a:pt x="103" y="218"/>
                              </a:cubicBezTo>
                              <a:cubicBezTo>
                                <a:pt x="91" y="180"/>
                                <a:pt x="102" y="136"/>
                                <a:pt x="86" y="100"/>
                              </a:cubicBezTo>
                              <a:cubicBezTo>
                                <a:pt x="65" y="54"/>
                                <a:pt x="16" y="85"/>
                                <a:pt x="3" y="33"/>
                              </a:cubicBezTo>
                              <a:cubicBezTo>
                                <a:pt x="0" y="21"/>
                                <a:pt x="14" y="11"/>
                                <a:pt x="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1859" path="m19,0c41,109,83,190,137,285c149,307,161,329,170,352c183,385,204,452,204,452c190,521,170,585,153,653c128,888,100,1084,153,1339c160,1374,220,1362,254,1373c329,1398,281,1405,338,1440c353,1449,372,1449,388,1457c406,1466,421,1479,438,1490c449,1507,455,1528,471,1540c485,1551,507,1548,522,1557c536,1565,544,1580,555,1591c590,1694,647,1677,739,1708c829,1796,951,1834,1074,1859c1139,1794,1072,1851,1158,1808c1223,1776,1219,1748,1292,1725c1337,1586,1357,1452,1376,1306c1370,1206,1374,1104,1359,1005c1357,989,1335,984,1325,971c1303,943,1280,915,1258,887c1211,828,1162,774,1108,720c1099,711,1024,636,1024,636c992,588,981,543,940,502c899,375,960,528,873,419c801,328,966,386,790,268c721,222,650,210,572,184c415,200,287,237,137,268c126,251,109,237,103,218c91,180,102,136,86,100c65,54,16,85,3,33c0,21,14,11,19,0xe" fillcolor="#c2d69b" stroked="t" o:allowincell="f" style="position:absolute;margin-left:158.1pt;margin-top:265.4pt;width:68.75pt;height:92.9pt;mso-wrap-style:none;v-text-anchor:middle"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3774440</wp:posOffset>
                </wp:positionV>
                <wp:extent cx="276860" cy="662305"/>
                <wp:effectExtent l="5080" t="571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043">
                              <a:moveTo>
                                <a:pt x="335" y="0"/>
                              </a:moveTo>
                              <a:cubicBezTo>
                                <a:pt x="391" y="56"/>
                                <a:pt x="380" y="112"/>
                                <a:pt x="436" y="168"/>
                              </a:cubicBezTo>
                              <a:cubicBezTo>
                                <a:pt x="430" y="235"/>
                                <a:pt x="428" y="302"/>
                                <a:pt x="419" y="369"/>
                              </a:cubicBezTo>
                              <a:cubicBezTo>
                                <a:pt x="412" y="424"/>
                                <a:pt x="394" y="420"/>
                                <a:pt x="369" y="469"/>
                              </a:cubicBezTo>
                              <a:cubicBezTo>
                                <a:pt x="344" y="519"/>
                                <a:pt x="324" y="559"/>
                                <a:pt x="285" y="603"/>
                              </a:cubicBezTo>
                              <a:cubicBezTo>
                                <a:pt x="243" y="650"/>
                                <a:pt x="186" y="684"/>
                                <a:pt x="151" y="737"/>
                              </a:cubicBezTo>
                              <a:cubicBezTo>
                                <a:pt x="119" y="785"/>
                                <a:pt x="108" y="830"/>
                                <a:pt x="67" y="871"/>
                              </a:cubicBezTo>
                              <a:cubicBezTo>
                                <a:pt x="56" y="904"/>
                                <a:pt x="45" y="938"/>
                                <a:pt x="34" y="971"/>
                              </a:cubicBezTo>
                              <a:cubicBezTo>
                                <a:pt x="27" y="993"/>
                                <a:pt x="27" y="1017"/>
                                <a:pt x="17" y="1038"/>
                              </a:cubicBezTo>
                              <a:cubicBezTo>
                                <a:pt x="14" y="1043"/>
                                <a:pt x="6" y="1038"/>
                                <a:pt x="0" y="1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043" path="m335,0c391,56,380,112,436,168c430,235,428,302,419,369c412,424,394,420,369,469c344,519,324,559,285,603c243,650,186,684,151,737c119,785,108,830,67,871c56,904,45,938,34,971c27,993,27,1017,17,1038c14,1043,6,1038,0,1038e" stroked="t" o:allowincell="f" style="position:absolute;margin-left:191.7pt;margin-top:297.2pt;width:21.75pt;height:5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6615</wp:posOffset>
                </wp:positionH>
                <wp:positionV relativeFrom="paragraph">
                  <wp:posOffset>3519170</wp:posOffset>
                </wp:positionV>
                <wp:extent cx="191135" cy="119380"/>
                <wp:effectExtent l="571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88">
                              <a:moveTo>
                                <a:pt x="0" y="185"/>
                              </a:moveTo>
                              <a:cubicBezTo>
                                <a:pt x="84" y="179"/>
                                <a:pt x="170" y="188"/>
                                <a:pt x="251" y="168"/>
                              </a:cubicBezTo>
                              <a:cubicBezTo>
                                <a:pt x="268" y="164"/>
                                <a:pt x="263" y="135"/>
                                <a:pt x="268" y="118"/>
                              </a:cubicBezTo>
                              <a:cubicBezTo>
                                <a:pt x="274" y="96"/>
                                <a:pt x="278" y="73"/>
                                <a:pt x="284" y="51"/>
                              </a:cubicBezTo>
                              <a:cubicBezTo>
                                <a:pt x="289" y="34"/>
                                <a:pt x="301" y="0"/>
                                <a:pt x="3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88" path="m0,185c84,179,170,188,251,168c268,164,263,135,268,118c274,96,278,73,284,51c289,34,301,0,301,0e" stroked="t" o:allowincell="f" style="position:absolute;margin-left:167.45pt;margin-top:277.1pt;width:1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025</wp:posOffset>
                </wp:positionH>
                <wp:positionV relativeFrom="paragraph">
                  <wp:posOffset>3509010</wp:posOffset>
                </wp:positionV>
                <wp:extent cx="329565" cy="2971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468">
                              <a:moveTo>
                                <a:pt x="0" y="468"/>
                              </a:moveTo>
                              <a:cubicBezTo>
                                <a:pt x="78" y="457"/>
                                <a:pt x="158" y="453"/>
                                <a:pt x="235" y="435"/>
                              </a:cubicBezTo>
                              <a:cubicBezTo>
                                <a:pt x="271" y="426"/>
                                <a:pt x="300" y="396"/>
                                <a:pt x="335" y="385"/>
                              </a:cubicBezTo>
                              <a:cubicBezTo>
                                <a:pt x="346" y="374"/>
                                <a:pt x="355" y="359"/>
                                <a:pt x="369" y="351"/>
                              </a:cubicBezTo>
                              <a:cubicBezTo>
                                <a:pt x="384" y="342"/>
                                <a:pt x="406" y="345"/>
                                <a:pt x="419" y="334"/>
                              </a:cubicBezTo>
                              <a:cubicBezTo>
                                <a:pt x="452" y="306"/>
                                <a:pt x="472" y="264"/>
                                <a:pt x="503" y="234"/>
                              </a:cubicBezTo>
                              <a:cubicBezTo>
                                <a:pt x="519" y="11"/>
                                <a:pt x="519" y="89"/>
                                <a:pt x="5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468" path="m0,468c78,457,158,453,235,435c271,426,300,396,335,385c346,374,355,359,369,351c384,342,406,345,419,334c452,306,472,264,503,234c519,11,519,89,519,0e" stroked="t" o:allowincell="f" style="position:absolute;margin-left:165.75pt;margin-top:276.3pt;width:25.9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7410</wp:posOffset>
                </wp:positionH>
                <wp:positionV relativeFrom="paragraph">
                  <wp:posOffset>3498215</wp:posOffset>
                </wp:positionV>
                <wp:extent cx="257175" cy="212725"/>
                <wp:effectExtent l="5715" t="571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35">
                              <a:moveTo>
                                <a:pt x="0" y="335"/>
                              </a:moveTo>
                              <a:cubicBezTo>
                                <a:pt x="148" y="285"/>
                                <a:pt x="65" y="297"/>
                                <a:pt x="251" y="318"/>
                              </a:cubicBezTo>
                              <a:cubicBezTo>
                                <a:pt x="296" y="312"/>
                                <a:pt x="344" y="319"/>
                                <a:pt x="385" y="301"/>
                              </a:cubicBezTo>
                              <a:cubicBezTo>
                                <a:pt x="401" y="294"/>
                                <a:pt x="400" y="268"/>
                                <a:pt x="401" y="251"/>
                              </a:cubicBezTo>
                              <a:cubicBezTo>
                                <a:pt x="405" y="167"/>
                                <a:pt x="401" y="84"/>
                                <a:pt x="4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35" path="m0,335c148,285,65,297,251,318c296,312,344,319,385,301c401,294,400,268,401,251c405,167,401,84,401,0e" stroked="t" o:allowincell="f" style="position:absolute;margin-left:168.3pt;margin-top:275.45pt;width:20.2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</wp:posOffset>
                </wp:positionH>
                <wp:positionV relativeFrom="paragraph">
                  <wp:posOffset>3359785</wp:posOffset>
                </wp:positionV>
                <wp:extent cx="1616075" cy="13506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2127">
                              <a:moveTo>
                                <a:pt x="2545" y="0"/>
                              </a:moveTo>
                              <a:cubicBezTo>
                                <a:pt x="2500" y="6"/>
                                <a:pt x="2454" y="5"/>
                                <a:pt x="2411" y="17"/>
                              </a:cubicBezTo>
                              <a:cubicBezTo>
                                <a:pt x="2392" y="22"/>
                                <a:pt x="2379" y="41"/>
                                <a:pt x="2361" y="50"/>
                              </a:cubicBezTo>
                              <a:cubicBezTo>
                                <a:pt x="2334" y="64"/>
                                <a:pt x="2305" y="73"/>
                                <a:pt x="2277" y="84"/>
                              </a:cubicBezTo>
                              <a:cubicBezTo>
                                <a:pt x="2239" y="141"/>
                                <a:pt x="2191" y="170"/>
                                <a:pt x="2143" y="218"/>
                              </a:cubicBezTo>
                              <a:cubicBezTo>
                                <a:pt x="2118" y="290"/>
                                <a:pt x="2074" y="350"/>
                                <a:pt x="2043" y="419"/>
                              </a:cubicBezTo>
                              <a:cubicBezTo>
                                <a:pt x="1950" y="626"/>
                                <a:pt x="2081" y="410"/>
                                <a:pt x="1942" y="620"/>
                              </a:cubicBezTo>
                              <a:cubicBezTo>
                                <a:pt x="1931" y="637"/>
                                <a:pt x="1926" y="659"/>
                                <a:pt x="1909" y="670"/>
                              </a:cubicBezTo>
                              <a:cubicBezTo>
                                <a:pt x="1833" y="719"/>
                                <a:pt x="1870" y="690"/>
                                <a:pt x="1791" y="770"/>
                              </a:cubicBezTo>
                              <a:cubicBezTo>
                                <a:pt x="1741" y="821"/>
                                <a:pt x="1709" y="865"/>
                                <a:pt x="1641" y="888"/>
                              </a:cubicBezTo>
                              <a:cubicBezTo>
                                <a:pt x="1550" y="979"/>
                                <a:pt x="1521" y="981"/>
                                <a:pt x="1406" y="1038"/>
                              </a:cubicBezTo>
                              <a:cubicBezTo>
                                <a:pt x="1364" y="1081"/>
                                <a:pt x="1329" y="1103"/>
                                <a:pt x="1272" y="1122"/>
                              </a:cubicBezTo>
                              <a:cubicBezTo>
                                <a:pt x="1238" y="1157"/>
                                <a:pt x="1195" y="1195"/>
                                <a:pt x="1155" y="1222"/>
                              </a:cubicBezTo>
                              <a:cubicBezTo>
                                <a:pt x="1134" y="1236"/>
                                <a:pt x="1108" y="1241"/>
                                <a:pt x="1088" y="1256"/>
                              </a:cubicBezTo>
                              <a:cubicBezTo>
                                <a:pt x="979" y="1334"/>
                                <a:pt x="1095" y="1287"/>
                                <a:pt x="988" y="1323"/>
                              </a:cubicBezTo>
                              <a:cubicBezTo>
                                <a:pt x="951" y="1360"/>
                                <a:pt x="870" y="1424"/>
                                <a:pt x="837" y="1474"/>
                              </a:cubicBezTo>
                              <a:cubicBezTo>
                                <a:pt x="795" y="1537"/>
                                <a:pt x="818" y="1510"/>
                                <a:pt x="770" y="1557"/>
                              </a:cubicBezTo>
                              <a:cubicBezTo>
                                <a:pt x="737" y="1657"/>
                                <a:pt x="779" y="1565"/>
                                <a:pt x="703" y="1641"/>
                              </a:cubicBezTo>
                              <a:cubicBezTo>
                                <a:pt x="689" y="1655"/>
                                <a:pt x="682" y="1675"/>
                                <a:pt x="670" y="1691"/>
                              </a:cubicBezTo>
                              <a:cubicBezTo>
                                <a:pt x="630" y="1741"/>
                                <a:pt x="561" y="1789"/>
                                <a:pt x="502" y="1809"/>
                              </a:cubicBezTo>
                              <a:cubicBezTo>
                                <a:pt x="409" y="1950"/>
                                <a:pt x="533" y="1784"/>
                                <a:pt x="418" y="1876"/>
                              </a:cubicBezTo>
                              <a:cubicBezTo>
                                <a:pt x="402" y="1888"/>
                                <a:pt x="402" y="1915"/>
                                <a:pt x="385" y="1926"/>
                              </a:cubicBezTo>
                              <a:cubicBezTo>
                                <a:pt x="355" y="1945"/>
                                <a:pt x="284" y="1959"/>
                                <a:pt x="284" y="1959"/>
                              </a:cubicBezTo>
                              <a:cubicBezTo>
                                <a:pt x="273" y="1976"/>
                                <a:pt x="267" y="1996"/>
                                <a:pt x="251" y="2009"/>
                              </a:cubicBezTo>
                              <a:cubicBezTo>
                                <a:pt x="237" y="2020"/>
                                <a:pt x="217" y="2018"/>
                                <a:pt x="201" y="2026"/>
                              </a:cubicBezTo>
                              <a:cubicBezTo>
                                <a:pt x="78" y="2088"/>
                                <a:pt x="219" y="2038"/>
                                <a:pt x="100" y="2076"/>
                              </a:cubicBezTo>
                              <a:cubicBezTo>
                                <a:pt x="83" y="2087"/>
                                <a:pt x="68" y="2101"/>
                                <a:pt x="50" y="2110"/>
                              </a:cubicBezTo>
                              <a:cubicBezTo>
                                <a:pt x="34" y="2118"/>
                                <a:pt x="0" y="2127"/>
                                <a:pt x="0" y="2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2127" path="m2545,0c2500,6,2454,5,2411,17c2392,22,2379,41,2361,50c2334,64,2305,73,2277,84c2239,141,2191,170,2143,218c2118,290,2074,350,2043,419c1950,626,2081,410,1942,620c1931,637,1926,659,1909,670c1833,719,1870,690,1791,770c1741,821,1709,865,1641,888c1550,979,1521,981,1406,1038c1364,1081,1329,1103,1272,1122c1238,1157,1195,1195,1155,1222c1134,1236,1108,1241,1088,1256c979,1334,1095,1287,988,1323c951,1360,870,1424,837,1474c795,1537,818,1510,770,1557c737,1657,779,1565,703,1641c689,1655,682,1675,670,1691c630,1741,561,1789,502,1809c409,1950,533,1784,418,1876c402,1888,402,1915,385,1926c355,1945,284,1959,284,1959c273,1976,267,1996,251,2009c237,2020,217,2018,201,2026c78,2088,219,2038,100,2076c83,2087,68,2101,50,2110c34,2118,0,2127,0,2127e" stroked="t" o:allowincell="f" style="position:absolute;margin-left:30.15pt;margin-top:264.55pt;width:127.2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423920</wp:posOffset>
                </wp:positionV>
                <wp:extent cx="138430" cy="552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70">
                              <a:moveTo>
                                <a:pt x="0" y="0"/>
                              </a:moveTo>
                              <a:cubicBezTo>
                                <a:pt x="11" y="33"/>
                                <a:pt x="14" y="71"/>
                                <a:pt x="33" y="100"/>
                              </a:cubicBezTo>
                              <a:cubicBezTo>
                                <a:pt x="55" y="134"/>
                                <a:pt x="87" y="163"/>
                                <a:pt x="100" y="201"/>
                              </a:cubicBezTo>
                              <a:cubicBezTo>
                                <a:pt x="122" y="266"/>
                                <a:pt x="104" y="239"/>
                                <a:pt x="151" y="284"/>
                              </a:cubicBezTo>
                              <a:cubicBezTo>
                                <a:pt x="189" y="443"/>
                                <a:pt x="149" y="262"/>
                                <a:pt x="184" y="569"/>
                              </a:cubicBezTo>
                              <a:cubicBezTo>
                                <a:pt x="195" y="671"/>
                                <a:pt x="218" y="767"/>
                                <a:pt x="218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870" path="m0,0c11,33,14,71,33,100c55,134,87,163,100,201c122,266,104,239,151,284c189,443,149,262,184,569c195,671,218,767,218,870e" stroked="t" o:allowincell="f" style="position:absolute;margin-left:144pt;margin-top:269.6pt;width:10.8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9415</wp:posOffset>
                </wp:positionH>
                <wp:positionV relativeFrom="paragraph">
                  <wp:posOffset>3668395</wp:posOffset>
                </wp:positionV>
                <wp:extent cx="148590" cy="552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870">
                              <a:moveTo>
                                <a:pt x="0" y="0"/>
                              </a:moveTo>
                              <a:cubicBezTo>
                                <a:pt x="6" y="67"/>
                                <a:pt x="4" y="135"/>
                                <a:pt x="17" y="201"/>
                              </a:cubicBezTo>
                              <a:cubicBezTo>
                                <a:pt x="24" y="234"/>
                                <a:pt x="129" y="387"/>
                                <a:pt x="134" y="402"/>
                              </a:cubicBezTo>
                              <a:cubicBezTo>
                                <a:pt x="156" y="469"/>
                                <a:pt x="178" y="536"/>
                                <a:pt x="201" y="603"/>
                              </a:cubicBezTo>
                              <a:cubicBezTo>
                                <a:pt x="202" y="606"/>
                                <a:pt x="234" y="699"/>
                                <a:pt x="234" y="703"/>
                              </a:cubicBezTo>
                              <a:cubicBezTo>
                                <a:pt x="234" y="759"/>
                                <a:pt x="234" y="814"/>
                                <a:pt x="234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870" path="m0,0c6,67,4,135,17,201c24,234,129,387,134,402c156,469,178,536,201,603c202,606,234,699,234,703c234,759,234,814,234,870e" stroked="t" o:allowincell="f" style="position:absolute;margin-left:131.45pt;margin-top:288.85pt;width:11.6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645</wp:posOffset>
                </wp:positionH>
                <wp:positionV relativeFrom="paragraph">
                  <wp:posOffset>3870325</wp:posOffset>
                </wp:positionV>
                <wp:extent cx="149225" cy="63817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005">
                              <a:moveTo>
                                <a:pt x="0" y="0"/>
                              </a:moveTo>
                              <a:cubicBezTo>
                                <a:pt x="49" y="31"/>
                                <a:pt x="59" y="29"/>
                                <a:pt x="84" y="84"/>
                              </a:cubicBezTo>
                              <a:cubicBezTo>
                                <a:pt x="98" y="116"/>
                                <a:pt x="118" y="184"/>
                                <a:pt x="118" y="184"/>
                              </a:cubicBezTo>
                              <a:cubicBezTo>
                                <a:pt x="151" y="461"/>
                                <a:pt x="235" y="723"/>
                                <a:pt x="235" y="1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005" path="m0,0c49,31,59,29,84,84c98,116,118,184,118,184c151,461,235,723,235,1005e" stroked="t" o:allowincell="f" style="position:absolute;margin-left:116.35pt;margin-top:304.75pt;width:11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3953510</wp:posOffset>
                </wp:positionV>
                <wp:extent cx="159385" cy="671830"/>
                <wp:effectExtent l="5715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058">
                              <a:moveTo>
                                <a:pt x="0" y="36"/>
                              </a:moveTo>
                              <a:cubicBezTo>
                                <a:pt x="46" y="21"/>
                                <a:pt x="84" y="0"/>
                                <a:pt x="134" y="36"/>
                              </a:cubicBezTo>
                              <a:cubicBezTo>
                                <a:pt x="154" y="50"/>
                                <a:pt x="155" y="81"/>
                                <a:pt x="167" y="103"/>
                              </a:cubicBezTo>
                              <a:cubicBezTo>
                                <a:pt x="177" y="121"/>
                                <a:pt x="190" y="137"/>
                                <a:pt x="201" y="154"/>
                              </a:cubicBezTo>
                              <a:cubicBezTo>
                                <a:pt x="207" y="176"/>
                                <a:pt x="211" y="199"/>
                                <a:pt x="218" y="221"/>
                              </a:cubicBezTo>
                              <a:cubicBezTo>
                                <a:pt x="228" y="255"/>
                                <a:pt x="251" y="321"/>
                                <a:pt x="251" y="321"/>
                              </a:cubicBezTo>
                              <a:cubicBezTo>
                                <a:pt x="240" y="500"/>
                                <a:pt x="222" y="621"/>
                                <a:pt x="201" y="790"/>
                              </a:cubicBezTo>
                              <a:cubicBezTo>
                                <a:pt x="197" y="825"/>
                                <a:pt x="176" y="968"/>
                                <a:pt x="167" y="1007"/>
                              </a:cubicBezTo>
                              <a:cubicBezTo>
                                <a:pt x="163" y="1024"/>
                                <a:pt x="151" y="1058"/>
                                <a:pt x="151" y="10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058" path="m0,36c46,21,84,0,134,36c154,50,155,81,167,103c177,121,190,137,201,154c207,176,211,199,218,221c228,255,251,321,251,321c240,500,222,621,201,790c197,825,176,968,167,1007c163,1024,151,1058,151,1058e" stroked="t" o:allowincell="f" style="position:absolute;margin-left:104.65pt;margin-top:311.3pt;width:12.5pt;height:5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4083050</wp:posOffset>
                </wp:positionV>
                <wp:extent cx="109220" cy="627380"/>
                <wp:effectExtent l="1905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988">
                              <a:moveTo>
                                <a:pt x="156" y="0"/>
                              </a:moveTo>
                              <a:cubicBezTo>
                                <a:pt x="150" y="17"/>
                                <a:pt x="137" y="32"/>
                                <a:pt x="139" y="50"/>
                              </a:cubicBezTo>
                              <a:cubicBezTo>
                                <a:pt x="143" y="85"/>
                                <a:pt x="172" y="150"/>
                                <a:pt x="172" y="150"/>
                              </a:cubicBezTo>
                              <a:cubicBezTo>
                                <a:pt x="167" y="301"/>
                                <a:pt x="171" y="453"/>
                                <a:pt x="156" y="603"/>
                              </a:cubicBezTo>
                              <a:cubicBezTo>
                                <a:pt x="154" y="623"/>
                                <a:pt x="129" y="634"/>
                                <a:pt x="122" y="653"/>
                              </a:cubicBezTo>
                              <a:cubicBezTo>
                                <a:pt x="86" y="748"/>
                                <a:pt x="96" y="813"/>
                                <a:pt x="22" y="887"/>
                              </a:cubicBezTo>
                              <a:cubicBezTo>
                                <a:pt x="0" y="953"/>
                                <a:pt x="5" y="919"/>
                                <a:pt x="5" y="9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988" path="m156,0c150,17,137,32,139,50c143,85,172,150,172,150c167,301,171,453,156,603c154,623,129,634,122,653c86,748,96,813,22,887c0,953,5,919,5,988e" stroked="t" o:allowincell="f" style="position:absolute;margin-left:88.5pt;margin-top:321.5pt;width:8.55pt;height:4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015</wp:posOffset>
                </wp:positionH>
                <wp:positionV relativeFrom="paragraph">
                  <wp:posOffset>4253230</wp:posOffset>
                </wp:positionV>
                <wp:extent cx="234315" cy="44640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703">
                              <a:moveTo>
                                <a:pt x="335" y="0"/>
                              </a:moveTo>
                              <a:cubicBezTo>
                                <a:pt x="340" y="28"/>
                                <a:pt x="344" y="56"/>
                                <a:pt x="351" y="83"/>
                              </a:cubicBezTo>
                              <a:cubicBezTo>
                                <a:pt x="355" y="100"/>
                                <a:pt x="369" y="116"/>
                                <a:pt x="368" y="134"/>
                              </a:cubicBezTo>
                              <a:cubicBezTo>
                                <a:pt x="357" y="313"/>
                                <a:pt x="355" y="348"/>
                                <a:pt x="251" y="452"/>
                              </a:cubicBezTo>
                              <a:cubicBezTo>
                                <a:pt x="214" y="562"/>
                                <a:pt x="265" y="453"/>
                                <a:pt x="184" y="519"/>
                              </a:cubicBezTo>
                              <a:cubicBezTo>
                                <a:pt x="168" y="532"/>
                                <a:pt x="166" y="556"/>
                                <a:pt x="151" y="569"/>
                              </a:cubicBezTo>
                              <a:cubicBezTo>
                                <a:pt x="121" y="596"/>
                                <a:pt x="50" y="636"/>
                                <a:pt x="50" y="636"/>
                              </a:cubicBezTo>
                              <a:cubicBezTo>
                                <a:pt x="13" y="693"/>
                                <a:pt x="31" y="672"/>
                                <a:pt x="0" y="7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703" path="m335,0c340,28,344,56,351,83c355,100,369,116,368,134c357,313,355,348,251,452c214,562,265,453,184,519c168,532,166,556,151,569c121,596,50,636,50,636c13,693,31,672,0,703e" stroked="t" o:allowincell="f" style="position:absolute;margin-left:59.45pt;margin-top:334.9pt;width:18.4pt;height:3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4391025</wp:posOffset>
                </wp:positionV>
                <wp:extent cx="255270" cy="425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7">
                              <a:moveTo>
                                <a:pt x="402" y="0"/>
                              </a:moveTo>
                              <a:cubicBezTo>
                                <a:pt x="267" y="34"/>
                                <a:pt x="140" y="67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67" path="m402,0c267,34,140,67,0,67e" stroked="t" o:allowincell="f" style="position:absolute;margin-left:46.05pt;margin-top:345.75pt;width:20.0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015</wp:posOffset>
                </wp:positionH>
                <wp:positionV relativeFrom="paragraph">
                  <wp:posOffset>4150995</wp:posOffset>
                </wp:positionV>
                <wp:extent cx="265430" cy="3810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0">
                              <a:moveTo>
                                <a:pt x="418" y="43"/>
                              </a:moveTo>
                              <a:cubicBezTo>
                                <a:pt x="282" y="0"/>
                                <a:pt x="361" y="18"/>
                                <a:pt x="84" y="43"/>
                              </a:cubicBezTo>
                              <a:cubicBezTo>
                                <a:pt x="56" y="46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60" path="m418,43c282,0,361,18,84,43c56,46,0,60,0,60e" stroked="t" o:allowincell="f" style="position:absolute;margin-left:59.45pt;margin-top:326.85pt;width:20.8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3925570</wp:posOffset>
                </wp:positionV>
                <wp:extent cx="433070" cy="10414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64">
                              <a:moveTo>
                                <a:pt x="682" y="164"/>
                              </a:moveTo>
                              <a:cubicBezTo>
                                <a:pt x="576" y="158"/>
                                <a:pt x="469" y="161"/>
                                <a:pt x="364" y="147"/>
                              </a:cubicBezTo>
                              <a:cubicBezTo>
                                <a:pt x="344" y="144"/>
                                <a:pt x="333" y="120"/>
                                <a:pt x="314" y="114"/>
                              </a:cubicBezTo>
                              <a:cubicBezTo>
                                <a:pt x="282" y="103"/>
                                <a:pt x="247" y="103"/>
                                <a:pt x="213" y="97"/>
                              </a:cubicBezTo>
                              <a:cubicBezTo>
                                <a:pt x="180" y="86"/>
                                <a:pt x="142" y="84"/>
                                <a:pt x="113" y="64"/>
                              </a:cubicBezTo>
                              <a:cubicBezTo>
                                <a:pt x="96" y="53"/>
                                <a:pt x="81" y="39"/>
                                <a:pt x="63" y="30"/>
                              </a:cubicBezTo>
                              <a:cubicBezTo>
                                <a:pt x="47" y="22"/>
                                <a:pt x="0" y="0"/>
                                <a:pt x="12" y="13"/>
                              </a:cubicBezTo>
                              <a:cubicBezTo>
                                <a:pt x="34" y="37"/>
                                <a:pt x="73" y="41"/>
                                <a:pt x="96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164" path="m682,164c576,158,469,161,364,147c344,144,333,120,314,114c282,103,247,103,213,97c180,86,142,84,113,64c96,53,81,39,63,30c47,22,0,0,12,13c34,37,73,41,96,64e" stroked="t" o:allowincell="f" style="position:absolute;margin-left:67.2pt;margin-top:309.1pt;width:34.05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3636645</wp:posOffset>
                </wp:positionV>
                <wp:extent cx="481965" cy="21209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334">
                              <a:moveTo>
                                <a:pt x="759" y="334"/>
                              </a:moveTo>
                              <a:cubicBezTo>
                                <a:pt x="632" y="250"/>
                                <a:pt x="441" y="284"/>
                                <a:pt x="290" y="267"/>
                              </a:cubicBezTo>
                              <a:cubicBezTo>
                                <a:pt x="262" y="239"/>
                                <a:pt x="234" y="212"/>
                                <a:pt x="206" y="184"/>
                              </a:cubicBezTo>
                              <a:cubicBezTo>
                                <a:pt x="195" y="173"/>
                                <a:pt x="173" y="150"/>
                                <a:pt x="173" y="150"/>
                              </a:cubicBezTo>
                              <a:cubicBezTo>
                                <a:pt x="162" y="117"/>
                                <a:pt x="173" y="59"/>
                                <a:pt x="139" y="50"/>
                              </a:cubicBezTo>
                              <a:cubicBezTo>
                                <a:pt x="0" y="15"/>
                                <a:pt x="5" y="62"/>
                                <a:pt x="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334" path="m759,334c632,250,441,284,290,267c262,239,234,212,206,184c195,173,173,150,173,150c162,117,173,59,139,50c0,15,5,62,5,0e" stroked="t" o:allowincell="f" style="position:absolute;margin-left:80.1pt;margin-top:286.35pt;width:37.9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080</wp:posOffset>
                </wp:positionH>
                <wp:positionV relativeFrom="paragraph">
                  <wp:posOffset>3519805</wp:posOffset>
                </wp:positionV>
                <wp:extent cx="542290" cy="151765"/>
                <wp:effectExtent l="5080" t="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39">
                              <a:moveTo>
                                <a:pt x="854" y="150"/>
                              </a:moveTo>
                              <a:cubicBezTo>
                                <a:pt x="749" y="177"/>
                                <a:pt x="638" y="199"/>
                                <a:pt x="536" y="234"/>
                              </a:cubicBezTo>
                              <a:cubicBezTo>
                                <a:pt x="441" y="228"/>
                                <a:pt x="344" y="239"/>
                                <a:pt x="252" y="217"/>
                              </a:cubicBezTo>
                              <a:cubicBezTo>
                                <a:pt x="185" y="201"/>
                                <a:pt x="166" y="90"/>
                                <a:pt x="134" y="50"/>
                              </a:cubicBezTo>
                              <a:cubicBezTo>
                                <a:pt x="94" y="0"/>
                                <a:pt x="58" y="16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39" path="m854,150c749,177,638,199,536,234c441,228,344,239,252,217c185,201,166,90,134,50c94,0,58,16,0,16e" stroked="t" o:allowincell="f" style="position:absolute;margin-left:90.4pt;margin-top:277.15pt;width:42.6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6535</wp:posOffset>
                </wp:positionH>
                <wp:positionV relativeFrom="paragraph">
                  <wp:posOffset>3376295</wp:posOffset>
                </wp:positionV>
                <wp:extent cx="267970" cy="142875"/>
                <wp:effectExtent l="3175" t="63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5">
                              <a:moveTo>
                                <a:pt x="422" y="225"/>
                              </a:moveTo>
                              <a:cubicBezTo>
                                <a:pt x="316" y="190"/>
                                <a:pt x="213" y="180"/>
                                <a:pt x="104" y="158"/>
                              </a:cubicBezTo>
                              <a:cubicBezTo>
                                <a:pt x="72" y="126"/>
                                <a:pt x="59" y="119"/>
                                <a:pt x="37" y="75"/>
                              </a:cubicBezTo>
                              <a:cubicBezTo>
                                <a:pt x="0" y="0"/>
                                <a:pt x="41" y="44"/>
                                <a:pt x="3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5" path="m422,225c316,190,213,180,104,158c72,126,59,119,37,75c0,0,41,44,3,8e" stroked="t" o:allowincell="f" style="position:absolute;margin-left:117.05pt;margin-top:265.85pt;width:21.0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column">
                  <wp:posOffset>6838950</wp:posOffset>
                </wp:positionH>
                <wp:positionV relativeFrom="paragraph">
                  <wp:posOffset>3509010</wp:posOffset>
                </wp:positionV>
                <wp:extent cx="125095" cy="26543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18">
                              <a:moveTo>
                                <a:pt x="197" y="418"/>
                              </a:moveTo>
                              <a:cubicBezTo>
                                <a:pt x="192" y="385"/>
                                <a:pt x="193" y="350"/>
                                <a:pt x="181" y="318"/>
                              </a:cubicBezTo>
                              <a:cubicBezTo>
                                <a:pt x="175" y="303"/>
                                <a:pt x="154" y="298"/>
                                <a:pt x="147" y="284"/>
                              </a:cubicBezTo>
                              <a:cubicBezTo>
                                <a:pt x="105" y="200"/>
                                <a:pt x="82" y="92"/>
                                <a:pt x="63" y="0"/>
                              </a:cubicBezTo>
                              <a:cubicBezTo>
                                <a:pt x="46" y="5"/>
                                <a:pt x="19" y="0"/>
                                <a:pt x="13" y="16"/>
                              </a:cubicBezTo>
                              <a:cubicBezTo>
                                <a:pt x="0" y="49"/>
                                <a:pt x="35" y="115"/>
                                <a:pt x="80" y="100"/>
                              </a:cubicBezTo>
                              <a:cubicBezTo>
                                <a:pt x="90" y="97"/>
                                <a:pt x="80" y="78"/>
                                <a:pt x="8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18" path="m197,418c192,385,193,350,181,318c175,303,154,298,147,284c105,200,82,92,63,0c46,5,19,0,13,16c0,49,35,115,80,100c90,97,80,78,80,67e" fillcolor="black" stroked="t" o:allowincell="f" style="position:absolute;margin-left:538.5pt;margin-top:276.3pt;width:9.8pt;height:20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0645" simplePos="0" locked="0" layoutInCell="0" allowOverlap="1" relativeHeight="55">
                <wp:simplePos x="0" y="0"/>
                <wp:positionH relativeFrom="column">
                  <wp:posOffset>6865620</wp:posOffset>
                </wp:positionH>
                <wp:positionV relativeFrom="paragraph">
                  <wp:posOffset>3886200</wp:posOffset>
                </wp:positionV>
                <wp:extent cx="248285" cy="654050"/>
                <wp:effectExtent l="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030">
                              <a:moveTo>
                                <a:pt x="172" y="8"/>
                              </a:moveTo>
                              <a:cubicBezTo>
                                <a:pt x="0" y="67"/>
                                <a:pt x="92" y="264"/>
                                <a:pt x="105" y="427"/>
                              </a:cubicBezTo>
                              <a:cubicBezTo>
                                <a:pt x="111" y="499"/>
                                <a:pt x="133" y="553"/>
                                <a:pt x="172" y="611"/>
                              </a:cubicBezTo>
                              <a:cubicBezTo>
                                <a:pt x="62" y="724"/>
                                <a:pt x="108" y="980"/>
                                <a:pt x="256" y="1030"/>
                              </a:cubicBezTo>
                              <a:cubicBezTo>
                                <a:pt x="273" y="1024"/>
                                <a:pt x="300" y="1029"/>
                                <a:pt x="306" y="1013"/>
                              </a:cubicBezTo>
                              <a:cubicBezTo>
                                <a:pt x="314" y="992"/>
                                <a:pt x="292" y="969"/>
                                <a:pt x="289" y="946"/>
                              </a:cubicBezTo>
                              <a:cubicBezTo>
                                <a:pt x="254" y="697"/>
                                <a:pt x="301" y="862"/>
                                <a:pt x="239" y="678"/>
                              </a:cubicBezTo>
                              <a:cubicBezTo>
                                <a:pt x="245" y="650"/>
                                <a:pt x="242" y="619"/>
                                <a:pt x="256" y="594"/>
                              </a:cubicBezTo>
                              <a:cubicBezTo>
                                <a:pt x="266" y="577"/>
                                <a:pt x="305" y="581"/>
                                <a:pt x="306" y="561"/>
                              </a:cubicBezTo>
                              <a:cubicBezTo>
                                <a:pt x="321" y="354"/>
                                <a:pt x="391" y="126"/>
                                <a:pt x="189" y="75"/>
                              </a:cubicBezTo>
                              <a:cubicBezTo>
                                <a:pt x="157" y="44"/>
                                <a:pt x="99" y="0"/>
                                <a:pt x="239" y="59"/>
                              </a:cubicBezTo>
                              <a:cubicBezTo>
                                <a:pt x="254" y="65"/>
                                <a:pt x="262" y="81"/>
                                <a:pt x="273" y="92"/>
                              </a:cubicBezTo>
                              <a:cubicBezTo>
                                <a:pt x="291" y="147"/>
                                <a:pt x="272" y="142"/>
                                <a:pt x="306" y="1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030" path="m172,8c0,67,92,264,105,427c111,499,133,553,172,611c62,724,108,980,256,1030c273,1024,300,1029,306,1013c314,992,292,969,289,946c254,697,301,862,239,678c245,650,242,619,256,594c266,577,305,581,306,561c321,354,391,126,189,75c157,44,99,0,239,59c254,65,262,81,273,92c291,147,272,142,306,142e" fillcolor="black" stroked="t" o:allowincell="f" style="position:absolute;margin-left:540.6pt;margin-top:306pt;width:19.5pt;height:51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8180</wp:posOffset>
                </wp:positionH>
                <wp:positionV relativeFrom="paragraph">
                  <wp:posOffset>3728085</wp:posOffset>
                </wp:positionV>
                <wp:extent cx="694690" cy="795020"/>
                <wp:effectExtent l="5080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252">
                              <a:moveTo>
                                <a:pt x="0" y="358"/>
                              </a:moveTo>
                              <a:cubicBezTo>
                                <a:pt x="17" y="352"/>
                                <a:pt x="36" y="351"/>
                                <a:pt x="50" y="341"/>
                              </a:cubicBezTo>
                              <a:cubicBezTo>
                                <a:pt x="76" y="323"/>
                                <a:pt x="117" y="274"/>
                                <a:pt x="117" y="274"/>
                              </a:cubicBezTo>
                              <a:cubicBezTo>
                                <a:pt x="165" y="133"/>
                                <a:pt x="98" y="305"/>
                                <a:pt x="167" y="190"/>
                              </a:cubicBezTo>
                              <a:cubicBezTo>
                                <a:pt x="176" y="175"/>
                                <a:pt x="174" y="154"/>
                                <a:pt x="184" y="140"/>
                              </a:cubicBezTo>
                              <a:cubicBezTo>
                                <a:pt x="248" y="50"/>
                                <a:pt x="302" y="31"/>
                                <a:pt x="402" y="6"/>
                              </a:cubicBezTo>
                              <a:cubicBezTo>
                                <a:pt x="553" y="12"/>
                                <a:pt x="705" y="0"/>
                                <a:pt x="854" y="23"/>
                              </a:cubicBezTo>
                              <a:cubicBezTo>
                                <a:pt x="894" y="29"/>
                                <a:pt x="954" y="90"/>
                                <a:pt x="954" y="90"/>
                              </a:cubicBezTo>
                              <a:cubicBezTo>
                                <a:pt x="990" y="143"/>
                                <a:pt x="1031" y="180"/>
                                <a:pt x="1055" y="241"/>
                              </a:cubicBezTo>
                              <a:cubicBezTo>
                                <a:pt x="1068" y="274"/>
                                <a:pt x="1088" y="341"/>
                                <a:pt x="1088" y="341"/>
                              </a:cubicBezTo>
                              <a:cubicBezTo>
                                <a:pt x="1083" y="402"/>
                                <a:pt x="1094" y="467"/>
                                <a:pt x="1072" y="525"/>
                              </a:cubicBezTo>
                              <a:cubicBezTo>
                                <a:pt x="1058" y="562"/>
                                <a:pt x="1016" y="581"/>
                                <a:pt x="988" y="609"/>
                              </a:cubicBezTo>
                              <a:cubicBezTo>
                                <a:pt x="944" y="653"/>
                                <a:pt x="929" y="673"/>
                                <a:pt x="871" y="693"/>
                              </a:cubicBezTo>
                              <a:cubicBezTo>
                                <a:pt x="780" y="782"/>
                                <a:pt x="617" y="763"/>
                                <a:pt x="502" y="776"/>
                              </a:cubicBezTo>
                              <a:cubicBezTo>
                                <a:pt x="468" y="780"/>
                                <a:pt x="436" y="789"/>
                                <a:pt x="402" y="793"/>
                              </a:cubicBezTo>
                              <a:cubicBezTo>
                                <a:pt x="330" y="801"/>
                                <a:pt x="257" y="804"/>
                                <a:pt x="184" y="810"/>
                              </a:cubicBezTo>
                              <a:cubicBezTo>
                                <a:pt x="367" y="823"/>
                                <a:pt x="401" y="790"/>
                                <a:pt x="502" y="894"/>
                              </a:cubicBezTo>
                              <a:cubicBezTo>
                                <a:pt x="531" y="978"/>
                                <a:pt x="524" y="926"/>
                                <a:pt x="485" y="1044"/>
                              </a:cubicBezTo>
                              <a:cubicBezTo>
                                <a:pt x="419" y="1245"/>
                                <a:pt x="519" y="947"/>
                                <a:pt x="452" y="1145"/>
                              </a:cubicBezTo>
                              <a:cubicBezTo>
                                <a:pt x="446" y="1162"/>
                                <a:pt x="418" y="1154"/>
                                <a:pt x="402" y="1162"/>
                              </a:cubicBezTo>
                              <a:cubicBezTo>
                                <a:pt x="384" y="1171"/>
                                <a:pt x="370" y="1187"/>
                                <a:pt x="352" y="1195"/>
                              </a:cubicBezTo>
                              <a:cubicBezTo>
                                <a:pt x="223" y="1252"/>
                                <a:pt x="203" y="1229"/>
                                <a:pt x="33" y="1229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252" path="m0,358c17,352,36,351,50,341c76,323,117,274,117,274c165,133,98,305,167,190c176,175,174,154,184,140c248,50,302,31,402,6c553,12,705,0,854,23c894,29,954,90,954,90c990,143,1031,180,1055,241c1068,274,1088,341,1088,341c1083,402,1094,467,1072,525c1058,562,1016,581,988,609c944,653,929,673,871,693c780,782,617,763,502,776c468,780,436,789,402,793c330,801,257,804,184,810c367,823,401,790,502,894c531,978,524,926,485,1044c419,1245,519,947,452,1145c446,1162,418,1154,402,1162c384,1171,370,1187,352,1195c223,1252,203,1229,33,1229e" fillcolor="#ffc000" stroked="t" o:allowincell="f" style="position:absolute;margin-left:553.4pt;margin-top:293.55pt;width:54.65pt;height:62.55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6430</wp:posOffset>
                </wp:positionH>
                <wp:positionV relativeFrom="paragraph">
                  <wp:posOffset>3923665</wp:posOffset>
                </wp:positionV>
                <wp:extent cx="85090" cy="563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87">
                              <a:moveTo>
                                <a:pt x="67" y="0"/>
                              </a:moveTo>
                              <a:cubicBezTo>
                                <a:pt x="61" y="17"/>
                                <a:pt x="48" y="32"/>
                                <a:pt x="50" y="50"/>
                              </a:cubicBezTo>
                              <a:cubicBezTo>
                                <a:pt x="54" y="85"/>
                                <a:pt x="72" y="117"/>
                                <a:pt x="83" y="150"/>
                              </a:cubicBezTo>
                              <a:cubicBezTo>
                                <a:pt x="101" y="206"/>
                                <a:pt x="115" y="262"/>
                                <a:pt x="134" y="318"/>
                              </a:cubicBezTo>
                              <a:cubicBezTo>
                                <a:pt x="53" y="396"/>
                                <a:pt x="108" y="410"/>
                                <a:pt x="67" y="519"/>
                              </a:cubicBezTo>
                              <a:cubicBezTo>
                                <a:pt x="53" y="556"/>
                                <a:pt x="0" y="619"/>
                                <a:pt x="0" y="619"/>
                              </a:cubicBezTo>
                              <a:cubicBezTo>
                                <a:pt x="5" y="636"/>
                                <a:pt x="4" y="657"/>
                                <a:pt x="16" y="669"/>
                              </a:cubicBezTo>
                              <a:cubicBezTo>
                                <a:pt x="105" y="758"/>
                                <a:pt x="41" y="604"/>
                                <a:pt x="83" y="736"/>
                              </a:cubicBezTo>
                              <a:cubicBezTo>
                                <a:pt x="101" y="876"/>
                                <a:pt x="100" y="825"/>
                                <a:pt x="100" y="8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87" path="m67,0c61,17,48,32,50,50c54,85,72,117,83,150c101,206,115,262,134,318c53,396,108,410,67,519c53,556,0,619,0,619c5,636,4,657,16,669c105,758,41,604,83,736c101,876,100,825,100,887e" stroked="t" o:allowincell="f" style="position:absolute;margin-left:550.9pt;margin-top:308.95pt;width:6.65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8">
                <wp:simplePos x="0" y="0"/>
                <wp:positionH relativeFrom="column">
                  <wp:posOffset>6304280</wp:posOffset>
                </wp:positionH>
                <wp:positionV relativeFrom="paragraph">
                  <wp:posOffset>3787775</wp:posOffset>
                </wp:positionV>
                <wp:extent cx="702310" cy="752475"/>
                <wp:effectExtent l="0" t="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85">
                              <a:moveTo>
                                <a:pt x="1006" y="180"/>
                              </a:moveTo>
                              <a:cubicBezTo>
                                <a:pt x="1000" y="163"/>
                                <a:pt x="1001" y="142"/>
                                <a:pt x="989" y="130"/>
                              </a:cubicBezTo>
                              <a:cubicBezTo>
                                <a:pt x="970" y="111"/>
                                <a:pt x="828" y="97"/>
                                <a:pt x="822" y="96"/>
                              </a:cubicBezTo>
                              <a:cubicBezTo>
                                <a:pt x="577" y="0"/>
                                <a:pt x="621" y="48"/>
                                <a:pt x="202" y="63"/>
                              </a:cubicBezTo>
                              <a:cubicBezTo>
                                <a:pt x="185" y="74"/>
                                <a:pt x="170" y="88"/>
                                <a:pt x="152" y="96"/>
                              </a:cubicBezTo>
                              <a:cubicBezTo>
                                <a:pt x="120" y="110"/>
                                <a:pt x="52" y="130"/>
                                <a:pt x="52" y="130"/>
                              </a:cubicBezTo>
                              <a:cubicBezTo>
                                <a:pt x="0" y="284"/>
                                <a:pt x="15" y="216"/>
                                <a:pt x="68" y="532"/>
                              </a:cubicBezTo>
                              <a:cubicBezTo>
                                <a:pt x="71" y="552"/>
                                <a:pt x="84" y="573"/>
                                <a:pt x="102" y="582"/>
                              </a:cubicBezTo>
                              <a:cubicBezTo>
                                <a:pt x="143" y="602"/>
                                <a:pt x="192" y="600"/>
                                <a:pt x="236" y="615"/>
                              </a:cubicBezTo>
                              <a:cubicBezTo>
                                <a:pt x="269" y="626"/>
                                <a:pt x="336" y="649"/>
                                <a:pt x="336" y="649"/>
                              </a:cubicBezTo>
                              <a:cubicBezTo>
                                <a:pt x="401" y="712"/>
                                <a:pt x="483" y="705"/>
                                <a:pt x="571" y="716"/>
                              </a:cubicBezTo>
                              <a:cubicBezTo>
                                <a:pt x="712" y="764"/>
                                <a:pt x="840" y="786"/>
                                <a:pt x="989" y="800"/>
                              </a:cubicBezTo>
                              <a:cubicBezTo>
                                <a:pt x="868" y="839"/>
                                <a:pt x="735" y="744"/>
                                <a:pt x="688" y="883"/>
                              </a:cubicBezTo>
                              <a:cubicBezTo>
                                <a:pt x="705" y="1016"/>
                                <a:pt x="678" y="1054"/>
                                <a:pt x="805" y="1084"/>
                              </a:cubicBezTo>
                              <a:cubicBezTo>
                                <a:pt x="925" y="1164"/>
                                <a:pt x="962" y="1185"/>
                                <a:pt x="1106" y="1185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185" path="m1006,180c1000,163,1001,142,989,130c970,111,828,97,822,96c577,0,621,48,202,63c185,74,170,88,152,96c120,110,52,130,52,130c0,284,15,216,68,532c71,552,84,573,102,582c143,602,192,600,236,615c269,626,336,649,336,649c401,712,483,705,571,716c712,764,840,786,989,800c868,839,735,744,688,883c705,1016,678,1054,805,1084c925,1164,962,1185,1106,1185e" fillcolor="#ffc000" stroked="t" o:allowincell="f" style="position:absolute;margin-left:496.4pt;margin-top:298.25pt;width:55.25pt;height:59.2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89750</wp:posOffset>
                </wp:positionH>
                <wp:positionV relativeFrom="paragraph">
                  <wp:posOffset>3870325</wp:posOffset>
                </wp:positionV>
                <wp:extent cx="108585" cy="659765"/>
                <wp:effectExtent l="5715" t="5715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9">
                              <a:moveTo>
                                <a:pt x="50" y="0"/>
                              </a:moveTo>
                              <a:cubicBezTo>
                                <a:pt x="15" y="108"/>
                                <a:pt x="20" y="142"/>
                                <a:pt x="34" y="268"/>
                              </a:cubicBezTo>
                              <a:cubicBezTo>
                                <a:pt x="28" y="329"/>
                                <a:pt x="26" y="391"/>
                                <a:pt x="17" y="452"/>
                              </a:cubicBezTo>
                              <a:cubicBezTo>
                                <a:pt x="14" y="469"/>
                                <a:pt x="0" y="484"/>
                                <a:pt x="0" y="502"/>
                              </a:cubicBezTo>
                              <a:cubicBezTo>
                                <a:pt x="0" y="520"/>
                                <a:pt x="11" y="535"/>
                                <a:pt x="17" y="552"/>
                              </a:cubicBezTo>
                              <a:cubicBezTo>
                                <a:pt x="41" y="544"/>
                                <a:pt x="105" y="539"/>
                                <a:pt x="84" y="485"/>
                              </a:cubicBezTo>
                              <a:cubicBezTo>
                                <a:pt x="77" y="466"/>
                                <a:pt x="51" y="463"/>
                                <a:pt x="34" y="452"/>
                              </a:cubicBezTo>
                              <a:cubicBezTo>
                                <a:pt x="66" y="419"/>
                                <a:pt x="77" y="387"/>
                                <a:pt x="84" y="469"/>
                              </a:cubicBezTo>
                              <a:cubicBezTo>
                                <a:pt x="99" y="658"/>
                                <a:pt x="106" y="848"/>
                                <a:pt x="117" y="1038"/>
                              </a:cubicBezTo>
                              <a:cubicBezTo>
                                <a:pt x="134" y="1032"/>
                                <a:pt x="171" y="1039"/>
                                <a:pt x="168" y="1021"/>
                              </a:cubicBezTo>
                              <a:cubicBezTo>
                                <a:pt x="162" y="990"/>
                                <a:pt x="128" y="971"/>
                                <a:pt x="101" y="954"/>
                              </a:cubicBezTo>
                              <a:cubicBezTo>
                                <a:pt x="84" y="943"/>
                                <a:pt x="50" y="921"/>
                                <a:pt x="50" y="92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039" path="m50,0c15,108,20,142,34,268c28,329,26,391,17,452c14,469,0,484,0,502c0,520,11,535,17,552c41,544,105,539,84,485c77,466,51,463,34,452c66,419,77,387,84,469c99,658,106,848,117,1038c134,1032,171,1039,168,1021c162,990,128,971,101,954c84,943,50,921,50,921e" fillcolor="black" stroked="t" o:allowincell="f" style="position:absolute;margin-left:542.5pt;margin-top:304.75pt;width:8.5pt;height:51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7790" simplePos="0" locked="0" layoutInCell="0" allowOverlap="1" relativeHeight="60">
                <wp:simplePos x="0" y="0"/>
                <wp:positionH relativeFrom="column">
                  <wp:posOffset>6465570</wp:posOffset>
                </wp:positionH>
                <wp:positionV relativeFrom="paragraph">
                  <wp:posOffset>3903980</wp:posOffset>
                </wp:positionV>
                <wp:extent cx="257175" cy="189865"/>
                <wp:effectExtent l="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9">
                              <a:moveTo>
                                <a:pt x="283" y="14"/>
                              </a:moveTo>
                              <a:cubicBezTo>
                                <a:pt x="205" y="20"/>
                                <a:pt x="121" y="0"/>
                                <a:pt x="49" y="31"/>
                              </a:cubicBezTo>
                              <a:cubicBezTo>
                                <a:pt x="17" y="45"/>
                                <a:pt x="15" y="131"/>
                                <a:pt x="15" y="131"/>
                              </a:cubicBezTo>
                              <a:cubicBezTo>
                                <a:pt x="43" y="269"/>
                                <a:pt x="0" y="183"/>
                                <a:pt x="82" y="232"/>
                              </a:cubicBezTo>
                              <a:cubicBezTo>
                                <a:pt x="96" y="240"/>
                                <a:pt x="102" y="258"/>
                                <a:pt x="116" y="265"/>
                              </a:cubicBezTo>
                              <a:cubicBezTo>
                                <a:pt x="147" y="281"/>
                                <a:pt x="216" y="299"/>
                                <a:pt x="216" y="299"/>
                              </a:cubicBezTo>
                              <a:cubicBezTo>
                                <a:pt x="255" y="293"/>
                                <a:pt x="297" y="298"/>
                                <a:pt x="333" y="282"/>
                              </a:cubicBezTo>
                              <a:cubicBezTo>
                                <a:pt x="405" y="250"/>
                                <a:pt x="353" y="71"/>
                                <a:pt x="350" y="64"/>
                              </a:cubicBezTo>
                              <a:cubicBezTo>
                                <a:pt x="344" y="47"/>
                                <a:pt x="314" y="58"/>
                                <a:pt x="300" y="47"/>
                              </a:cubicBezTo>
                              <a:cubicBezTo>
                                <a:pt x="290" y="40"/>
                                <a:pt x="289" y="25"/>
                                <a:pt x="283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99" path="m283,14c205,20,121,0,49,31c17,45,15,131,15,131c43,269,0,183,82,232c96,240,102,258,116,265c147,281,216,299,216,299c255,293,297,298,333,282c405,250,353,71,350,64c344,47,314,58,300,47c290,40,289,25,283,14xe" fillcolor="black" stroked="t" o:allowincell="f" style="position:absolute;margin-left:509.1pt;margin-top:307.4pt;width:20.2pt;height:1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7790" simplePos="0" locked="0" layoutInCell="0" allowOverlap="1" relativeHeight="61">
                <wp:simplePos x="0" y="0"/>
                <wp:positionH relativeFrom="column">
                  <wp:posOffset>7325995</wp:posOffset>
                </wp:positionH>
                <wp:positionV relativeFrom="paragraph">
                  <wp:posOffset>3848735</wp:posOffset>
                </wp:positionV>
                <wp:extent cx="257175" cy="189865"/>
                <wp:effectExtent l="0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9">
                              <a:moveTo>
                                <a:pt x="283" y="14"/>
                              </a:moveTo>
                              <a:cubicBezTo>
                                <a:pt x="205" y="20"/>
                                <a:pt x="121" y="0"/>
                                <a:pt x="49" y="31"/>
                              </a:cubicBezTo>
                              <a:cubicBezTo>
                                <a:pt x="17" y="45"/>
                                <a:pt x="15" y="131"/>
                                <a:pt x="15" y="131"/>
                              </a:cubicBezTo>
                              <a:cubicBezTo>
                                <a:pt x="43" y="269"/>
                                <a:pt x="0" y="183"/>
                                <a:pt x="82" y="232"/>
                              </a:cubicBezTo>
                              <a:cubicBezTo>
                                <a:pt x="96" y="240"/>
                                <a:pt x="102" y="258"/>
                                <a:pt x="116" y="265"/>
                              </a:cubicBezTo>
                              <a:cubicBezTo>
                                <a:pt x="147" y="281"/>
                                <a:pt x="216" y="299"/>
                                <a:pt x="216" y="299"/>
                              </a:cubicBezTo>
                              <a:cubicBezTo>
                                <a:pt x="255" y="293"/>
                                <a:pt x="297" y="298"/>
                                <a:pt x="333" y="282"/>
                              </a:cubicBezTo>
                              <a:cubicBezTo>
                                <a:pt x="405" y="250"/>
                                <a:pt x="353" y="71"/>
                                <a:pt x="350" y="64"/>
                              </a:cubicBezTo>
                              <a:cubicBezTo>
                                <a:pt x="344" y="47"/>
                                <a:pt x="314" y="58"/>
                                <a:pt x="300" y="47"/>
                              </a:cubicBezTo>
                              <a:cubicBezTo>
                                <a:pt x="290" y="40"/>
                                <a:pt x="289" y="25"/>
                                <a:pt x="283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99" path="m283,14c205,20,121,0,49,31c17,45,15,131,15,131c43,269,0,183,82,232c96,240,102,258,116,265c147,281,216,299,216,299c255,293,297,298,333,282c405,250,353,71,350,64c344,47,314,58,300,47c290,40,289,25,283,14xe" fillcolor="black" stroked="t" o:allowincell="f" style="position:absolute;margin-left:576.85pt;margin-top:303.05pt;width:20.2pt;height:1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1125" simplePos="0" locked="0" layoutInCell="0" allowOverlap="1" relativeHeight="62">
                <wp:simplePos x="0" y="0"/>
                <wp:positionH relativeFrom="column">
                  <wp:posOffset>6900545</wp:posOffset>
                </wp:positionH>
                <wp:positionV relativeFrom="paragraph">
                  <wp:posOffset>3750310</wp:posOffset>
                </wp:positionV>
                <wp:extent cx="178435" cy="173355"/>
                <wp:effectExtent l="0" t="317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3">
                              <a:moveTo>
                                <a:pt x="251" y="21"/>
                              </a:moveTo>
                              <a:cubicBezTo>
                                <a:pt x="190" y="16"/>
                                <a:pt x="128" y="0"/>
                                <a:pt x="67" y="5"/>
                              </a:cubicBezTo>
                              <a:cubicBezTo>
                                <a:pt x="0" y="10"/>
                                <a:pt x="49" y="134"/>
                                <a:pt x="50" y="139"/>
                              </a:cubicBezTo>
                              <a:cubicBezTo>
                                <a:pt x="77" y="270"/>
                                <a:pt x="82" y="253"/>
                                <a:pt x="218" y="273"/>
                              </a:cubicBezTo>
                              <a:cubicBezTo>
                                <a:pt x="269" y="194"/>
                                <a:pt x="281" y="111"/>
                                <a:pt x="25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3" path="m251,21c190,16,128,0,67,5c0,10,49,134,50,139c77,270,82,253,218,273c269,194,281,111,251,21xe" fillcolor="black" stroked="t" o:allowincell="f" style="position:absolute;margin-left:543.35pt;margin-top:295.3pt;width:14pt;height:13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4045</wp:posOffset>
                </wp:positionH>
                <wp:positionV relativeFrom="paragraph">
                  <wp:posOffset>3498215</wp:posOffset>
                </wp:positionV>
                <wp:extent cx="64135" cy="276225"/>
                <wp:effectExtent l="254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18">
                              <a:moveTo>
                                <a:pt x="197" y="418"/>
                              </a:moveTo>
                              <a:cubicBezTo>
                                <a:pt x="192" y="385"/>
                                <a:pt x="193" y="350"/>
                                <a:pt x="181" y="318"/>
                              </a:cubicBezTo>
                              <a:cubicBezTo>
                                <a:pt x="175" y="303"/>
                                <a:pt x="154" y="298"/>
                                <a:pt x="147" y="284"/>
                              </a:cubicBezTo>
                              <a:cubicBezTo>
                                <a:pt x="105" y="200"/>
                                <a:pt x="82" y="92"/>
                                <a:pt x="63" y="0"/>
                              </a:cubicBezTo>
                              <a:cubicBezTo>
                                <a:pt x="46" y="5"/>
                                <a:pt x="19" y="0"/>
                                <a:pt x="13" y="16"/>
                              </a:cubicBezTo>
                              <a:cubicBezTo>
                                <a:pt x="0" y="49"/>
                                <a:pt x="35" y="115"/>
                                <a:pt x="80" y="100"/>
                              </a:cubicBezTo>
                              <a:cubicBezTo>
                                <a:pt x="90" y="97"/>
                                <a:pt x="80" y="78"/>
                                <a:pt x="8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18" path="m197,418c192,385,193,350,181,318c175,303,154,298,147,284c105,200,82,92,63,0c46,5,19,0,13,16c0,49,35,115,80,100c90,97,80,78,80,67e" fillcolor="black" stroked="t" o:allowincell="f" style="position:absolute;margin-left:548.35pt;margin-top:275.45pt;width:5pt;height:2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4">
                <wp:simplePos x="0" y="0"/>
                <wp:positionH relativeFrom="column">
                  <wp:posOffset>7047230</wp:posOffset>
                </wp:positionH>
                <wp:positionV relativeFrom="paragraph">
                  <wp:posOffset>3923665</wp:posOffset>
                </wp:positionV>
                <wp:extent cx="80645" cy="594995"/>
                <wp:effectExtent l="381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37">
                              <a:moveTo>
                                <a:pt x="87" y="0"/>
                              </a:moveTo>
                              <a:cubicBezTo>
                                <a:pt x="127" y="118"/>
                                <a:pt x="114" y="58"/>
                                <a:pt x="87" y="284"/>
                              </a:cubicBezTo>
                              <a:cubicBezTo>
                                <a:pt x="80" y="341"/>
                                <a:pt x="3" y="435"/>
                                <a:pt x="3" y="435"/>
                              </a:cubicBezTo>
                              <a:cubicBezTo>
                                <a:pt x="9" y="463"/>
                                <a:pt x="0" y="499"/>
                                <a:pt x="20" y="519"/>
                              </a:cubicBezTo>
                              <a:cubicBezTo>
                                <a:pt x="32" y="531"/>
                                <a:pt x="63" y="518"/>
                                <a:pt x="70" y="502"/>
                              </a:cubicBezTo>
                              <a:cubicBezTo>
                                <a:pt x="89" y="455"/>
                                <a:pt x="81" y="401"/>
                                <a:pt x="87" y="351"/>
                              </a:cubicBezTo>
                              <a:cubicBezTo>
                                <a:pt x="125" y="501"/>
                                <a:pt x="115" y="431"/>
                                <a:pt x="87" y="703"/>
                              </a:cubicBezTo>
                              <a:cubicBezTo>
                                <a:pt x="85" y="721"/>
                                <a:pt x="71" y="735"/>
                                <a:pt x="70" y="753"/>
                              </a:cubicBezTo>
                              <a:cubicBezTo>
                                <a:pt x="66" y="814"/>
                                <a:pt x="70" y="876"/>
                                <a:pt x="70" y="9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937" path="m87,0c127,118,114,58,87,284c80,341,3,435,3,435c9,463,0,499,20,519c32,531,63,518,70,502c89,455,81,401,87,351c125,501,115,431,87,703c85,721,71,735,70,753c66,814,70,876,70,937e" fillcolor="black" stroked="t" o:allowincell="f" style="position:absolute;margin-left:554.9pt;margin-top:308.95pt;width:6.3pt;height:46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24155</wp:posOffset>
                </wp:positionV>
                <wp:extent cx="3961765" cy="238696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L’œuf sur la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87.95pt;mso-wrap-distance-left:9.05pt;mso-wrap-distance-right:9.05pt;mso-wrap-distance-top:0pt;mso-wrap-distance-bottom:0pt;margin-top:17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L’œuf sur la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224155</wp:posOffset>
                </wp:positionV>
                <wp:extent cx="4356735" cy="238696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rès 5 jours, la chenille sor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87.95pt;mso-wrap-distance-left:9.05pt;mso-wrap-distance-right:9.05pt;mso-wrap-distance-top:0pt;mso-wrap-distance-bottom:0pt;margin-top:17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près 5 jours, la chenille sor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3018155</wp:posOffset>
                </wp:positionV>
                <wp:extent cx="4356735" cy="272796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uelques semaines plus tard, le cocon s’ouvre et un beau papillon s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14.8pt;mso-wrap-distance-left:9.05pt;mso-wrap-distance-right:9.05pt;mso-wrap-distance-top:0pt;mso-wrap-distance-bottom:0pt;margin-top:237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Quelques semaines plus tard, le cocon s’ouvre et un beau papillon s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3018155</wp:posOffset>
                </wp:positionV>
                <wp:extent cx="4325620" cy="27279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891665" cy="1680210"/>
                                  <wp:effectExtent l="0" t="0" r="0" b="0"/>
                                  <wp:docPr id="6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près quelques semaines, la chenille s’enferme dans un cocon. Elle est maintenant une chrysal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214.8pt;mso-wrap-distance-left:9.05pt;mso-wrap-distance-right:9.05pt;mso-wrap-distance-top:0pt;mso-wrap-distance-bottom:0pt;margin-top:237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891665" cy="1680210"/>
                            <wp:effectExtent l="0" t="0" r="0" b="0"/>
                            <wp:docPr id="6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Après quelques semaines, la chenille s’enferme dans un cocon. Elle est maintenant une chrysal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 transformation chez les animaux. Le papillon - Document 3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CELV-EPLC- Z. Royer (Université des Antilles et de la Guyane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31:00Z</dcterms:created>
  <dc:creator>RainsOrchid</dc:creator>
  <dc:description/>
  <dc:language>en-US</dc:language>
  <cp:lastModifiedBy>RainsOrchid</cp:lastModifiedBy>
  <dcterms:modified xsi:type="dcterms:W3CDTF">2011-04-23T00:31:00Z</dcterms:modified>
  <cp:revision>3</cp:revision>
  <dc:subject/>
  <dc:title/>
</cp:coreProperties>
</file>