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5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9"/>
        <w:gridCol w:w="3686"/>
        <w:gridCol w:w="284"/>
        <w:gridCol w:w="284"/>
        <w:gridCol w:w="3686"/>
        <w:gridCol w:w="3686"/>
      </w:tblGrid>
      <w:tr>
        <w:trPr>
          <w:trHeight w:val="167" w:hRule="atLeast"/>
        </w:trPr>
        <w:tc>
          <w:tcPr>
            <w:tcW w:w="3799" w:type="dxa"/>
            <w:tcBorders>
              <w:bottom w:val="single" w:sz="36" w:space="0" w:color="FF00FF"/>
            </w:tcBorders>
          </w:tcPr>
          <w:p>
            <w:pPr>
              <w:pStyle w:val="Normal"/>
              <w:snapToGrid w:val="false"/>
              <w:rPr>
                <w:rFonts w:ascii="AaBbCc;Arial Narrow" w:hAnsi="AaBbCc;Arial Narrow" w:cs="AaBbCc;Arial Narrow"/>
              </w:rPr>
            </w:pPr>
            <w:r>
              <w:rPr>
                <w:rFonts w:cs="AaBbCc;Arial Narrow" w:ascii="AaBbCc;Arial Narrow" w:hAnsi="AaBbCc;Arial Narrow"/>
              </w:rPr>
            </w:r>
          </w:p>
        </w:tc>
        <w:tc>
          <w:tcPr>
            <w:tcW w:w="3686" w:type="dxa"/>
            <w:tcBorders>
              <w:bottom w:val="single" w:sz="36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AaBbCc;Arial Narrow" w:hAnsi="AaBbCc;Arial Narrow" w:cs="AaBbCc;Arial Narrow"/>
              </w:rPr>
            </w:pPr>
            <w:r>
              <w:rPr>
                <w:rFonts w:cs="AaBbCc;Arial Narrow" w:ascii="AaBbCc;Arial Narrow" w:hAnsi="AaBbCc;Arial Narrow"/>
              </w:rPr>
            </w:r>
          </w:p>
        </w:tc>
        <w:tc>
          <w:tcPr>
            <w:tcW w:w="28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Arial Narrow" w:hAnsi="AaBbCc;Arial Narrow" w:cs="AaBbCc;Arial Narrow"/>
              </w:rPr>
            </w:pPr>
            <w:r>
              <w:rPr>
                <w:rFonts w:cs="AaBbCc;Arial Narrow" w:ascii="AaBbCc;Arial Narrow" w:hAnsi="AaBbCc;Arial Narrow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Arial Narrow" w:hAnsi="AaBbCc;Arial Narrow" w:cs="AaBbCc;Arial Narrow"/>
              </w:rPr>
            </w:pPr>
            <w:r>
              <w:rPr>
                <w:rFonts w:cs="AaBbCc;Arial Narrow" w:ascii="AaBbCc;Arial Narrow" w:hAnsi="AaBbCc;Arial Narrow"/>
              </w:rPr>
            </w:r>
          </w:p>
        </w:tc>
        <w:tc>
          <w:tcPr>
            <w:tcW w:w="3686" w:type="dxa"/>
            <w:tcBorders>
              <w:bottom w:val="single" w:sz="36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AaBbCc;Arial Narrow" w:hAnsi="AaBbCc;Arial Narrow" w:cs="AaBbCc;Arial Narrow"/>
              </w:rPr>
            </w:pPr>
            <w:r>
              <w:rPr>
                <w:rFonts w:cs="AaBbCc;Arial Narrow" w:ascii="AaBbCc;Arial Narrow" w:hAnsi="AaBbCc;Arial Narrow"/>
              </w:rPr>
            </w:r>
          </w:p>
        </w:tc>
        <w:tc>
          <w:tcPr>
            <w:tcW w:w="3686" w:type="dxa"/>
            <w:tcBorders>
              <w:bottom w:val="single" w:sz="36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AaBbCc;Arial Narrow" w:hAnsi="AaBbCc;Arial Narrow" w:cs="AaBbCc;Arial Narrow"/>
              </w:rPr>
            </w:pPr>
            <w:r>
              <w:rPr>
                <w:rFonts w:cs="AaBbCc;Arial Narrow" w:ascii="AaBbCc;Arial Narrow" w:hAnsi="AaBbCc;Arial Narrow"/>
              </w:rPr>
            </w:r>
          </w:p>
        </w:tc>
      </w:tr>
      <w:tr>
        <w:trPr>
          <w:trHeight w:val="3686" w:hRule="exact"/>
        </w:trPr>
        <w:tc>
          <w:tcPr>
            <w:tcW w:w="3799" w:type="dxa"/>
            <w:tcBorders>
              <w:top w:val="single" w:sz="36" w:space="0" w:color="FF00FF"/>
              <w:left w:val="single" w:sz="36" w:space="0" w:color="FF00FF"/>
              <w:bottom w:val="single" w:sz="36" w:space="0" w:color="FF00FF"/>
              <w:right w:val="single" w:sz="36" w:space="0" w:color="FF00FF"/>
            </w:tcBorders>
            <w:vAlign w:val="bottom"/>
          </w:tcPr>
          <w:p>
            <w:pPr>
              <w:pStyle w:val="Heading1"/>
              <w:spacing w:before="0" w:after="240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drawing>
                <wp:inline distT="0" distB="0" distL="0" distR="0">
                  <wp:extent cx="1918970" cy="1107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36" w:space="0" w:color="FF00FF"/>
              <w:left w:val="single" w:sz="36" w:space="0" w:color="FF00FF"/>
              <w:bottom w:val="single" w:sz="36" w:space="0" w:color="FF00FF"/>
              <w:right w:val="single" w:sz="36" w:space="0" w:color="FF00FF"/>
            </w:tcBorders>
            <w:vAlign w:val="center"/>
          </w:tcPr>
          <w:p>
            <w:pPr>
              <w:pStyle w:val="Heading1"/>
              <w:rPr/>
            </w:pPr>
            <w:r>
              <w:rPr/>
              <w:drawing>
                <wp:inline distT="0" distB="0" distL="0" distR="0">
                  <wp:extent cx="1054735" cy="1300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56" r="-6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30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36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AaBbCc;Arial Narrow" w:hAnsi="AaBbCc;Arial Narrow" w:cs="AaBbCc;Arial Narrow"/>
              </w:rPr>
            </w:pPr>
            <w:r>
              <w:rPr>
                <w:rFonts w:cs="AaBbCc;Arial Narrow" w:ascii="AaBbCc;Arial Narrow" w:hAnsi="AaBbCc;Arial Narrow"/>
              </w:rPr>
            </w:r>
          </w:p>
        </w:tc>
        <w:tc>
          <w:tcPr>
            <w:tcW w:w="284" w:type="dxa"/>
            <w:tcBorders>
              <w:right w:val="single" w:sz="36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AaBbCc;Arial Narrow" w:hAnsi="AaBbCc;Arial Narrow" w:cs="AaBbCc;Arial Narrow"/>
              </w:rPr>
            </w:pPr>
            <w:r>
              <w:rPr>
                <w:rFonts w:cs="AaBbCc;Arial Narrow" w:ascii="AaBbCc;Arial Narrow" w:hAnsi="AaBbCc;Arial Narrow"/>
              </w:rPr>
            </w:r>
          </w:p>
        </w:tc>
        <w:tc>
          <w:tcPr>
            <w:tcW w:w="3686" w:type="dxa"/>
            <w:tcBorders>
              <w:top w:val="single" w:sz="36" w:space="0" w:color="FF00FF"/>
              <w:left w:val="single" w:sz="36" w:space="0" w:color="FF00FF"/>
              <w:bottom w:val="single" w:sz="36" w:space="0" w:color="FF00FF"/>
              <w:right w:val="single" w:sz="3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aBbCc;Arial Narrow" w:hAnsi="AaBbCc;Arial Narrow" w:cs="AaBbCc;Arial Narrow"/>
                <w:sz w:val="40"/>
              </w:rPr>
            </w:pPr>
            <w:r>
              <w:rPr>
                <w:rFonts w:cs="AaBbCc;Arial Narrow" w:ascii="AaBbCc;Arial Narrow" w:hAnsi="AaBbCc;Arial Narrow"/>
                <w:sz w:val="40"/>
              </w:rPr>
              <w:drawing>
                <wp:inline distT="0" distB="0" distL="0" distR="0">
                  <wp:extent cx="1976120" cy="1023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4" r="-2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12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36" w:space="0" w:color="FF00FF"/>
              <w:left w:val="single" w:sz="36" w:space="0" w:color="FF00FF"/>
              <w:bottom w:val="single" w:sz="36" w:space="0" w:color="FF00FF"/>
              <w:right w:val="single" w:sz="3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aBbCc;Arial Narrow" w:hAnsi="AaBbCc;Arial Narrow" w:cs="AaBbCc;Arial Narrow"/>
                <w:b/>
                <w:b/>
                <w:bCs/>
              </w:rPr>
            </w:pPr>
            <w:r>
              <w:rPr>
                <w:rFonts w:cs="AaBbCc;Arial Narrow" w:ascii="AaBbCc;Arial Narrow" w:hAnsi="AaBbCc;Arial Narrow"/>
                <w:b/>
                <w:bCs/>
              </w:rPr>
              <w:drawing>
                <wp:inline distT="0" distB="0" distL="0" distR="0">
                  <wp:extent cx="1356360" cy="13100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61" r="-5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3799" w:type="dxa"/>
            <w:tcBorders>
              <w:top w:val="single" w:sz="36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AaBbCc;Arial Narrow" w:hAnsi="AaBbCc;Arial Narrow" w:cs="AaBbCc;Arial Narrow"/>
                <w:b/>
                <w:b/>
                <w:bCs/>
              </w:rPr>
            </w:pPr>
            <w:r>
              <w:rPr>
                <w:rFonts w:cs="AaBbCc;Arial Narrow" w:ascii="AaBbCc;Arial Narrow" w:hAnsi="AaBbCc;Arial Narrow"/>
                <w:b/>
                <w:bCs/>
              </w:rPr>
            </w:r>
          </w:p>
        </w:tc>
        <w:tc>
          <w:tcPr>
            <w:tcW w:w="3686" w:type="dxa"/>
            <w:tcBorders>
              <w:top w:val="single" w:sz="36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AaBbCc;Arial Narrow" w:hAnsi="AaBbCc;Arial Narrow" w:cs="AaBbCc;Arial Narrow"/>
              </w:rPr>
            </w:pPr>
            <w:r>
              <w:rPr>
                <w:rFonts w:cs="AaBbCc;Arial Narrow" w:ascii="AaBbCc;Arial Narrow" w:hAnsi="AaBbCc;Arial Narr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Arial Narrow" w:hAnsi="AaBbCc;Arial Narrow" w:cs="AaBbCc;Arial Narrow"/>
              </w:rPr>
            </w:pPr>
            <w:r>
              <w:rPr>
                <w:rFonts w:cs="AaBbCc;Arial Narrow" w:ascii="AaBbCc;Arial Narrow" w:hAnsi="AaBbCc;Arial Narrow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Arial Narrow" w:hAnsi="AaBbCc;Arial Narrow" w:cs="AaBbCc;Arial Narrow"/>
              </w:rPr>
            </w:pPr>
            <w:r>
              <w:rPr>
                <w:rFonts w:cs="AaBbCc;Arial Narrow" w:ascii="AaBbCc;Arial Narrow" w:hAnsi="AaBbCc;Arial Narrow"/>
              </w:rPr>
            </w:r>
          </w:p>
        </w:tc>
        <w:tc>
          <w:tcPr>
            <w:tcW w:w="3686" w:type="dxa"/>
            <w:tcBorders>
              <w:top w:val="single" w:sz="36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AaBbCc;Arial Narrow" w:hAnsi="AaBbCc;Arial Narrow" w:cs="AaBbCc;Arial Narrow"/>
              </w:rPr>
            </w:pPr>
            <w:r>
              <w:rPr>
                <w:rFonts w:cs="AaBbCc;Arial Narrow" w:ascii="AaBbCc;Arial Narrow" w:hAnsi="AaBbCc;Arial Narrow"/>
              </w:rPr>
            </w:r>
          </w:p>
        </w:tc>
        <w:tc>
          <w:tcPr>
            <w:tcW w:w="3686" w:type="dxa"/>
            <w:tcBorders>
              <w:top w:val="single" w:sz="36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AaBbCc;Arial Narrow" w:hAnsi="AaBbCc;Arial Narrow" w:cs="AaBbCc;Arial Narrow"/>
              </w:rPr>
            </w:pPr>
            <w:r>
              <w:rPr>
                <w:rFonts w:cs="AaBbCc;Arial Narrow" w:ascii="AaBbCc;Arial Narrow" w:hAnsi="AaBbCc;Arial Narrow"/>
              </w:rPr>
            </w:r>
          </w:p>
        </w:tc>
      </w:tr>
      <w:tr>
        <w:trPr>
          <w:trHeight w:val="167" w:hRule="atLeast"/>
        </w:trPr>
        <w:tc>
          <w:tcPr>
            <w:tcW w:w="3799" w:type="dxa"/>
            <w:tcBorders>
              <w:bottom w:val="single" w:sz="36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AaBbCc;Arial Narrow" w:hAnsi="AaBbCc;Arial Narrow" w:cs="AaBbCc;Arial Narrow"/>
              </w:rPr>
            </w:pPr>
            <w:r>
              <w:rPr>
                <w:rFonts w:cs="AaBbCc;Arial Narrow" w:ascii="AaBbCc;Arial Narrow" w:hAnsi="AaBbCc;Arial Narrow"/>
              </w:rPr>
            </w:r>
          </w:p>
        </w:tc>
        <w:tc>
          <w:tcPr>
            <w:tcW w:w="3686" w:type="dxa"/>
            <w:tcBorders>
              <w:bottom w:val="single" w:sz="36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AaBbCc;Arial Narrow" w:hAnsi="AaBbCc;Arial Narrow" w:cs="AaBbCc;Arial Narrow"/>
              </w:rPr>
            </w:pPr>
            <w:r>
              <w:rPr>
                <w:rFonts w:cs="AaBbCc;Arial Narrow" w:ascii="AaBbCc;Arial Narrow" w:hAnsi="AaBbCc;Arial Narrow"/>
              </w:rPr>
            </w:r>
          </w:p>
        </w:tc>
        <w:tc>
          <w:tcPr>
            <w:tcW w:w="28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Arial Narrow" w:hAnsi="AaBbCc;Arial Narrow" w:cs="AaBbCc;Arial Narrow"/>
              </w:rPr>
            </w:pPr>
            <w:r>
              <w:rPr>
                <w:rFonts w:cs="AaBbCc;Arial Narrow" w:ascii="AaBbCc;Arial Narrow" w:hAnsi="AaBbCc;Arial Narrow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Arial Narrow" w:hAnsi="AaBbCc;Arial Narrow" w:cs="AaBbCc;Arial Narrow"/>
              </w:rPr>
            </w:pPr>
            <w:r>
              <w:rPr>
                <w:rFonts w:cs="AaBbCc;Arial Narrow" w:ascii="AaBbCc;Arial Narrow" w:hAnsi="AaBbCc;Arial Narrow"/>
              </w:rPr>
            </w:r>
          </w:p>
        </w:tc>
        <w:tc>
          <w:tcPr>
            <w:tcW w:w="3686" w:type="dxa"/>
            <w:tcBorders>
              <w:bottom w:val="single" w:sz="36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AaBbCc;Arial Narrow" w:hAnsi="AaBbCc;Arial Narrow" w:cs="AaBbCc;Arial Narrow"/>
              </w:rPr>
            </w:pPr>
            <w:r>
              <w:rPr>
                <w:rFonts w:cs="AaBbCc;Arial Narrow" w:ascii="AaBbCc;Arial Narrow" w:hAnsi="AaBbCc;Arial Narrow"/>
              </w:rPr>
            </w:r>
          </w:p>
        </w:tc>
        <w:tc>
          <w:tcPr>
            <w:tcW w:w="3686" w:type="dxa"/>
            <w:tcBorders>
              <w:bottom w:val="single" w:sz="36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AaBbCc;Arial Narrow" w:hAnsi="AaBbCc;Arial Narrow" w:cs="AaBbCc;Arial Narrow"/>
              </w:rPr>
            </w:pPr>
            <w:r>
              <w:rPr>
                <w:rFonts w:cs="AaBbCc;Arial Narrow" w:ascii="AaBbCc;Arial Narrow" w:hAnsi="AaBbCc;Arial Narrow"/>
              </w:rPr>
            </w:r>
          </w:p>
        </w:tc>
      </w:tr>
      <w:tr>
        <w:trPr>
          <w:trHeight w:val="3686" w:hRule="atLeast"/>
        </w:trPr>
        <w:tc>
          <w:tcPr>
            <w:tcW w:w="3799" w:type="dxa"/>
            <w:tcBorders>
              <w:top w:val="single" w:sz="36" w:space="0" w:color="FF00FF"/>
              <w:left w:val="single" w:sz="36" w:space="0" w:color="FF00FF"/>
              <w:bottom w:val="single" w:sz="36" w:space="0" w:color="FF00FF"/>
              <w:right w:val="single" w:sz="3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aBbCc;Arial Narrow" w:hAnsi="AaBbCc;Arial Narrow" w:cs="AaBbCc;Arial Narrow"/>
                <w:sz w:val="40"/>
              </w:rPr>
            </w:pPr>
            <w:r>
              <w:rPr>
                <w:rFonts w:cs="AaBbCc;Arial Narrow" w:ascii="AaBbCc;Arial Narrow" w:hAnsi="AaBbCc;Arial Narrow"/>
                <w:sz w:val="40"/>
              </w:rPr>
              <w:drawing>
                <wp:inline distT="0" distB="0" distL="0" distR="0">
                  <wp:extent cx="1256665" cy="13087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36" w:space="0" w:color="FF00FF"/>
              <w:left w:val="single" w:sz="36" w:space="0" w:color="FF00FF"/>
              <w:bottom w:val="single" w:sz="36" w:space="0" w:color="FF00FF"/>
              <w:right w:val="single" w:sz="3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aBbCc;Arial Narrow" w:hAnsi="AaBbCc;Arial Narrow" w:cs="AaBbCc;Arial Narrow"/>
                <w:b/>
                <w:b/>
                <w:bCs/>
              </w:rPr>
            </w:pPr>
            <w:r>
              <w:rPr>
                <w:rFonts w:cs="AaBbCc;Arial Narrow" w:ascii="AaBbCc;Arial Narrow" w:hAnsi="AaBbCc;Arial Narrow"/>
                <w:b/>
                <w:bCs/>
              </w:rPr>
              <w:drawing>
                <wp:inline distT="0" distB="0" distL="0" distR="0">
                  <wp:extent cx="1109345" cy="11093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36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AaBbCc;Arial Narrow" w:hAnsi="AaBbCc;Arial Narrow" w:cs="AaBbCc;Arial Narrow"/>
                <w:b/>
                <w:b/>
                <w:bCs/>
              </w:rPr>
            </w:pPr>
            <w:r>
              <w:rPr>
                <w:rFonts w:cs="AaBbCc;Arial Narrow" w:ascii="AaBbCc;Arial Narrow" w:hAnsi="AaBbCc;Arial Narrow"/>
                <w:b/>
                <w:bCs/>
              </w:rPr>
            </w:r>
          </w:p>
        </w:tc>
        <w:tc>
          <w:tcPr>
            <w:tcW w:w="284" w:type="dxa"/>
            <w:tcBorders>
              <w:right w:val="single" w:sz="36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AaBbCc;Arial Narrow" w:hAnsi="AaBbCc;Arial Narrow" w:cs="AaBbCc;Arial Narrow"/>
              </w:rPr>
            </w:pPr>
            <w:r>
              <w:rPr>
                <w:rFonts w:cs="AaBbCc;Arial Narrow" w:ascii="AaBbCc;Arial Narrow" w:hAnsi="AaBbCc;Arial Narrow"/>
              </w:rPr>
            </w:r>
          </w:p>
        </w:tc>
        <w:tc>
          <w:tcPr>
            <w:tcW w:w="3686" w:type="dxa"/>
            <w:tcBorders>
              <w:top w:val="single" w:sz="36" w:space="0" w:color="FF00FF"/>
              <w:left w:val="single" w:sz="36" w:space="0" w:color="FF00FF"/>
              <w:bottom w:val="single" w:sz="36" w:space="0" w:color="FF00FF"/>
              <w:right w:val="single" w:sz="3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aBbCc;Arial Narrow" w:hAnsi="AaBbCc;Arial Narrow" w:cs="AaBbCc;Arial Narrow"/>
                <w:sz w:val="40"/>
              </w:rPr>
            </w:pPr>
            <w:r>
              <w:rPr>
                <w:rFonts w:cs="AaBbCc;Arial Narrow" w:ascii="AaBbCc;Arial Narrow" w:hAnsi="AaBbCc;Arial Narrow"/>
                <w:sz w:val="40"/>
              </w:rPr>
              <w:drawing>
                <wp:inline distT="0" distB="0" distL="0" distR="0">
                  <wp:extent cx="1395730" cy="12039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43" r="-3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36" w:space="0" w:color="FF00FF"/>
              <w:left w:val="single" w:sz="36" w:space="0" w:color="FF00FF"/>
              <w:bottom w:val="single" w:sz="36" w:space="0" w:color="FF00FF"/>
              <w:right w:val="single" w:sz="3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aBbCc;Arial Narrow" w:hAnsi="AaBbCc;Arial Narrow" w:cs="AaBbCc;Arial Narrow"/>
                <w:b/>
                <w:b/>
                <w:bCs/>
              </w:rPr>
            </w:pPr>
            <w:r>
              <w:rPr>
                <w:rFonts w:cs="AaBbCc;Arial Narrow" w:ascii="AaBbCc;Arial Narrow" w:hAnsi="AaBbCc;Arial Narrow"/>
                <w:b/>
                <w:bCs/>
              </w:rPr>
              <w:drawing>
                <wp:inline distT="0" distB="0" distL="0" distR="0">
                  <wp:extent cx="1261745" cy="1066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3799" w:type="dxa"/>
            <w:tcBorders>
              <w:top w:val="single" w:sz="36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AaBbCc;Arial Narrow" w:hAnsi="AaBbCc;Arial Narrow" w:cs="AaBbCc;Arial Narrow"/>
                <w:b/>
                <w:b/>
                <w:bCs/>
              </w:rPr>
            </w:pPr>
            <w:r>
              <w:rPr>
                <w:rFonts w:cs="AaBbCc;Arial Narrow" w:ascii="AaBbCc;Arial Narrow" w:hAnsi="AaBbCc;Arial Narrow"/>
                <w:b/>
                <w:bCs/>
              </w:rPr>
            </w:r>
          </w:p>
        </w:tc>
        <w:tc>
          <w:tcPr>
            <w:tcW w:w="3686" w:type="dxa"/>
            <w:tcBorders>
              <w:top w:val="single" w:sz="36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AaBbCc;Arial Narrow" w:hAnsi="AaBbCc;Arial Narrow" w:cs="AaBbCc;Arial Narrow"/>
              </w:rPr>
            </w:pPr>
            <w:r>
              <w:rPr>
                <w:rFonts w:cs="AaBbCc;Arial Narrow" w:ascii="AaBbCc;Arial Narrow" w:hAnsi="AaBbCc;Arial Narr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Arial Narrow" w:hAnsi="AaBbCc;Arial Narrow" w:cs="AaBbCc;Arial Narrow"/>
              </w:rPr>
            </w:pPr>
            <w:r>
              <w:rPr>
                <w:rFonts w:cs="AaBbCc;Arial Narrow" w:ascii="AaBbCc;Arial Narrow" w:hAnsi="AaBbCc;Arial Narrow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Arial Narrow" w:hAnsi="AaBbCc;Arial Narrow" w:cs="AaBbCc;Arial Narrow"/>
              </w:rPr>
            </w:pPr>
            <w:r>
              <w:rPr>
                <w:rFonts w:cs="AaBbCc;Arial Narrow" w:ascii="AaBbCc;Arial Narrow" w:hAnsi="AaBbCc;Arial Narrow"/>
              </w:rPr>
            </w:r>
          </w:p>
        </w:tc>
        <w:tc>
          <w:tcPr>
            <w:tcW w:w="3686" w:type="dxa"/>
            <w:tcBorders>
              <w:top w:val="single" w:sz="36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AaBbCc;Arial Narrow" w:hAnsi="AaBbCc;Arial Narrow" w:cs="AaBbCc;Arial Narrow"/>
              </w:rPr>
            </w:pPr>
            <w:r>
              <w:rPr>
                <w:rFonts w:cs="AaBbCc;Arial Narrow" w:ascii="AaBbCc;Arial Narrow" w:hAnsi="AaBbCc;Arial Narrow"/>
              </w:rPr>
            </w:r>
          </w:p>
        </w:tc>
        <w:tc>
          <w:tcPr>
            <w:tcW w:w="3686" w:type="dxa"/>
            <w:tcBorders>
              <w:top w:val="single" w:sz="36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AaBbCc;Arial Narrow" w:hAnsi="AaBbCc;Arial Narrow" w:cs="AaBbCc;Arial Narrow"/>
              </w:rPr>
            </w:pPr>
            <w:r>
              <w:rPr>
                <w:rFonts w:cs="AaBbCc;Arial Narrow" w:ascii="AaBbCc;Arial Narrow" w:hAnsi="AaBbCc;Arial Narrow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425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9"/>
        <w:gridCol w:w="3686"/>
        <w:gridCol w:w="284"/>
        <w:gridCol w:w="284"/>
        <w:gridCol w:w="3686"/>
        <w:gridCol w:w="3686"/>
      </w:tblGrid>
      <w:tr>
        <w:trPr>
          <w:trHeight w:val="167" w:hRule="atLeast"/>
        </w:trPr>
        <w:tc>
          <w:tcPr>
            <w:tcW w:w="3799" w:type="dxa"/>
            <w:tcBorders>
              <w:bottom w:val="single" w:sz="36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AaBbCc;Arial Narrow" w:hAnsi="AaBbCc;Arial Narrow" w:cs="AaBbCc;Arial Narrow"/>
              </w:rPr>
            </w:pPr>
            <w:r>
              <w:rPr>
                <w:rFonts w:cs="AaBbCc;Arial Narrow" w:ascii="AaBbCc;Arial Narrow" w:hAnsi="AaBbCc;Arial Narrow"/>
              </w:rPr>
            </w:r>
          </w:p>
        </w:tc>
        <w:tc>
          <w:tcPr>
            <w:tcW w:w="3686" w:type="dxa"/>
            <w:tcBorders>
              <w:bottom w:val="single" w:sz="36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AaBbCc;Arial Narrow" w:hAnsi="AaBbCc;Arial Narrow" w:cs="AaBbCc;Arial Narrow"/>
              </w:rPr>
            </w:pPr>
            <w:r>
              <w:rPr>
                <w:rFonts w:cs="AaBbCc;Arial Narrow" w:ascii="AaBbCc;Arial Narrow" w:hAnsi="AaBbCc;Arial Narrow"/>
              </w:rPr>
            </w:r>
          </w:p>
        </w:tc>
        <w:tc>
          <w:tcPr>
            <w:tcW w:w="28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Arial Narrow" w:hAnsi="AaBbCc;Arial Narrow" w:cs="AaBbCc;Arial Narrow"/>
              </w:rPr>
            </w:pPr>
            <w:r>
              <w:rPr>
                <w:rFonts w:cs="AaBbCc;Arial Narrow" w:ascii="AaBbCc;Arial Narrow" w:hAnsi="AaBbCc;Arial Narrow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Arial Narrow" w:hAnsi="AaBbCc;Arial Narrow" w:cs="AaBbCc;Arial Narrow"/>
              </w:rPr>
            </w:pPr>
            <w:r>
              <w:rPr>
                <w:rFonts w:cs="AaBbCc;Arial Narrow" w:ascii="AaBbCc;Arial Narrow" w:hAnsi="AaBbCc;Arial Narrow"/>
              </w:rPr>
            </w:r>
          </w:p>
        </w:tc>
        <w:tc>
          <w:tcPr>
            <w:tcW w:w="3686" w:type="dxa"/>
            <w:tcBorders>
              <w:bottom w:val="single" w:sz="36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AaBbCc;Arial Narrow" w:hAnsi="AaBbCc;Arial Narrow" w:cs="AaBbCc;Arial Narrow"/>
              </w:rPr>
            </w:pPr>
            <w:r>
              <w:rPr>
                <w:rFonts w:cs="AaBbCc;Arial Narrow" w:ascii="AaBbCc;Arial Narrow" w:hAnsi="AaBbCc;Arial Narrow"/>
              </w:rPr>
            </w:r>
          </w:p>
        </w:tc>
        <w:tc>
          <w:tcPr>
            <w:tcW w:w="3686" w:type="dxa"/>
            <w:tcBorders>
              <w:bottom w:val="single" w:sz="36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AaBbCc;Arial Narrow" w:hAnsi="AaBbCc;Arial Narrow" w:cs="AaBbCc;Arial Narrow"/>
              </w:rPr>
            </w:pPr>
            <w:r>
              <w:rPr>
                <w:rFonts w:cs="AaBbCc;Arial Narrow" w:ascii="AaBbCc;Arial Narrow" w:hAnsi="AaBbCc;Arial Narrow"/>
              </w:rPr>
            </w:r>
          </w:p>
        </w:tc>
      </w:tr>
      <w:tr>
        <w:trPr>
          <w:trHeight w:val="3686" w:hRule="exact"/>
        </w:trPr>
        <w:tc>
          <w:tcPr>
            <w:tcW w:w="3799" w:type="dxa"/>
            <w:tcBorders>
              <w:top w:val="single" w:sz="36" w:space="0" w:color="FF00FF"/>
              <w:left w:val="single" w:sz="36" w:space="0" w:color="FF00FF"/>
              <w:bottom w:val="single" w:sz="36" w:space="0" w:color="FF00FF"/>
              <w:right w:val="single" w:sz="36" w:space="0" w:color="FF00FF"/>
            </w:tcBorders>
            <w:vAlign w:val="bottom"/>
          </w:tcPr>
          <w:p>
            <w:pPr>
              <w:pStyle w:val="Heading1"/>
              <w:spacing w:before="0" w:after="240"/>
              <w:rPr/>
            </w:pPr>
            <w:r>
              <w:rPr/>
              <w:drawing>
                <wp:inline distT="0" distB="0" distL="0" distR="0">
                  <wp:extent cx="1218565" cy="14522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0" t="-67" r="-8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45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36" w:space="0" w:color="FF00FF"/>
              <w:left w:val="single" w:sz="36" w:space="0" w:color="FF00FF"/>
              <w:bottom w:val="single" w:sz="36" w:space="0" w:color="FF00FF"/>
              <w:right w:val="single" w:sz="36" w:space="0" w:color="FF00FF"/>
            </w:tcBorders>
            <w:vAlign w:val="center"/>
          </w:tcPr>
          <w:p>
            <w:pPr>
              <w:pStyle w:val="Heading1"/>
              <w:rPr/>
            </w:pPr>
            <w:r>
              <w:rPr/>
              <w:drawing>
                <wp:inline distT="0" distB="0" distL="0" distR="0">
                  <wp:extent cx="1403985" cy="9759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63" r="-4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36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AaBbCc;Arial Narrow" w:hAnsi="AaBbCc;Arial Narrow" w:cs="AaBbCc;Arial Narrow"/>
              </w:rPr>
            </w:pPr>
            <w:r>
              <w:rPr>
                <w:rFonts w:cs="AaBbCc;Arial Narrow" w:ascii="AaBbCc;Arial Narrow" w:hAnsi="AaBbCc;Arial Narrow"/>
              </w:rPr>
            </w:r>
          </w:p>
        </w:tc>
        <w:tc>
          <w:tcPr>
            <w:tcW w:w="284" w:type="dxa"/>
            <w:tcBorders>
              <w:right w:val="single" w:sz="36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AaBbCc;Arial Narrow" w:hAnsi="AaBbCc;Arial Narrow" w:cs="AaBbCc;Arial Narrow"/>
              </w:rPr>
            </w:pPr>
            <w:r>
              <w:rPr>
                <w:rFonts w:cs="AaBbCc;Arial Narrow" w:ascii="AaBbCc;Arial Narrow" w:hAnsi="AaBbCc;Arial Narrow"/>
              </w:rPr>
            </w:r>
          </w:p>
        </w:tc>
        <w:tc>
          <w:tcPr>
            <w:tcW w:w="3686" w:type="dxa"/>
            <w:tcBorders>
              <w:top w:val="single" w:sz="36" w:space="0" w:color="FF00FF"/>
              <w:left w:val="single" w:sz="36" w:space="0" w:color="FF00FF"/>
              <w:bottom w:val="single" w:sz="36" w:space="0" w:color="FF00FF"/>
              <w:right w:val="single" w:sz="3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aBbCc;Arial Narrow" w:hAnsi="AaBbCc;Arial Narrow" w:cs="AaBbCc;Arial Narrow"/>
                <w:sz w:val="40"/>
              </w:rPr>
            </w:pPr>
            <w:r>
              <w:rPr>
                <w:rFonts w:cs="AaBbCc;Arial Narrow" w:ascii="AaBbCc;Arial Narrow" w:hAnsi="AaBbCc;Arial Narrow"/>
                <w:sz w:val="40"/>
              </w:rPr>
              <w:drawing>
                <wp:inline distT="0" distB="0" distL="0" distR="0">
                  <wp:extent cx="991235" cy="11468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1" t="-77" r="-9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36" w:space="0" w:color="FF00FF"/>
              <w:left w:val="single" w:sz="36" w:space="0" w:color="FF00FF"/>
              <w:bottom w:val="single" w:sz="36" w:space="0" w:color="FF00FF"/>
              <w:right w:val="single" w:sz="3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aBbCc;Arial Narrow" w:hAnsi="AaBbCc;Arial Narrow" w:cs="AaBbCc;Arial Narrow"/>
                <w:b/>
                <w:b/>
                <w:bCs/>
              </w:rPr>
            </w:pPr>
            <w:r>
              <w:rPr>
                <w:rFonts w:cs="AaBbCc;Arial Narrow" w:ascii="AaBbCc;Arial Narrow" w:hAnsi="AaBbCc;Arial Narrow"/>
                <w:b/>
                <w:bCs/>
              </w:rPr>
              <w:drawing>
                <wp:inline distT="0" distB="0" distL="0" distR="0">
                  <wp:extent cx="768350" cy="17284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7" t="-38" r="-8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3799" w:type="dxa"/>
            <w:tcBorders>
              <w:top w:val="single" w:sz="36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AaBbCc;Arial Narrow" w:hAnsi="AaBbCc;Arial Narrow" w:cs="AaBbCc;Arial Narrow"/>
                <w:b/>
                <w:b/>
                <w:bCs/>
              </w:rPr>
            </w:pPr>
            <w:r>
              <w:rPr>
                <w:rFonts w:cs="AaBbCc;Arial Narrow" w:ascii="AaBbCc;Arial Narrow" w:hAnsi="AaBbCc;Arial Narrow"/>
                <w:b/>
                <w:bCs/>
              </w:rPr>
            </w:r>
          </w:p>
        </w:tc>
        <w:tc>
          <w:tcPr>
            <w:tcW w:w="3686" w:type="dxa"/>
            <w:tcBorders>
              <w:top w:val="single" w:sz="36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AaBbCc;Arial Narrow" w:hAnsi="AaBbCc;Arial Narrow" w:cs="AaBbCc;Arial Narrow"/>
              </w:rPr>
            </w:pPr>
            <w:r>
              <w:rPr>
                <w:rFonts w:cs="AaBbCc;Arial Narrow" w:ascii="AaBbCc;Arial Narrow" w:hAnsi="AaBbCc;Arial Narr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Arial Narrow" w:hAnsi="AaBbCc;Arial Narrow" w:cs="AaBbCc;Arial Narrow"/>
              </w:rPr>
            </w:pPr>
            <w:r>
              <w:rPr>
                <w:rFonts w:cs="AaBbCc;Arial Narrow" w:ascii="AaBbCc;Arial Narrow" w:hAnsi="AaBbCc;Arial Narrow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Arial Narrow" w:hAnsi="AaBbCc;Arial Narrow" w:cs="AaBbCc;Arial Narrow"/>
              </w:rPr>
            </w:pPr>
            <w:r>
              <w:rPr>
                <w:rFonts w:cs="AaBbCc;Arial Narrow" w:ascii="AaBbCc;Arial Narrow" w:hAnsi="AaBbCc;Arial Narrow"/>
              </w:rPr>
            </w:r>
          </w:p>
        </w:tc>
        <w:tc>
          <w:tcPr>
            <w:tcW w:w="3686" w:type="dxa"/>
            <w:tcBorders>
              <w:top w:val="single" w:sz="36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AaBbCc;Arial Narrow" w:hAnsi="AaBbCc;Arial Narrow" w:cs="AaBbCc;Arial Narrow"/>
              </w:rPr>
            </w:pPr>
            <w:r>
              <w:rPr>
                <w:rFonts w:cs="AaBbCc;Arial Narrow" w:ascii="AaBbCc;Arial Narrow" w:hAnsi="AaBbCc;Arial Narrow"/>
              </w:rPr>
            </w:r>
          </w:p>
        </w:tc>
        <w:tc>
          <w:tcPr>
            <w:tcW w:w="3686" w:type="dxa"/>
            <w:tcBorders>
              <w:top w:val="single" w:sz="36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AaBbCc;Arial Narrow" w:hAnsi="AaBbCc;Arial Narrow" w:cs="AaBbCc;Arial Narrow"/>
              </w:rPr>
            </w:pPr>
            <w:r>
              <w:rPr>
                <w:rFonts w:cs="AaBbCc;Arial Narrow" w:ascii="AaBbCc;Arial Narrow" w:hAnsi="AaBbCc;Arial Narrow"/>
              </w:rPr>
            </w:r>
          </w:p>
        </w:tc>
      </w:tr>
      <w:tr>
        <w:trPr>
          <w:trHeight w:val="167" w:hRule="atLeast"/>
        </w:trPr>
        <w:tc>
          <w:tcPr>
            <w:tcW w:w="3799" w:type="dxa"/>
            <w:tcBorders>
              <w:bottom w:val="single" w:sz="36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AaBbCc;Arial Narrow" w:hAnsi="AaBbCc;Arial Narrow" w:cs="AaBbCc;Arial Narrow"/>
              </w:rPr>
            </w:pPr>
            <w:r>
              <w:rPr>
                <w:rFonts w:cs="AaBbCc;Arial Narrow" w:ascii="AaBbCc;Arial Narrow" w:hAnsi="AaBbCc;Arial Narrow"/>
              </w:rPr>
            </w:r>
          </w:p>
        </w:tc>
        <w:tc>
          <w:tcPr>
            <w:tcW w:w="3686" w:type="dxa"/>
            <w:tcBorders>
              <w:bottom w:val="single" w:sz="36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AaBbCc;Arial Narrow" w:hAnsi="AaBbCc;Arial Narrow" w:cs="AaBbCc;Arial Narrow"/>
              </w:rPr>
            </w:pPr>
            <w:r>
              <w:rPr>
                <w:rFonts w:cs="AaBbCc;Arial Narrow" w:ascii="AaBbCc;Arial Narrow" w:hAnsi="AaBbCc;Arial Narrow"/>
              </w:rPr>
            </w:r>
          </w:p>
        </w:tc>
        <w:tc>
          <w:tcPr>
            <w:tcW w:w="28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Arial Narrow" w:hAnsi="AaBbCc;Arial Narrow" w:cs="AaBbCc;Arial Narrow"/>
              </w:rPr>
            </w:pPr>
            <w:r>
              <w:rPr>
                <w:rFonts w:cs="AaBbCc;Arial Narrow" w:ascii="AaBbCc;Arial Narrow" w:hAnsi="AaBbCc;Arial Narrow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Arial Narrow" w:hAnsi="AaBbCc;Arial Narrow" w:cs="AaBbCc;Arial Narrow"/>
              </w:rPr>
            </w:pPr>
            <w:r>
              <w:rPr>
                <w:rFonts w:cs="AaBbCc;Arial Narrow" w:ascii="AaBbCc;Arial Narrow" w:hAnsi="AaBbCc;Arial Narrow"/>
              </w:rPr>
            </w:r>
          </w:p>
        </w:tc>
        <w:tc>
          <w:tcPr>
            <w:tcW w:w="3686" w:type="dxa"/>
            <w:tcBorders>
              <w:bottom w:val="single" w:sz="36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AaBbCc;Arial Narrow" w:hAnsi="AaBbCc;Arial Narrow" w:cs="AaBbCc;Arial Narrow"/>
              </w:rPr>
            </w:pPr>
            <w:r>
              <w:rPr>
                <w:rFonts w:cs="AaBbCc;Arial Narrow" w:ascii="AaBbCc;Arial Narrow" w:hAnsi="AaBbCc;Arial Narrow"/>
              </w:rPr>
            </w:r>
          </w:p>
        </w:tc>
        <w:tc>
          <w:tcPr>
            <w:tcW w:w="3686" w:type="dxa"/>
            <w:tcBorders>
              <w:bottom w:val="single" w:sz="36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AaBbCc;Arial Narrow" w:hAnsi="AaBbCc;Arial Narrow" w:cs="AaBbCc;Arial Narrow"/>
              </w:rPr>
            </w:pPr>
            <w:r>
              <w:rPr>
                <w:rFonts w:cs="AaBbCc;Arial Narrow" w:ascii="AaBbCc;Arial Narrow" w:hAnsi="AaBbCc;Arial Narrow"/>
              </w:rPr>
            </w:r>
          </w:p>
        </w:tc>
      </w:tr>
      <w:tr>
        <w:trPr>
          <w:trHeight w:val="3686" w:hRule="atLeast"/>
        </w:trPr>
        <w:tc>
          <w:tcPr>
            <w:tcW w:w="3799" w:type="dxa"/>
            <w:tcBorders>
              <w:top w:val="single" w:sz="36" w:space="0" w:color="FF00FF"/>
              <w:left w:val="single" w:sz="36" w:space="0" w:color="FF00FF"/>
              <w:bottom w:val="single" w:sz="36" w:space="0" w:color="FF00FF"/>
              <w:right w:val="single" w:sz="3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aBbCc;Arial Narrow" w:hAnsi="AaBbCc;Arial Narrow" w:cs="AaBbCc;Arial Narrow"/>
                <w:sz w:val="40"/>
              </w:rPr>
            </w:pPr>
            <w:r>
              <w:rPr>
                <w:rFonts w:cs="AaBbCc;Arial Narrow" w:ascii="AaBbCc;Arial Narrow" w:hAnsi="AaBbCc;Arial Narrow"/>
                <w:sz w:val="40"/>
              </w:rPr>
              <w:drawing>
                <wp:inline distT="0" distB="0" distL="0" distR="0">
                  <wp:extent cx="1004570" cy="13944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7" t="-56" r="-7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36" w:space="0" w:color="FF00FF"/>
              <w:left w:val="single" w:sz="36" w:space="0" w:color="FF00FF"/>
              <w:bottom w:val="single" w:sz="36" w:space="0" w:color="FF00FF"/>
              <w:right w:val="single" w:sz="3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aBbCc;Arial Narrow" w:hAnsi="AaBbCc;Arial Narrow" w:cs="AaBbCc;Arial Narrow"/>
                <w:b/>
                <w:b/>
                <w:bCs/>
              </w:rPr>
            </w:pPr>
            <w:r>
              <w:rPr>
                <w:rFonts w:cs="AaBbCc;Arial Narrow" w:ascii="AaBbCc;Arial Narrow" w:hAnsi="AaBbCc;Arial Narrow"/>
                <w:b/>
                <w:bCs/>
              </w:rPr>
              <w:drawing>
                <wp:inline distT="0" distB="0" distL="0" distR="0">
                  <wp:extent cx="1309370" cy="11734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36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AaBbCc;Arial Narrow" w:hAnsi="AaBbCc;Arial Narrow" w:cs="AaBbCc;Arial Narrow"/>
                <w:b/>
                <w:b/>
                <w:bCs/>
              </w:rPr>
            </w:pPr>
            <w:r>
              <w:rPr>
                <w:rFonts w:cs="AaBbCc;Arial Narrow" w:ascii="AaBbCc;Arial Narrow" w:hAnsi="AaBbCc;Arial Narrow"/>
                <w:b/>
                <w:bCs/>
              </w:rPr>
            </w:r>
          </w:p>
        </w:tc>
        <w:tc>
          <w:tcPr>
            <w:tcW w:w="284" w:type="dxa"/>
            <w:tcBorders>
              <w:right w:val="single" w:sz="36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AaBbCc;Arial Narrow" w:hAnsi="AaBbCc;Arial Narrow" w:cs="AaBbCc;Arial Narrow"/>
              </w:rPr>
            </w:pPr>
            <w:r>
              <w:rPr>
                <w:rFonts w:cs="AaBbCc;Arial Narrow" w:ascii="AaBbCc;Arial Narrow" w:hAnsi="AaBbCc;Arial Narrow"/>
              </w:rPr>
            </w:r>
          </w:p>
        </w:tc>
        <w:tc>
          <w:tcPr>
            <w:tcW w:w="3686" w:type="dxa"/>
            <w:tcBorders>
              <w:top w:val="single" w:sz="36" w:space="0" w:color="FF00FF"/>
              <w:left w:val="single" w:sz="36" w:space="0" w:color="FF00FF"/>
              <w:bottom w:val="single" w:sz="36" w:space="0" w:color="FF00FF"/>
              <w:right w:val="single" w:sz="3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aBbCc;Arial Narrow" w:hAnsi="AaBbCc;Arial Narrow" w:cs="AaBbCc;Arial Narrow"/>
                <w:sz w:val="40"/>
              </w:rPr>
            </w:pPr>
            <w:r>
              <w:rPr>
                <w:rFonts w:cs="AaBbCc;Arial Narrow" w:ascii="AaBbCc;Arial Narrow" w:hAnsi="AaBbCc;Arial Narrow"/>
                <w:sz w:val="40"/>
              </w:rPr>
              <w:drawing>
                <wp:inline distT="0" distB="0" distL="0" distR="0">
                  <wp:extent cx="1032510" cy="13284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1" t="-69" r="-9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36" w:space="0" w:color="FF00FF"/>
              <w:left w:val="single" w:sz="36" w:space="0" w:color="FF00FF"/>
              <w:bottom w:val="single" w:sz="36" w:space="0" w:color="FF00FF"/>
              <w:right w:val="single" w:sz="3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aBbCc;Arial Narrow" w:hAnsi="AaBbCc;Arial Narrow" w:cs="AaBbCc;Arial Narrow"/>
                <w:b/>
                <w:b/>
                <w:bCs/>
              </w:rPr>
            </w:pPr>
            <w:r>
              <w:rPr>
                <w:rFonts w:cs="AaBbCc;Arial Narrow" w:ascii="AaBbCc;Arial Narrow" w:hAnsi="AaBbCc;Arial Narrow"/>
                <w:b/>
                <w:bCs/>
              </w:rPr>
              <w:drawing>
                <wp:inline distT="0" distB="0" distL="0" distR="0">
                  <wp:extent cx="898525" cy="11379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7" t="-61" r="-7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3799" w:type="dxa"/>
            <w:tcBorders>
              <w:top w:val="single" w:sz="36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AaBbCc;Arial Narrow" w:hAnsi="AaBbCc;Arial Narrow" w:cs="AaBbCc;Arial Narrow"/>
                <w:b/>
                <w:b/>
                <w:bCs/>
              </w:rPr>
            </w:pPr>
            <w:r>
              <w:rPr>
                <w:rFonts w:cs="AaBbCc;Arial Narrow" w:ascii="AaBbCc;Arial Narrow" w:hAnsi="AaBbCc;Arial Narrow"/>
                <w:b/>
                <w:bCs/>
              </w:rPr>
            </w:r>
          </w:p>
        </w:tc>
        <w:tc>
          <w:tcPr>
            <w:tcW w:w="3686" w:type="dxa"/>
            <w:tcBorders>
              <w:top w:val="single" w:sz="36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AaBbCc;Arial Narrow" w:hAnsi="AaBbCc;Arial Narrow" w:cs="AaBbCc;Arial Narrow"/>
              </w:rPr>
            </w:pPr>
            <w:r>
              <w:rPr>
                <w:rFonts w:cs="AaBbCc;Arial Narrow" w:ascii="AaBbCc;Arial Narrow" w:hAnsi="AaBbCc;Arial Narr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Arial Narrow" w:hAnsi="AaBbCc;Arial Narrow" w:cs="AaBbCc;Arial Narrow"/>
              </w:rPr>
            </w:pPr>
            <w:r>
              <w:rPr>
                <w:rFonts w:cs="AaBbCc;Arial Narrow" w:ascii="AaBbCc;Arial Narrow" w:hAnsi="AaBbCc;Arial Narrow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Arial Narrow" w:hAnsi="AaBbCc;Arial Narrow" w:cs="AaBbCc;Arial Narrow"/>
              </w:rPr>
            </w:pPr>
            <w:r>
              <w:rPr>
                <w:rFonts w:cs="AaBbCc;Arial Narrow" w:ascii="AaBbCc;Arial Narrow" w:hAnsi="AaBbCc;Arial Narrow"/>
              </w:rPr>
            </w:r>
          </w:p>
        </w:tc>
        <w:tc>
          <w:tcPr>
            <w:tcW w:w="3686" w:type="dxa"/>
            <w:tcBorders>
              <w:top w:val="single" w:sz="36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AaBbCc;Arial Narrow" w:hAnsi="AaBbCc;Arial Narrow" w:cs="AaBbCc;Arial Narrow"/>
              </w:rPr>
            </w:pPr>
            <w:r>
              <w:rPr>
                <w:rFonts w:cs="AaBbCc;Arial Narrow" w:ascii="AaBbCc;Arial Narrow" w:hAnsi="AaBbCc;Arial Narrow"/>
              </w:rPr>
            </w:r>
          </w:p>
        </w:tc>
        <w:tc>
          <w:tcPr>
            <w:tcW w:w="3686" w:type="dxa"/>
            <w:tcBorders>
              <w:top w:val="single" w:sz="36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AaBbCc;Arial Narrow" w:hAnsi="AaBbCc;Arial Narrow" w:cs="AaBbCc;Arial Narrow"/>
              </w:rPr>
            </w:pPr>
            <w:r>
              <w:rPr>
                <w:rFonts w:cs="AaBbCc;Arial Narrow" w:ascii="AaBbCc;Arial Narrow" w:hAnsi="AaBbCc;Arial Narrow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4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9"/>
        <w:gridCol w:w="3686"/>
        <w:gridCol w:w="284"/>
        <w:gridCol w:w="284"/>
        <w:gridCol w:w="3686"/>
        <w:gridCol w:w="3686"/>
      </w:tblGrid>
      <w:tr>
        <w:trPr>
          <w:trHeight w:val="167" w:hRule="atLeast"/>
        </w:trPr>
        <w:tc>
          <w:tcPr>
            <w:tcW w:w="3799" w:type="dxa"/>
            <w:tcBorders>
              <w:bottom w:val="single" w:sz="36" w:space="0" w:color="FF00FF"/>
            </w:tcBorders>
          </w:tcPr>
          <w:p>
            <w:pPr>
              <w:pStyle w:val="Normal"/>
              <w:snapToGrid w:val="false"/>
              <w:rPr>
                <w:rFonts w:ascii="AaBbCc;Arial Narrow" w:hAnsi="AaBbCc;Arial Narrow" w:cs="AaBbCc;Arial Narrow"/>
              </w:rPr>
            </w:pPr>
            <w:r>
              <w:rPr>
                <w:rFonts w:cs="AaBbCc;Arial Narrow" w:ascii="AaBbCc;Arial Narrow" w:hAnsi="AaBbCc;Arial Narrow"/>
              </w:rPr>
            </w:r>
          </w:p>
        </w:tc>
        <w:tc>
          <w:tcPr>
            <w:tcW w:w="3686" w:type="dxa"/>
            <w:tcBorders>
              <w:bottom w:val="single" w:sz="36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AaBbCc;Arial Narrow" w:hAnsi="AaBbCc;Arial Narrow" w:cs="AaBbCc;Arial Narrow"/>
              </w:rPr>
            </w:pPr>
            <w:r>
              <w:rPr>
                <w:rFonts w:cs="AaBbCc;Arial Narrow" w:ascii="AaBbCc;Arial Narrow" w:hAnsi="AaBbCc;Arial Narrow"/>
              </w:rPr>
            </w:r>
          </w:p>
        </w:tc>
        <w:tc>
          <w:tcPr>
            <w:tcW w:w="28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Arial Narrow" w:hAnsi="AaBbCc;Arial Narrow" w:cs="AaBbCc;Arial Narrow"/>
              </w:rPr>
            </w:pPr>
            <w:r>
              <w:rPr>
                <w:rFonts w:cs="AaBbCc;Arial Narrow" w:ascii="AaBbCc;Arial Narrow" w:hAnsi="AaBbCc;Arial Narrow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Arial Narrow" w:hAnsi="AaBbCc;Arial Narrow" w:cs="AaBbCc;Arial Narrow"/>
              </w:rPr>
            </w:pPr>
            <w:r>
              <w:rPr>
                <w:rFonts w:cs="AaBbCc;Arial Narrow" w:ascii="AaBbCc;Arial Narrow" w:hAnsi="AaBbCc;Arial Narrow"/>
              </w:rPr>
            </w:r>
          </w:p>
        </w:tc>
        <w:tc>
          <w:tcPr>
            <w:tcW w:w="3686" w:type="dxa"/>
            <w:tcBorders>
              <w:bottom w:val="single" w:sz="36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AaBbCc;Arial Narrow" w:hAnsi="AaBbCc;Arial Narrow" w:cs="AaBbCc;Arial Narrow"/>
              </w:rPr>
            </w:pPr>
            <w:r>
              <w:rPr>
                <w:rFonts w:cs="AaBbCc;Arial Narrow" w:ascii="AaBbCc;Arial Narrow" w:hAnsi="AaBbCc;Arial Narrow"/>
              </w:rPr>
            </w:r>
          </w:p>
        </w:tc>
        <w:tc>
          <w:tcPr>
            <w:tcW w:w="3686" w:type="dxa"/>
            <w:tcBorders>
              <w:bottom w:val="single" w:sz="36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AaBbCc;Arial Narrow" w:hAnsi="AaBbCc;Arial Narrow" w:cs="AaBbCc;Arial Narrow"/>
              </w:rPr>
            </w:pPr>
            <w:r>
              <w:rPr>
                <w:rFonts w:cs="AaBbCc;Arial Narrow" w:ascii="AaBbCc;Arial Narrow" w:hAnsi="AaBbCc;Arial Narrow"/>
              </w:rPr>
            </w:r>
          </w:p>
        </w:tc>
      </w:tr>
      <w:tr>
        <w:trPr>
          <w:trHeight w:val="3686" w:hRule="exact"/>
        </w:trPr>
        <w:tc>
          <w:tcPr>
            <w:tcW w:w="3799" w:type="dxa"/>
            <w:tcBorders>
              <w:top w:val="single" w:sz="36" w:space="0" w:color="FF00FF"/>
              <w:left w:val="single" w:sz="36" w:space="0" w:color="FF00FF"/>
              <w:bottom w:val="single" w:sz="36" w:space="0" w:color="FF00FF"/>
              <w:right w:val="single" w:sz="36" w:space="0" w:color="FF00FF"/>
            </w:tcBorders>
            <w:vAlign w:val="bottom"/>
          </w:tcPr>
          <w:p>
            <w:pPr>
              <w:pStyle w:val="Heading1"/>
              <w:snapToGrid w:val="false"/>
              <w:spacing w:before="0" w:after="240"/>
              <w:rPr>
                <w:rFonts w:ascii="AaBbCc;Arial Narrow" w:hAnsi="AaBbCc;Arial Narrow" w:cs="AaBbCc;Arial Narrow"/>
              </w:rPr>
            </w:pPr>
            <w:r>
              <w:rPr>
                <w:rFonts w:cs="AaBbCc;Arial Narrow" w:ascii="AaBbCc;Arial Narrow" w:hAnsi="AaBbCc;Arial Narrow"/>
              </w:rPr>
            </w:r>
          </w:p>
        </w:tc>
        <w:tc>
          <w:tcPr>
            <w:tcW w:w="3686" w:type="dxa"/>
            <w:tcBorders>
              <w:top w:val="single" w:sz="36" w:space="0" w:color="FF00FF"/>
              <w:left w:val="single" w:sz="36" w:space="0" w:color="FF00FF"/>
              <w:bottom w:val="single" w:sz="36" w:space="0" w:color="FF00FF"/>
              <w:right w:val="single" w:sz="36" w:space="0" w:color="FF00FF"/>
            </w:tcBorders>
            <w:vAlign w:val="center"/>
          </w:tcPr>
          <w:p>
            <w:pPr>
              <w:pStyle w:val="Heading1"/>
              <w:rPr/>
            </w:pPr>
            <w:r>
              <w:rPr/>
              <w:drawing>
                <wp:inline distT="0" distB="0" distL="0" distR="0">
                  <wp:extent cx="1475740" cy="8496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1" t="-71" r="-4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36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AaBbCc;Arial Narrow" w:hAnsi="AaBbCc;Arial Narrow" w:cs="AaBbCc;Arial Narrow"/>
              </w:rPr>
            </w:pPr>
            <w:r>
              <w:rPr>
                <w:rFonts w:cs="AaBbCc;Arial Narrow" w:ascii="AaBbCc;Arial Narrow" w:hAnsi="AaBbCc;Arial Narrow"/>
              </w:rPr>
            </w:r>
          </w:p>
        </w:tc>
        <w:tc>
          <w:tcPr>
            <w:tcW w:w="284" w:type="dxa"/>
            <w:tcBorders>
              <w:right w:val="single" w:sz="36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AaBbCc;Arial Narrow" w:hAnsi="AaBbCc;Arial Narrow" w:cs="AaBbCc;Arial Narrow"/>
              </w:rPr>
            </w:pPr>
            <w:r>
              <w:rPr>
                <w:rFonts w:cs="AaBbCc;Arial Narrow" w:ascii="AaBbCc;Arial Narrow" w:hAnsi="AaBbCc;Arial Narrow"/>
              </w:rPr>
            </w:r>
          </w:p>
        </w:tc>
        <w:tc>
          <w:tcPr>
            <w:tcW w:w="3686" w:type="dxa"/>
            <w:tcBorders>
              <w:top w:val="single" w:sz="36" w:space="0" w:color="FF00FF"/>
              <w:left w:val="single" w:sz="36" w:space="0" w:color="FF00FF"/>
              <w:bottom w:val="single" w:sz="36" w:space="0" w:color="FF00FF"/>
              <w:right w:val="single" w:sz="3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aBbCc;Arial Narrow" w:hAnsi="AaBbCc;Arial Narrow" w:cs="AaBbCc;Arial Narrow"/>
                <w:sz w:val="40"/>
              </w:rPr>
            </w:pPr>
            <w:r>
              <w:rPr>
                <w:rFonts w:cs="AaBbCc;Arial Narrow" w:ascii="AaBbCc;Arial Narrow" w:hAnsi="AaBbCc;Arial Narrow"/>
                <w:sz w:val="40"/>
              </w:rPr>
              <w:drawing>
                <wp:inline distT="0" distB="0" distL="0" distR="0">
                  <wp:extent cx="1181100" cy="9074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5" t="-71" r="-5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36" w:space="0" w:color="FF00FF"/>
              <w:left w:val="single" w:sz="36" w:space="0" w:color="FF00FF"/>
              <w:bottom w:val="single" w:sz="36" w:space="0" w:color="FF00FF"/>
              <w:right w:val="single" w:sz="36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Arial Narrow" w:hAnsi="AaBbCc;Arial Narrow" w:cs="AaBbCc;Arial Narrow"/>
                <w:b/>
                <w:b/>
                <w:bCs/>
                <w:sz w:val="40"/>
              </w:rPr>
            </w:pPr>
            <w:r>
              <w:rPr>
                <w:rFonts w:cs="AaBbCc;Arial Narrow" w:ascii="AaBbCc;Arial Narrow" w:hAnsi="AaBbCc;Arial Narrow"/>
                <w:b/>
                <w:bCs/>
                <w:sz w:val="40"/>
              </w:rPr>
            </w:r>
          </w:p>
        </w:tc>
      </w:tr>
      <w:tr>
        <w:trPr>
          <w:trHeight w:val="170" w:hRule="atLeast"/>
        </w:trPr>
        <w:tc>
          <w:tcPr>
            <w:tcW w:w="3799" w:type="dxa"/>
            <w:tcBorders>
              <w:top w:val="single" w:sz="36" w:space="0" w:color="FF00FF"/>
            </w:tcBorders>
          </w:tcPr>
          <w:p>
            <w:pPr>
              <w:pStyle w:val="Normal"/>
              <w:snapToGrid w:val="false"/>
              <w:rPr>
                <w:rFonts w:ascii="AaBbCc;Arial Narrow" w:hAnsi="AaBbCc;Arial Narrow" w:cs="AaBbCc;Arial Narrow"/>
                <w:b/>
                <w:b/>
                <w:bCs/>
              </w:rPr>
            </w:pPr>
            <w:r>
              <w:rPr>
                <w:rFonts w:cs="AaBbCc;Arial Narrow" w:ascii="AaBbCc;Arial Narrow" w:hAnsi="AaBbCc;Arial Narrow"/>
                <w:b/>
                <w:bCs/>
              </w:rPr>
            </w:r>
          </w:p>
        </w:tc>
        <w:tc>
          <w:tcPr>
            <w:tcW w:w="3686" w:type="dxa"/>
            <w:tcBorders>
              <w:top w:val="single" w:sz="36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AaBbCc;Arial Narrow" w:hAnsi="AaBbCc;Arial Narrow" w:cs="AaBbCc;Arial Narrow"/>
              </w:rPr>
            </w:pPr>
            <w:r>
              <w:rPr>
                <w:rFonts w:cs="AaBbCc;Arial Narrow" w:ascii="AaBbCc;Arial Narrow" w:hAnsi="AaBbCc;Arial Narr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Arial Narrow" w:hAnsi="AaBbCc;Arial Narrow" w:cs="AaBbCc;Arial Narrow"/>
              </w:rPr>
            </w:pPr>
            <w:r>
              <w:rPr>
                <w:rFonts w:cs="AaBbCc;Arial Narrow" w:ascii="AaBbCc;Arial Narrow" w:hAnsi="AaBbCc;Arial Narrow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Arial Narrow" w:hAnsi="AaBbCc;Arial Narrow" w:cs="AaBbCc;Arial Narrow"/>
              </w:rPr>
            </w:pPr>
            <w:r>
              <w:rPr>
                <w:rFonts w:cs="AaBbCc;Arial Narrow" w:ascii="AaBbCc;Arial Narrow" w:hAnsi="AaBbCc;Arial Narrow"/>
              </w:rPr>
            </w:r>
          </w:p>
        </w:tc>
        <w:tc>
          <w:tcPr>
            <w:tcW w:w="3686" w:type="dxa"/>
            <w:tcBorders>
              <w:top w:val="single" w:sz="36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AaBbCc;Arial Narrow" w:hAnsi="AaBbCc;Arial Narrow" w:cs="AaBbCc;Arial Narrow"/>
              </w:rPr>
            </w:pPr>
            <w:r>
              <w:rPr>
                <w:rFonts w:cs="AaBbCc;Arial Narrow" w:ascii="AaBbCc;Arial Narrow" w:hAnsi="AaBbCc;Arial Narrow"/>
              </w:rPr>
            </w:r>
          </w:p>
        </w:tc>
        <w:tc>
          <w:tcPr>
            <w:tcW w:w="3686" w:type="dxa"/>
            <w:tcBorders>
              <w:top w:val="single" w:sz="36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AaBbCc;Arial Narrow" w:hAnsi="AaBbCc;Arial Narrow" w:cs="AaBbCc;Arial Narrow"/>
              </w:rPr>
            </w:pPr>
            <w:r>
              <w:rPr>
                <w:rFonts w:cs="AaBbCc;Arial Narrow" w:ascii="AaBbCc;Arial Narrow" w:hAnsi="AaBbCc;Arial Narrow"/>
              </w:rPr>
            </w:r>
          </w:p>
        </w:tc>
      </w:tr>
      <w:tr>
        <w:trPr>
          <w:trHeight w:val="167" w:hRule="atLeast"/>
        </w:trPr>
        <w:tc>
          <w:tcPr>
            <w:tcW w:w="3799" w:type="dxa"/>
            <w:tcBorders>
              <w:bottom w:val="single" w:sz="36" w:space="0" w:color="FF00FF"/>
            </w:tcBorders>
          </w:tcPr>
          <w:p>
            <w:pPr>
              <w:pStyle w:val="Normal"/>
              <w:snapToGrid w:val="false"/>
              <w:rPr>
                <w:rFonts w:ascii="AaBbCc;Arial Narrow" w:hAnsi="AaBbCc;Arial Narrow" w:cs="AaBbCc;Arial Narrow"/>
              </w:rPr>
            </w:pPr>
            <w:r>
              <w:rPr>
                <w:rFonts w:cs="AaBbCc;Arial Narrow" w:ascii="AaBbCc;Arial Narrow" w:hAnsi="AaBbCc;Arial Narrow"/>
              </w:rPr>
            </w:r>
          </w:p>
        </w:tc>
        <w:tc>
          <w:tcPr>
            <w:tcW w:w="3686" w:type="dxa"/>
            <w:tcBorders>
              <w:bottom w:val="single" w:sz="36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AaBbCc;Arial Narrow" w:hAnsi="AaBbCc;Arial Narrow" w:cs="AaBbCc;Arial Narrow"/>
              </w:rPr>
            </w:pPr>
            <w:r>
              <w:rPr>
                <w:rFonts w:cs="AaBbCc;Arial Narrow" w:ascii="AaBbCc;Arial Narrow" w:hAnsi="AaBbCc;Arial Narrow"/>
              </w:rPr>
            </w:r>
          </w:p>
        </w:tc>
        <w:tc>
          <w:tcPr>
            <w:tcW w:w="28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Arial Narrow" w:hAnsi="AaBbCc;Arial Narrow" w:cs="AaBbCc;Arial Narrow"/>
              </w:rPr>
            </w:pPr>
            <w:r>
              <w:rPr>
                <w:rFonts w:cs="AaBbCc;Arial Narrow" w:ascii="AaBbCc;Arial Narrow" w:hAnsi="AaBbCc;Arial Narrow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Arial Narrow" w:hAnsi="AaBbCc;Arial Narrow" w:cs="AaBbCc;Arial Narrow"/>
              </w:rPr>
            </w:pPr>
            <w:r>
              <w:rPr>
                <w:rFonts w:cs="AaBbCc;Arial Narrow" w:ascii="AaBbCc;Arial Narrow" w:hAnsi="AaBbCc;Arial Narrow"/>
              </w:rPr>
            </w:r>
          </w:p>
        </w:tc>
        <w:tc>
          <w:tcPr>
            <w:tcW w:w="3686" w:type="dxa"/>
            <w:tcBorders>
              <w:bottom w:val="single" w:sz="36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AaBbCc;Arial Narrow" w:hAnsi="AaBbCc;Arial Narrow" w:cs="AaBbCc;Arial Narrow"/>
              </w:rPr>
            </w:pPr>
            <w:r>
              <w:rPr>
                <w:rFonts w:cs="AaBbCc;Arial Narrow" w:ascii="AaBbCc;Arial Narrow" w:hAnsi="AaBbCc;Arial Narrow"/>
              </w:rPr>
            </w:r>
          </w:p>
        </w:tc>
        <w:tc>
          <w:tcPr>
            <w:tcW w:w="3686" w:type="dxa"/>
            <w:tcBorders>
              <w:bottom w:val="single" w:sz="36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AaBbCc;Arial Narrow" w:hAnsi="AaBbCc;Arial Narrow" w:cs="AaBbCc;Arial Narrow"/>
              </w:rPr>
            </w:pPr>
            <w:r>
              <w:rPr>
                <w:rFonts w:cs="AaBbCc;Arial Narrow" w:ascii="AaBbCc;Arial Narrow" w:hAnsi="AaBbCc;Arial Narrow"/>
              </w:rPr>
            </w:r>
          </w:p>
        </w:tc>
      </w:tr>
      <w:tr>
        <w:trPr>
          <w:trHeight w:val="3686" w:hRule="atLeast"/>
        </w:trPr>
        <w:tc>
          <w:tcPr>
            <w:tcW w:w="3799" w:type="dxa"/>
            <w:tcBorders>
              <w:top w:val="single" w:sz="36" w:space="0" w:color="FF00FF"/>
              <w:left w:val="single" w:sz="36" w:space="0" w:color="FF00FF"/>
              <w:bottom w:val="single" w:sz="36" w:space="0" w:color="FF00FF"/>
              <w:right w:val="single" w:sz="36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Arial Narrow" w:hAnsi="AaBbCc;Arial Narrow" w:cs="AaBbCc;Arial Narrow"/>
                <w:sz w:val="40"/>
              </w:rPr>
            </w:pPr>
            <w:r>
              <w:rPr>
                <w:rFonts w:cs="AaBbCc;Arial Narrow" w:ascii="AaBbCc;Arial Narrow" w:hAnsi="AaBbCc;Arial Narrow"/>
                <w:sz w:val="40"/>
              </w:rPr>
            </w:r>
          </w:p>
        </w:tc>
        <w:tc>
          <w:tcPr>
            <w:tcW w:w="3686" w:type="dxa"/>
            <w:tcBorders>
              <w:top w:val="single" w:sz="36" w:space="0" w:color="FF00FF"/>
              <w:left w:val="single" w:sz="36" w:space="0" w:color="FF00FF"/>
              <w:bottom w:val="single" w:sz="36" w:space="0" w:color="FF00FF"/>
              <w:right w:val="single" w:sz="36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Arial Narrow" w:hAnsi="AaBbCc;Arial Narrow" w:cs="AaBbCc;Arial Narrow"/>
                <w:b/>
                <w:b/>
                <w:bCs/>
                <w:sz w:val="40"/>
              </w:rPr>
            </w:pPr>
            <w:r>
              <w:rPr>
                <w:rFonts w:cs="AaBbCc;Arial Narrow" w:ascii="AaBbCc;Arial Narrow" w:hAnsi="AaBbCc;Arial Narrow"/>
                <w:b/>
                <w:bCs/>
                <w:sz w:val="40"/>
              </w:rPr>
            </w:r>
          </w:p>
        </w:tc>
        <w:tc>
          <w:tcPr>
            <w:tcW w:w="284" w:type="dxa"/>
            <w:tcBorders>
              <w:left w:val="single" w:sz="36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AaBbCc;Arial Narrow" w:hAnsi="AaBbCc;Arial Narrow" w:cs="AaBbCc;Arial Narrow"/>
                <w:b/>
                <w:b/>
                <w:bCs/>
              </w:rPr>
            </w:pPr>
            <w:r>
              <w:rPr>
                <w:rFonts w:cs="AaBbCc;Arial Narrow" w:ascii="AaBbCc;Arial Narrow" w:hAnsi="AaBbCc;Arial Narrow"/>
                <w:b/>
                <w:bCs/>
              </w:rPr>
            </w:r>
          </w:p>
        </w:tc>
        <w:tc>
          <w:tcPr>
            <w:tcW w:w="284" w:type="dxa"/>
            <w:tcBorders>
              <w:right w:val="single" w:sz="36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AaBbCc;Arial Narrow" w:hAnsi="AaBbCc;Arial Narrow" w:cs="AaBbCc;Arial Narrow"/>
              </w:rPr>
            </w:pPr>
            <w:r>
              <w:rPr>
                <w:rFonts w:cs="AaBbCc;Arial Narrow" w:ascii="AaBbCc;Arial Narrow" w:hAnsi="AaBbCc;Arial Narrow"/>
              </w:rPr>
            </w:r>
          </w:p>
        </w:tc>
        <w:tc>
          <w:tcPr>
            <w:tcW w:w="3686" w:type="dxa"/>
            <w:tcBorders>
              <w:top w:val="single" w:sz="36" w:space="0" w:color="FF00FF"/>
              <w:left w:val="single" w:sz="36" w:space="0" w:color="FF00FF"/>
              <w:bottom w:val="single" w:sz="36" w:space="0" w:color="FF00FF"/>
              <w:right w:val="single" w:sz="36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Arial Narrow" w:hAnsi="AaBbCc;Arial Narrow" w:cs="AaBbCc;Arial Narrow"/>
                <w:sz w:val="40"/>
              </w:rPr>
            </w:pPr>
            <w:r>
              <w:rPr>
                <w:rFonts w:cs="AaBbCc;Arial Narrow" w:ascii="AaBbCc;Arial Narrow" w:hAnsi="AaBbCc;Arial Narrow"/>
                <w:sz w:val="40"/>
              </w:rPr>
            </w:r>
          </w:p>
        </w:tc>
        <w:tc>
          <w:tcPr>
            <w:tcW w:w="3686" w:type="dxa"/>
            <w:tcBorders>
              <w:top w:val="single" w:sz="36" w:space="0" w:color="FF00FF"/>
              <w:left w:val="single" w:sz="36" w:space="0" w:color="FF00FF"/>
              <w:bottom w:val="single" w:sz="36" w:space="0" w:color="FF00FF"/>
              <w:right w:val="single" w:sz="36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AaBbCc;Arial Narrow" w:hAnsi="AaBbCc;Arial Narrow" w:cs="AaBbCc;Arial Narrow"/>
                <w:b/>
                <w:b/>
                <w:bCs/>
                <w:sz w:val="40"/>
              </w:rPr>
            </w:pPr>
            <w:r>
              <w:rPr>
                <w:rFonts w:cs="AaBbCc;Arial Narrow" w:ascii="AaBbCc;Arial Narrow" w:hAnsi="AaBbCc;Arial Narrow"/>
                <w:b/>
                <w:bCs/>
                <w:sz w:val="40"/>
              </w:rPr>
            </w:r>
          </w:p>
        </w:tc>
      </w:tr>
      <w:tr>
        <w:trPr>
          <w:trHeight w:val="170" w:hRule="atLeast"/>
        </w:trPr>
        <w:tc>
          <w:tcPr>
            <w:tcW w:w="3799" w:type="dxa"/>
            <w:tcBorders>
              <w:top w:val="single" w:sz="36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AaBbCc;Arial Narrow" w:hAnsi="AaBbCc;Arial Narrow" w:cs="AaBbCc;Arial Narrow"/>
                <w:b/>
                <w:b/>
                <w:bCs/>
              </w:rPr>
            </w:pPr>
            <w:r>
              <w:rPr>
                <w:rFonts w:cs="AaBbCc;Arial Narrow" w:ascii="AaBbCc;Arial Narrow" w:hAnsi="AaBbCc;Arial Narrow"/>
                <w:b/>
                <w:bCs/>
              </w:rPr>
            </w:r>
          </w:p>
        </w:tc>
        <w:tc>
          <w:tcPr>
            <w:tcW w:w="3686" w:type="dxa"/>
            <w:tcBorders>
              <w:top w:val="single" w:sz="36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AaBbCc;Arial Narrow" w:hAnsi="AaBbCc;Arial Narrow" w:cs="AaBbCc;Arial Narrow"/>
              </w:rPr>
            </w:pPr>
            <w:r>
              <w:rPr>
                <w:rFonts w:cs="AaBbCc;Arial Narrow" w:ascii="AaBbCc;Arial Narrow" w:hAnsi="AaBbCc;Arial Narr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Arial Narrow" w:hAnsi="AaBbCc;Arial Narrow" w:cs="AaBbCc;Arial Narrow"/>
              </w:rPr>
            </w:pPr>
            <w:r>
              <w:rPr>
                <w:rFonts w:cs="AaBbCc;Arial Narrow" w:ascii="AaBbCc;Arial Narrow" w:hAnsi="AaBbCc;Arial Narrow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Arial Narrow" w:hAnsi="AaBbCc;Arial Narrow" w:cs="AaBbCc;Arial Narrow"/>
              </w:rPr>
            </w:pPr>
            <w:r>
              <w:rPr>
                <w:rFonts w:cs="AaBbCc;Arial Narrow" w:ascii="AaBbCc;Arial Narrow" w:hAnsi="AaBbCc;Arial Narrow"/>
              </w:rPr>
            </w:r>
          </w:p>
        </w:tc>
        <w:tc>
          <w:tcPr>
            <w:tcW w:w="3686" w:type="dxa"/>
            <w:tcBorders>
              <w:top w:val="single" w:sz="36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AaBbCc;Arial Narrow" w:hAnsi="AaBbCc;Arial Narrow" w:cs="AaBbCc;Arial Narrow"/>
              </w:rPr>
            </w:pPr>
            <w:r>
              <w:rPr>
                <w:rFonts w:cs="AaBbCc;Arial Narrow" w:ascii="AaBbCc;Arial Narrow" w:hAnsi="AaBbCc;Arial Narrow"/>
              </w:rPr>
            </w:r>
          </w:p>
        </w:tc>
        <w:tc>
          <w:tcPr>
            <w:tcW w:w="3686" w:type="dxa"/>
            <w:tcBorders>
              <w:top w:val="single" w:sz="36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AaBbCc;Arial Narrow" w:hAnsi="AaBbCc;Arial Narrow" w:cs="AaBbCc;Arial Narrow"/>
              </w:rPr>
            </w:pPr>
            <w:r>
              <w:rPr>
                <w:rFonts w:cs="AaBbCc;Arial Narrow" w:ascii="AaBbCc;Arial Narrow" w:hAnsi="AaBbCc;Arial Narrow"/>
              </w:rPr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1260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-720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ösung Spi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1603375" cy="920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fenschl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15975" cy="10090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ufladen spie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84960" cy="8166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terkampf – Seilzie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09955" cy="8813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ch im Kreise drehen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/>
        <w:drawing>
          <wp:inline distT="0" distB="0" distL="0" distR="0">
            <wp:extent cx="1068705" cy="11137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ck steh fe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24255" cy="10242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rmelsp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29030" cy="9740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inde Ku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14095" cy="8572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5" t="-53" r="-4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fr-BE"/>
        </w:rPr>
      </w:pPr>
      <w:r>
        <w:rPr>
          <w:lang w:val="fr-BE"/>
        </w:rPr>
        <w:t>Engerltragen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/>
        <w:drawing>
          <wp:inline distT="0" distB="0" distL="0" distR="0">
            <wp:extent cx="822325" cy="9798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0" t="-67" r="-8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fr-BE"/>
        </w:rPr>
      </w:pPr>
      <w:r>
        <w:rPr>
          <w:lang w:val="fr-BE"/>
        </w:rPr>
        <w:t>Steckenpferd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/>
        <w:drawing>
          <wp:inline distT="0" distB="0" distL="0" distR="0">
            <wp:extent cx="1129030" cy="7874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4" t="-63" r="-4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fr-BE"/>
        </w:rPr>
      </w:pPr>
      <w:r>
        <w:rPr>
          <w:lang w:val="fr-BE"/>
        </w:rPr>
        <w:t>Haus bauen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/>
        <w:drawing>
          <wp:inline distT="0" distB="0" distL="0" distR="0">
            <wp:extent cx="962025" cy="11233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1" t="-77" r="-9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e vorwä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1010" cy="10375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7" t="-38" r="-8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lz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6440" cy="10090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7" t="-56" r="-7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12190" cy="9080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ngsteinchenspiel – Knöchelsp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7240" cy="9994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1" t="-69" r="-9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pf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12165" cy="10280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7" t="-61" r="-7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p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29030" cy="6502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1" t="-71" r="-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gel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14730" cy="77914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5" t="-71" r="-5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ei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144"/>
          <w:szCs w:val="144"/>
        </w:rPr>
      </w:pPr>
      <w:r>
        <w:rPr>
          <w:vanish/>
          <w:sz w:val="144"/>
          <w:szCs w:val="144"/>
        </w:rPr>
      </w:r>
      <w:bookmarkStart w:id="0" w:name="_PictureBullets"/>
      <w:bookmarkStart w:id="1" w:name="_PictureBullets"/>
      <w:bookmarkEnd w:id="1"/>
    </w:p>
    <w:sectPr>
      <w:footerReference w:type="default" r:id="rId39"/>
      <w:type w:val="nextPage"/>
      <w:pgSz w:w="11906" w:h="16838"/>
      <w:pgMar w:left="1418" w:right="1418" w:gutter="0" w:header="0" w:top="1259" w:footer="709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 HH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aBbCc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7F7F7F"/>
      </w:rPr>
      <w:t>© EFSZ – EPLC 2011– C. Muller (Haute Ecole de Namur) Spiele_ Material 6</w:t>
      <w:tab/>
      <w:tab/>
    </w:r>
    <w:r>
      <w:rPr>
        <w:color w:val="7F7F7F"/>
      </w:rPr>
      <w:fldChar w:fldCharType="begin"/>
    </w:r>
    <w:r>
      <w:rPr>
        <w:color w:val="7F7F7F"/>
      </w:rPr>
      <w:instrText xml:space="preserve"> PAGE </w:instrText>
    </w:r>
    <w:r>
      <w:rPr>
        <w:color w:val="7F7F7F"/>
      </w:rPr>
      <w:fldChar w:fldCharType="separate"/>
    </w:r>
    <w:r>
      <w:rPr>
        <w:color w:val="7F7F7F"/>
      </w:rPr>
      <w:t>4</w:t>
    </w:r>
    <w:r>
      <w:rPr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7F7F7F"/>
      </w:rPr>
      <w:t>© EFSZ – EPLC 2011– C. Muller (Haute Ecole de Namur) Spiele_ Material 6</w:t>
      <w:tab/>
      <w:tab/>
    </w:r>
    <w:r>
      <w:rPr>
        <w:color w:val="7F7F7F"/>
      </w:rPr>
      <w:fldChar w:fldCharType="begin"/>
    </w:r>
    <w:r>
      <w:rPr>
        <w:color w:val="7F7F7F"/>
      </w:rPr>
      <w:instrText xml:space="preserve"> PAGE </w:instrText>
    </w:r>
    <w:r>
      <w:rPr>
        <w:color w:val="7F7F7F"/>
      </w:rPr>
      <w:fldChar w:fldCharType="separate"/>
    </w:r>
    <w:r>
      <w:rPr>
        <w:color w:val="7F7F7F"/>
      </w:rPr>
      <w:t>6</w:t>
    </w:r>
    <w:r>
      <w:rPr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6.25pt;height:72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R HH" w:hAnsi="DR HH" w:cs="DR HH"/>
      <w:sz w:val="7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oter" Target="footer1.xml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image" Target="media/image3.jpeg"/><Relationship Id="rId24" Type="http://schemas.openxmlformats.org/officeDocument/2006/relationships/image" Target="media/image4.jpeg"/><Relationship Id="rId25" Type="http://schemas.openxmlformats.org/officeDocument/2006/relationships/image" Target="media/image5.jpeg"/><Relationship Id="rId26" Type="http://schemas.openxmlformats.org/officeDocument/2006/relationships/image" Target="media/image6.jpeg"/><Relationship Id="rId27" Type="http://schemas.openxmlformats.org/officeDocument/2006/relationships/image" Target="media/image7.jpeg"/><Relationship Id="rId28" Type="http://schemas.openxmlformats.org/officeDocument/2006/relationships/image" Target="media/image8.jpeg"/><Relationship Id="rId29" Type="http://schemas.openxmlformats.org/officeDocument/2006/relationships/image" Target="media/image9.jpeg"/><Relationship Id="rId30" Type="http://schemas.openxmlformats.org/officeDocument/2006/relationships/image" Target="media/image10.jpeg"/><Relationship Id="rId31" Type="http://schemas.openxmlformats.org/officeDocument/2006/relationships/image" Target="media/image11.jpeg"/><Relationship Id="rId32" Type="http://schemas.openxmlformats.org/officeDocument/2006/relationships/image" Target="media/image12.jpeg"/><Relationship Id="rId33" Type="http://schemas.openxmlformats.org/officeDocument/2006/relationships/image" Target="media/image13.jpeg"/><Relationship Id="rId34" Type="http://schemas.openxmlformats.org/officeDocument/2006/relationships/image" Target="media/image14.jpeg"/><Relationship Id="rId35" Type="http://schemas.openxmlformats.org/officeDocument/2006/relationships/image" Target="media/image15.jpeg"/><Relationship Id="rId36" Type="http://schemas.openxmlformats.org/officeDocument/2006/relationships/image" Target="media/image16.jpeg"/><Relationship Id="rId37" Type="http://schemas.openxmlformats.org/officeDocument/2006/relationships/image" Target="media/image17.jpeg"/><Relationship Id="rId38" Type="http://schemas.openxmlformats.org/officeDocument/2006/relationships/image" Target="media/image18.jpeg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5:04:00Z</dcterms:created>
  <dc:creator>Chantal</dc:creator>
  <dc:description/>
  <cp:keywords/>
  <dc:language>en-US</dc:language>
  <cp:lastModifiedBy>kruegerr</cp:lastModifiedBy>
  <cp:lastPrinted>2009-11-01T17:18:00Z</cp:lastPrinted>
  <dcterms:modified xsi:type="dcterms:W3CDTF">2011-10-27T12:19:00Z</dcterms:modified>
  <cp:revision>7</cp:revision>
  <dc:subject/>
  <dc:title/>
</cp:coreProperties>
</file>