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kument 4</w:t>
      </w:r>
      <w:r>
        <w:rPr/>
        <w:t xml:space="preserve"> </w:t>
      </w:r>
      <w:r>
        <w:rPr>
          <w:b/>
          <w:bCs/>
        </w:rPr>
        <w:t>– mehrsprachige Liste der im Modul verwendeten Tierbezeichnung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803"/>
        <w:gridCol w:w="1803"/>
        <w:gridCol w:w="1804"/>
        <w:gridCol w:w="1804"/>
        <w:gridCol w:w="1804"/>
        <w:gridCol w:w="1804"/>
        <w:gridCol w:w="180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euts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at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pan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Französ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iederländ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ngl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ussis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tersprache 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üler </w:t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 Wirbeltiere (Vertébrés; vertebrates) : Fisch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e Fore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almo trut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truch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 trui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for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trou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sz w:val="20"/>
                <w:szCs w:val="20"/>
                <w:lang w:val="ru-RU"/>
              </w:rPr>
              <w:t>ручьевая или озерная фор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er Karpf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yprinus car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szCs w:val="20"/>
                <w:lang w:val="la-VA"/>
              </w:rPr>
              <w:t>l</w:t>
            </w:r>
            <w:r>
              <w:rPr>
                <w:bCs/>
                <w:sz w:val="20"/>
                <w:szCs w:val="20"/>
                <w:lang w:val="it-IT"/>
              </w:rPr>
              <w:t>a carp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car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karp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car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кар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 Wirbeltiere : Amphibie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Feuersalam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alamandra salamand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salamandr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salamandre terrest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vuursalaman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fire salaman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огненная  саламанд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Erdkrö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Bufo buf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sapo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e crapaud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GB"/>
              </w:rPr>
              <w:t>ewone p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European toa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жаб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 Wirbeltiere : Reptilien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Blindschlei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nguis fragi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el lució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orve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azelwor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slowwor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ломкая веретен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Kreuzot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Vipera ber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it-IT"/>
              </w:rPr>
              <w:t>la víbora común europ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vipère ber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US"/>
              </w:rPr>
              <w:t>European vip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гадю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Ringelnat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Natrix natr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culebra de coll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a couleuvre à col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ngsla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US"/>
              </w:rPr>
              <w:t>Common grass snak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у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Zauneidech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Lacerta agil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lagarto ág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fr-FR"/>
              </w:rPr>
              <w:t>le lézard des souch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zandhagedis/ duinhaged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sand liza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прыткая ящер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 Wirbeltiere : Vögel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Ams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urdus meru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e</w:t>
            </w:r>
            <w:r>
              <w:rPr>
                <w:bCs/>
                <w:sz w:val="20"/>
                <w:lang w:val="it-IT"/>
              </w:rPr>
              <w:t>l mirlo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erle noi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r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bi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ru-RU"/>
              </w:rPr>
              <w:t>черный дроз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r Auerhahn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la-VA"/>
              </w:rPr>
              <w:t>Tetrao urogallu</w:t>
            </w:r>
            <w:r>
              <w:rPr>
                <w:bCs/>
                <w:sz w:val="20"/>
              </w:rPr>
              <w:t>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urogall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rand tétr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auerho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Western capercail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ыкновенный глухар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Birkhuh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etrao tetri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allo-lira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tétras-ly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 xml:space="preserve">korhoe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Eurasian black grou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тетерев- коса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Buntspech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szCs w:val="20"/>
                <w:lang w:val="la-VA"/>
              </w:rPr>
              <w:t>Dendrocopos maj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pico picapinos de Tenerif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pic épei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highlight w:val="yellow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grote bonte spech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at spotted woodpeck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lang w:val="ru-RU"/>
              </w:rPr>
              <w:t>большой пёстрый дят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ichelhä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arrulus glanda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el arrendaj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geai des chên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gaa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urasian j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ойк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Eisvog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lcedo atth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martin pescador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artin-pêcheur d’Euro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jsvogel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Common kingfish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зимор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  <w:lang w:val="ru-RU"/>
              </w:rPr>
              <w:t>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El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ica p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urra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pie bavard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ekst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agp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со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Turmfal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Falco tinnuncu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l </w:t>
            </w:r>
            <w:r>
              <w:rPr>
                <w:sz w:val="20"/>
              </w:rPr>
              <w:t>cernícalo vulg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faucon crécerel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sz w:val="20"/>
              </w:rPr>
              <w:t>torenval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</w:rPr>
              <w:t>Common kestr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пустельг</w:t>
            </w:r>
            <w:r>
              <w:rPr>
                <w:bCs/>
                <w:sz w:val="20"/>
                <w:szCs w:val="20"/>
              </w:rPr>
              <w:t>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Feldlerch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la</w:t>
            </w:r>
            <w:r>
              <w:rPr>
                <w:bCs/>
                <w:sz w:val="20"/>
              </w:rPr>
              <w:t>u</w:t>
            </w:r>
            <w:r>
              <w:rPr>
                <w:bCs/>
                <w:sz w:val="20"/>
                <w:lang w:val="la-VA"/>
              </w:rPr>
              <w:t>da arvens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s-ES"/>
              </w:rPr>
              <w:t>la alondr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alouette des champs (f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veldleeuweri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kyla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полевой жаворон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Graureih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Ardea cin</w:t>
            </w:r>
            <w:r>
              <w:rPr>
                <w:bCs/>
                <w:sz w:val="20"/>
              </w:rPr>
              <w:t>e</w:t>
            </w:r>
            <w:r>
              <w:rPr>
                <w:bCs/>
                <w:sz w:val="20"/>
                <w:lang w:val="la-VA"/>
              </w:rPr>
              <w:t>r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garza r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le héron cendré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blauwe reig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grey her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серая цап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Haussperl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Passer domestic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orrión moru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oineau domestiqu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aliaanse mu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use sparro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дом</w:t>
            </w:r>
            <w:r>
              <w:rPr>
                <w:bCs/>
                <w:sz w:val="20"/>
                <w:szCs w:val="20"/>
              </w:rPr>
              <w:t>ó</w:t>
            </w:r>
            <w:r>
              <w:rPr>
                <w:bCs/>
                <w:sz w:val="20"/>
                <w:szCs w:val="20"/>
                <w:lang w:val="ru-RU"/>
              </w:rPr>
              <w:t>вый вороб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iebit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anellus vanel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avefría europe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anneau hupp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iev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rthern lapw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чибис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(graue) Krani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rus gr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l</w:t>
            </w:r>
            <w:r>
              <w:rPr>
                <w:sz w:val="20"/>
                <w:lang w:val="it-IT"/>
              </w:rPr>
              <w:t>a grull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grue cendré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kraanvog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US"/>
              </w:rPr>
              <w:t>Common cra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рый журав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Kuckuc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Cuculus canor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cuco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oucou gr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oeko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>(Common) cucko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кукуш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äusebuss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Buteo bute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 ratonero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buse variab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uize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on buzza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канюк или просто сары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Nachtigal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Luscinia</w:t>
            </w:r>
            <w:r>
              <w:rPr>
                <w:lang w:val="la-VA"/>
              </w:rPr>
              <w:t xml:space="preserve"> </w:t>
            </w:r>
            <w:r>
              <w:rPr>
                <w:bCs/>
                <w:sz w:val="20"/>
                <w:lang w:val="la-VA"/>
              </w:rPr>
              <w:t>megarhynch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>el ruiseñ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ossignol (philomèl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highlight w:val="yellow"/>
                <w:lang w:val="nl-NL"/>
              </w:rPr>
            </w:pPr>
            <w:r>
              <w:rPr>
                <w:sz w:val="20"/>
              </w:rPr>
              <w:t>nachtega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ghtinga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солов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Rauchschwalb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Hirundo rusti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la </w:t>
            </w:r>
            <w:r>
              <w:rPr>
                <w:sz w:val="20"/>
                <w:lang w:val="it-IT"/>
              </w:rPr>
              <w:t>golondrin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hirondelle rustique (f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boerenzwalu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barn) swallo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еревенская ласточк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as Rotkehlc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thacus rubecu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0"/>
                <w:lang w:val="es-ES"/>
              </w:rPr>
              <w:t>el petirroj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rouge gorge famili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oodbor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b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алинов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Rotmil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Milvus milv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ilano r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milan roy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rode wou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ed ki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асный коршу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Schwarzstor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Ciconia nig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guëña neg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noi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zwarte ooieva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lack sto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чëрный ай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</w:rPr>
              <w:t>der Weißstor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 xml:space="preserve">Ciconia ciconi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iguëñ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cigogne blanc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nl-NL"/>
              </w:rPr>
            </w:pPr>
            <w:r>
              <w:rPr>
                <w:sz w:val="20"/>
                <w:lang w:val="nl-NL"/>
              </w:rPr>
              <w:t>ooieva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ite stor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елый ай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 Wirbeltiere : Säugetier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Bi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stor fib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as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as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bever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Eurasian beav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ый или речной боб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Braunbä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Ursus arct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la-VA"/>
              </w:rPr>
              <w:t>e</w:t>
            </w:r>
            <w:r>
              <w:rPr>
                <w:bCs/>
                <w:sz w:val="20"/>
                <w:lang w:val="it-IT"/>
              </w:rPr>
              <w:t>l oso par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’ours br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bruine be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rown be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бурый медвед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Dach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Meles me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la-VA"/>
              </w:rPr>
              <w:t>e</w:t>
            </w:r>
            <w:r>
              <w:rPr>
                <w:sz w:val="20"/>
                <w:lang w:val="it-IT"/>
              </w:rPr>
              <w:t>l tejón europe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le blaireau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d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uropean badg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барс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Feldha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epus europae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iebre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ièv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ha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uropean h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заяц- руса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r Fuch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Vulpes vulp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zor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renar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v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red fo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лисица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ie Gäms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Rupicapra rupicap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rebe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mo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gem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amo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с</w:t>
            </w:r>
            <w:r>
              <w:rPr>
                <w:bCs/>
                <w:sz w:val="20"/>
                <w:szCs w:val="20"/>
              </w:rPr>
              <w:t>е́р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er Ig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Erinaceus europae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eri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hériss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ege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European hedgeho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́нный</w:t>
            </w:r>
            <w:r>
              <w:rPr>
                <w:sz w:val="20"/>
                <w:szCs w:val="20"/>
                <w:lang w:val="ru-RU"/>
              </w:rPr>
              <w:t xml:space="preserve"> или </w:t>
            </w:r>
            <w:r>
              <w:rPr>
                <w:bCs/>
                <w:sz w:val="20"/>
                <w:szCs w:val="20"/>
                <w:lang w:val="ru-RU"/>
              </w:rPr>
              <w:t>европе́йский ёж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Luch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Lynx lyn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inc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yn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lyn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Eurasian</w:t>
            </w:r>
            <w:r>
              <w:rPr>
                <w:bCs/>
                <w:sz w:val="20"/>
                <w:lang w:val="en-GB"/>
              </w:rPr>
              <w:t xml:space="preserve"> lyn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нная рыс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r Maulwur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Talpa europa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top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a taup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mo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European</w:t>
            </w:r>
            <w:r>
              <w:rPr>
                <w:bCs/>
                <w:sz w:val="20"/>
                <w:lang w:val="en-GB"/>
              </w:rPr>
              <w:t xml:space="preserve"> mo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ро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Re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Capreolus capreo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or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fr-FR"/>
              </w:rPr>
            </w:pPr>
            <w:r>
              <w:rPr>
                <w:rFonts w:cs="Times New Roman"/>
                <w:bCs/>
                <w:sz w:val="20"/>
                <w:szCs w:val="20"/>
                <w:lang w:val="fr-FR"/>
              </w:rPr>
              <w:t>le chevreu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Cs/>
                <w:sz w:val="20"/>
                <w:szCs w:val="20"/>
                <w:lang w:val="nl-NL"/>
              </w:rPr>
            </w:pPr>
            <w:r>
              <w:rPr>
                <w:rFonts w:cs="Times New Roman"/>
                <w:bCs/>
                <w:sz w:val="20"/>
                <w:szCs w:val="20"/>
                <w:lang w:val="nl-NL"/>
              </w:rPr>
              <w:t>re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European</w:t>
            </w:r>
            <w:r>
              <w:rPr>
                <w:bCs/>
                <w:sz w:val="20"/>
                <w:lang w:val="en-GB"/>
              </w:rPr>
              <w:t xml:space="preserve"> roe de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осу́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Seehu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Phoca vitul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la foc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phoque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gewone zeehon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arbour s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ыкнове́нный тюле́н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Wildkaninch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sz w:val="20"/>
                <w:lang w:val="la-VA"/>
              </w:rPr>
              <w:t>Oryctolagus cunicu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conej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apin (européen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konij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uropean rabbi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кий кро́лик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e Wildkatz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Felis silvest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gato monté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chat sauvag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wilde k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ildc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  <w:lang w:val="ru-RU"/>
              </w:rPr>
              <w:t>лесная кош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as Wildschwe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Sus scrof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jabalí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 xml:space="preserve">le sanglier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wild zwij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wild boa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аба́н </w:t>
            </w:r>
            <w:r>
              <w:rPr>
                <w:sz w:val="20"/>
                <w:szCs w:val="20"/>
                <w:lang w:val="ru-RU"/>
              </w:rPr>
              <w:t xml:space="preserve">или </w:t>
            </w:r>
            <w:r>
              <w:rPr>
                <w:bCs/>
                <w:sz w:val="20"/>
                <w:szCs w:val="20"/>
                <w:lang w:val="ru-RU"/>
              </w:rPr>
              <w:t>вепрь</w:t>
            </w:r>
            <w:r>
              <w:rPr>
                <w:sz w:val="20"/>
                <w:szCs w:val="20"/>
                <w:lang w:val="ru-RU"/>
              </w:rPr>
              <w:t xml:space="preserve">, или </w:t>
            </w:r>
            <w:r>
              <w:rPr>
                <w:bCs/>
                <w:sz w:val="20"/>
                <w:szCs w:val="20"/>
                <w:lang w:val="ru-RU"/>
              </w:rPr>
              <w:t>ди́кая свинья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Wol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szCs w:val="20"/>
                <w:lang w:val="la-VA"/>
              </w:rPr>
              <w:t>Canis lup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el lob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loup commu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wol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rey wol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ерый вол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 Wirbellose Tiere : Würmer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der (gemeine) Regenwu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Lumbricus terrestr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la lombriz de tier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le ver de terre</w:t>
            </w:r>
          </w:p>
          <w:p>
            <w:pPr>
              <w:pStyle w:val="Normal"/>
              <w:jc w:val="both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(le lombri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regenworme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Common earthwor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ыкновенный дождевой черв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 Wirbellose Tiere : Weichtier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arten-Bänderschneck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paea hortens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el caracol mo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’escargot des jardi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tgerande tuinsl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lang w:val="en-GB"/>
              </w:rPr>
              <w:t>white-lipped banded sn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адовая ули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Weinberg-schnec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Helix pomat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l caracol roma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escargot de Bourgog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wijngaardsl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szCs w:val="20"/>
                <w:lang w:val="en-GB"/>
              </w:rPr>
              <w:t>Burgundy snail</w:t>
            </w:r>
            <w:r>
              <w:rPr>
                <w:bCs/>
                <w:sz w:val="20"/>
                <w:lang w:val="en-GB"/>
              </w:rPr>
              <w:t>, Roman sn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иногра́дная ули́т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 Wirbellose Tiere: Nesseltiere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Ohrenqual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Aurelia aur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la medusa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la méduse commu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orkw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Common jellyfish, moon jellyfis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ушастая ауре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6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 Wirbellose Tiere: Gliederfüßer (Spinnen, Insekten, Krebstiere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>die Honigbie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Apis mellife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la abej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’abeil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honingbij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sz w:val="20"/>
                <w:lang w:val="en-GB"/>
              </w:rPr>
              <w:t>honey be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медон</w:t>
            </w:r>
            <w:r>
              <w:rPr>
                <w:bCs/>
                <w:sz w:val="20"/>
              </w:rPr>
              <w:t>ó</w:t>
            </w:r>
            <w:r>
              <w:rPr>
                <w:bCs/>
                <w:sz w:val="20"/>
                <w:lang w:val="ru-RU"/>
              </w:rPr>
              <w:t>сная пче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r (gemeine) Grashüpf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a-VA"/>
              </w:rPr>
            </w:pPr>
            <w:r>
              <w:rPr>
                <w:iCs/>
                <w:sz w:val="20"/>
                <w:szCs w:val="20"/>
                <w:lang w:val="la-VA"/>
              </w:rPr>
              <w:t>Chorthippus parallel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el saltamontes comú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criquet des pâtu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nl-NL"/>
              </w:rPr>
            </w:pPr>
            <w:r>
              <w:rPr>
                <w:bCs/>
                <w:sz w:val="20"/>
                <w:lang w:val="nl-NL"/>
              </w:rPr>
              <w:t>krass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adow grasshopp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обыкновенный кузнеч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as Tagpfauenaug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Inachis 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 mariposa pavo re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paon du jo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l-NL"/>
              </w:rPr>
              <w:t>dagpauwoo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peacoc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павлиний гла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der Zitronenfal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lang w:val="la-VA"/>
              </w:rPr>
            </w:pPr>
            <w:r>
              <w:rPr>
                <w:bCs/>
                <w:sz w:val="20"/>
                <w:lang w:val="la-VA"/>
              </w:rPr>
              <w:t>Gonepterix rham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ES_tradnl"/>
              </w:rPr>
            </w:pPr>
            <w:r>
              <w:rPr>
                <w:bCs/>
                <w:sz w:val="20"/>
                <w:lang w:val="es-ES_tradnl"/>
              </w:rPr>
              <w:t>la mariposa limoner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le citr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citroenvlinde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GB"/>
              </w:rPr>
              <w:t>Common brimsto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ru-RU"/>
              </w:rPr>
              <w:t>лим</w:t>
            </w:r>
            <w:r>
              <w:rPr>
                <w:bCs/>
                <w:sz w:val="20"/>
              </w:rPr>
              <w:t>ó</w:t>
            </w:r>
            <w:r>
              <w:rPr>
                <w:bCs/>
                <w:sz w:val="20"/>
                <w:lang w:val="ru-RU"/>
              </w:rPr>
              <w:t xml:space="preserve">нниц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der kleine Fuch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glais urtica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la ortiguera, la mariposa de la ortig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la </w:t>
            </w:r>
            <w:r>
              <w:rPr>
                <w:bCs/>
                <w:sz w:val="20"/>
                <w:szCs w:val="20"/>
                <w:lang w:val="fr-FR"/>
              </w:rPr>
              <w:t>petite tortue, la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vanesse de l'ort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kleine vo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mall tortoiseshe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</w:t>
            </w:r>
            <w:r>
              <w:rPr>
                <w:bCs/>
                <w:sz w:val="20"/>
                <w:szCs w:val="20"/>
              </w:rPr>
              <w:t>рапивниц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cs="Times New Roman"/>
          <w:lang w:eastAsia="de-DE"/>
        </w:rPr>
      </w:pPr>
      <w:r>
        <w:rPr>
          <w:rFonts w:cs="Times New Roman"/>
          <w:lang w:eastAsia="de-DE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</w:rPr>
      <w:t>© EFSZ-EPLC 2011</w:t>
      <w:tab/>
      <w:t xml:space="preserve">      R. Krüger (Universität Erfurt)      Modul Tiere1_Dokument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8:00Z</dcterms:created>
  <dc:creator>kruegerr</dc:creator>
  <dc:description/>
  <cp:keywords/>
  <dc:language>en-US</dc:language>
  <cp:lastModifiedBy>kruegerr</cp:lastModifiedBy>
  <cp:lastPrinted>2011-05-24T10:35:00Z</cp:lastPrinted>
  <dcterms:modified xsi:type="dcterms:W3CDTF">2011-05-31T09:31:00Z</dcterms:modified>
  <cp:revision>65</cp:revision>
  <dc:subject/>
  <dc:title>Dokument 4 – mehrsprachige Liste der im Modul verwendeten Tierbezeichnungen</dc:title>
</cp:coreProperties>
</file>