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au dir die vier Gemälde genau an und beantworte die Fragen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492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d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um handelt es sich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6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ein Porträt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6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eine Landschaft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6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einen Blumenstrauß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68580</wp:posOffset>
                  </wp:positionV>
                  <wp:extent cx="995680" cy="1191260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d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heißt der Maler?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nn hat er dieses Bild gemalt (Datum)?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Obst- und Gemüsesorten erkennst du wieder?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43510</wp:posOffset>
                  </wp:positionV>
                  <wp:extent cx="1515110" cy="151511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d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dieser Obst- und Gemüsesorten hast du schon einmal gegesse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 xml:space="preserve">Die Haare werden dargestellt durch …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 Nase wird dargestellt durch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21920</wp:posOffset>
                  </wp:positionV>
                  <wp:extent cx="1395730" cy="1395730"/>
                  <wp:effectExtent l="0" t="0" r="0" b="0"/>
                  <wp:wrapNone/>
                  <wp:docPr id="3" name="460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60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Bild 4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findest du diese Person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60" w:hanging="357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freundli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60" w:hanging="357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rauri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60" w:hanging="357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ös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Wie viele verschiedene Obst- und Gemüsesorten kannst du auf dem Bild finde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66370</wp:posOffset>
                  </wp:positionV>
                  <wp:extent cx="1348105" cy="1613535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Material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6:00Z</dcterms:created>
  <dc:creator> Carolin Mackowiak</dc:creator>
  <dc:description/>
  <dc:language>en-US</dc:language>
  <cp:lastModifiedBy>kruegerr</cp:lastModifiedBy>
  <dcterms:modified xsi:type="dcterms:W3CDTF">2011-11-22T10:57:00Z</dcterms:modified>
  <cp:revision>9</cp:revision>
  <dc:subject/>
  <dc:title>Die vier Jahreszeiten</dc:title>
</cp:coreProperties>
</file>