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2971800</wp:posOffset>
                </wp:positionV>
                <wp:extent cx="63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pt;margin-top:23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320040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5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3086100</wp:posOffset>
                </wp:positionV>
                <wp:extent cx="34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pt;margin-top:24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3314700</wp:posOffset>
                </wp:positionV>
                <wp:extent cx="349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pt;margin-top:26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660" distR="101600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08915</wp:posOffset>
                </wp:positionV>
                <wp:extent cx="1486535" cy="12693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1999">
                              <a:moveTo>
                                <a:pt x="2127" y="914"/>
                              </a:moveTo>
                              <a:cubicBezTo>
                                <a:pt x="2123" y="883"/>
                                <a:pt x="2117" y="757"/>
                                <a:pt x="2089" y="708"/>
                              </a:cubicBezTo>
                              <a:cubicBezTo>
                                <a:pt x="2022" y="591"/>
                                <a:pt x="1932" y="491"/>
                                <a:pt x="1828" y="409"/>
                              </a:cubicBezTo>
                              <a:cubicBezTo>
                                <a:pt x="1814" y="398"/>
                                <a:pt x="1806" y="380"/>
                                <a:pt x="1790" y="372"/>
                              </a:cubicBezTo>
                              <a:cubicBezTo>
                                <a:pt x="1773" y="364"/>
                                <a:pt x="1659" y="328"/>
                                <a:pt x="1622" y="316"/>
                              </a:cubicBezTo>
                              <a:cubicBezTo>
                                <a:pt x="1603" y="310"/>
                                <a:pt x="1585" y="303"/>
                                <a:pt x="1566" y="297"/>
                              </a:cubicBezTo>
                              <a:cubicBezTo>
                                <a:pt x="1547" y="291"/>
                                <a:pt x="1510" y="278"/>
                                <a:pt x="1510" y="278"/>
                              </a:cubicBezTo>
                              <a:cubicBezTo>
                                <a:pt x="1360" y="284"/>
                                <a:pt x="1210" y="282"/>
                                <a:pt x="1061" y="297"/>
                              </a:cubicBezTo>
                              <a:cubicBezTo>
                                <a:pt x="1055" y="298"/>
                                <a:pt x="924" y="343"/>
                                <a:pt x="893" y="353"/>
                              </a:cubicBezTo>
                              <a:cubicBezTo>
                                <a:pt x="874" y="359"/>
                                <a:pt x="836" y="372"/>
                                <a:pt x="836" y="372"/>
                              </a:cubicBezTo>
                              <a:cubicBezTo>
                                <a:pt x="817" y="386"/>
                                <a:pt x="744" y="436"/>
                                <a:pt x="724" y="465"/>
                              </a:cubicBezTo>
                              <a:cubicBezTo>
                                <a:pt x="604" y="632"/>
                                <a:pt x="730" y="497"/>
                                <a:pt x="612" y="615"/>
                              </a:cubicBezTo>
                              <a:cubicBezTo>
                                <a:pt x="600" y="646"/>
                                <a:pt x="592" y="679"/>
                                <a:pt x="575" y="708"/>
                              </a:cubicBezTo>
                              <a:cubicBezTo>
                                <a:pt x="566" y="724"/>
                                <a:pt x="545" y="730"/>
                                <a:pt x="537" y="746"/>
                              </a:cubicBezTo>
                              <a:cubicBezTo>
                                <a:pt x="519" y="781"/>
                                <a:pt x="500" y="858"/>
                                <a:pt x="500" y="858"/>
                              </a:cubicBezTo>
                              <a:cubicBezTo>
                                <a:pt x="486" y="971"/>
                                <a:pt x="478" y="1086"/>
                                <a:pt x="444" y="1195"/>
                              </a:cubicBezTo>
                              <a:cubicBezTo>
                                <a:pt x="405" y="1459"/>
                                <a:pt x="416" y="1739"/>
                                <a:pt x="350" y="1999"/>
                              </a:cubicBezTo>
                              <a:cubicBezTo>
                                <a:pt x="338" y="1986"/>
                                <a:pt x="329" y="1969"/>
                                <a:pt x="313" y="1961"/>
                              </a:cubicBezTo>
                              <a:cubicBezTo>
                                <a:pt x="278" y="1943"/>
                                <a:pt x="201" y="1924"/>
                                <a:pt x="201" y="1924"/>
                              </a:cubicBezTo>
                              <a:cubicBezTo>
                                <a:pt x="0" y="1992"/>
                                <a:pt x="94" y="1736"/>
                                <a:pt x="107" y="1606"/>
                              </a:cubicBezTo>
                              <a:cubicBezTo>
                                <a:pt x="124" y="1442"/>
                                <a:pt x="183" y="1284"/>
                                <a:pt x="257" y="1138"/>
                              </a:cubicBezTo>
                              <a:cubicBezTo>
                                <a:pt x="285" y="965"/>
                                <a:pt x="333" y="800"/>
                                <a:pt x="388" y="633"/>
                              </a:cubicBezTo>
                              <a:cubicBezTo>
                                <a:pt x="439" y="479"/>
                                <a:pt x="457" y="372"/>
                                <a:pt x="631" y="316"/>
                              </a:cubicBezTo>
                              <a:cubicBezTo>
                                <a:pt x="643" y="297"/>
                                <a:pt x="650" y="273"/>
                                <a:pt x="668" y="259"/>
                              </a:cubicBezTo>
                              <a:cubicBezTo>
                                <a:pt x="683" y="247"/>
                                <a:pt x="706" y="250"/>
                                <a:pt x="724" y="241"/>
                              </a:cubicBezTo>
                              <a:cubicBezTo>
                                <a:pt x="868" y="169"/>
                                <a:pt x="696" y="230"/>
                                <a:pt x="836" y="185"/>
                              </a:cubicBezTo>
                              <a:cubicBezTo>
                                <a:pt x="888" y="133"/>
                                <a:pt x="934" y="128"/>
                                <a:pt x="1005" y="110"/>
                              </a:cubicBezTo>
                              <a:cubicBezTo>
                                <a:pt x="1070" y="44"/>
                                <a:pt x="1025" y="78"/>
                                <a:pt x="1154" y="35"/>
                              </a:cubicBezTo>
                              <a:cubicBezTo>
                                <a:pt x="1173" y="29"/>
                                <a:pt x="1211" y="16"/>
                                <a:pt x="1211" y="16"/>
                              </a:cubicBezTo>
                              <a:cubicBezTo>
                                <a:pt x="1507" y="27"/>
                                <a:pt x="1623" y="0"/>
                                <a:pt x="1846" y="72"/>
                              </a:cubicBezTo>
                              <a:cubicBezTo>
                                <a:pt x="1887" y="113"/>
                                <a:pt x="1942" y="138"/>
                                <a:pt x="1977" y="185"/>
                              </a:cubicBezTo>
                              <a:cubicBezTo>
                                <a:pt x="2084" y="329"/>
                                <a:pt x="2005" y="266"/>
                                <a:pt x="2108" y="334"/>
                              </a:cubicBezTo>
                              <a:cubicBezTo>
                                <a:pt x="2137" y="418"/>
                                <a:pt x="2141" y="481"/>
                                <a:pt x="2202" y="540"/>
                              </a:cubicBezTo>
                              <a:cubicBezTo>
                                <a:pt x="2245" y="669"/>
                                <a:pt x="2212" y="624"/>
                                <a:pt x="2276" y="690"/>
                              </a:cubicBezTo>
                              <a:cubicBezTo>
                                <a:pt x="2304" y="773"/>
                                <a:pt x="2341" y="858"/>
                                <a:pt x="2276" y="951"/>
                              </a:cubicBezTo>
                              <a:cubicBezTo>
                                <a:pt x="2254" y="982"/>
                                <a:pt x="2201" y="939"/>
                                <a:pt x="2164" y="933"/>
                              </a:cubicBezTo>
                              <a:cubicBezTo>
                                <a:pt x="2102" y="912"/>
                                <a:pt x="2088" y="914"/>
                                <a:pt x="2127" y="91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1999" path="m2127,914c2123,883,2117,757,2089,708c2022,591,1932,491,1828,409c1814,398,1806,380,1790,372c1773,364,1659,328,1622,316c1603,310,1585,303,1566,297c1547,291,1510,278,1510,278c1360,284,1210,282,1061,297c1055,298,924,343,893,353c874,359,836,372,836,372c817,386,744,436,724,465c604,632,730,497,612,615c600,646,592,679,575,708c566,724,545,730,537,746c519,781,500,858,500,858c486,971,478,1086,444,1195c405,1459,416,1739,350,1999c338,1986,329,1969,313,1961c278,1943,201,1924,201,1924c0,1992,94,1736,107,1606c124,1442,183,1284,257,1138c285,965,333,800,388,633c439,479,457,372,631,316c643,297,650,273,668,259c683,247,706,250,724,241c868,169,696,230,836,185c888,133,934,128,1005,110c1070,44,1025,78,1154,35c1173,29,1211,16,1211,16c1507,27,1623,0,1846,72c1887,113,1942,138,1977,185c2084,329,2005,266,2108,334c2137,418,2141,481,2202,540c2245,669,2212,624,2276,690c2304,773,2341,858,2276,951c2254,982,2201,939,2164,933c2102,912,2088,914,2127,914xe" stroked="t" o:allowincell="f" style="position:absolute;margin-left:-10.5pt;margin-top:16.45pt;width:117pt;height:99.9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0">
                <wp:simplePos x="0" y="0"/>
                <wp:positionH relativeFrom="column">
                  <wp:posOffset>9173845</wp:posOffset>
                </wp:positionH>
                <wp:positionV relativeFrom="paragraph">
                  <wp:posOffset>285750</wp:posOffset>
                </wp:positionV>
                <wp:extent cx="404495" cy="7264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144">
                              <a:moveTo>
                                <a:pt x="0" y="845"/>
                              </a:moveTo>
                              <a:cubicBezTo>
                                <a:pt x="6" y="808"/>
                                <a:pt x="3" y="768"/>
                                <a:pt x="18" y="733"/>
                              </a:cubicBezTo>
                              <a:cubicBezTo>
                                <a:pt x="44" y="674"/>
                                <a:pt x="138" y="654"/>
                                <a:pt x="187" y="621"/>
                              </a:cubicBezTo>
                              <a:cubicBezTo>
                                <a:pt x="181" y="559"/>
                                <a:pt x="164" y="497"/>
                                <a:pt x="168" y="434"/>
                              </a:cubicBezTo>
                              <a:cubicBezTo>
                                <a:pt x="174" y="335"/>
                                <a:pt x="267" y="280"/>
                                <a:pt x="336" y="228"/>
                              </a:cubicBezTo>
                              <a:cubicBezTo>
                                <a:pt x="342" y="209"/>
                                <a:pt x="345" y="189"/>
                                <a:pt x="355" y="172"/>
                              </a:cubicBezTo>
                              <a:cubicBezTo>
                                <a:pt x="364" y="157"/>
                                <a:pt x="384" y="150"/>
                                <a:pt x="392" y="134"/>
                              </a:cubicBezTo>
                              <a:cubicBezTo>
                                <a:pt x="458" y="0"/>
                                <a:pt x="363" y="106"/>
                                <a:pt x="449" y="22"/>
                              </a:cubicBezTo>
                              <a:cubicBezTo>
                                <a:pt x="521" y="241"/>
                                <a:pt x="488" y="95"/>
                                <a:pt x="467" y="471"/>
                              </a:cubicBezTo>
                              <a:cubicBezTo>
                                <a:pt x="486" y="483"/>
                                <a:pt x="501" y="505"/>
                                <a:pt x="523" y="508"/>
                              </a:cubicBezTo>
                              <a:cubicBezTo>
                                <a:pt x="555" y="512"/>
                                <a:pt x="609" y="459"/>
                                <a:pt x="617" y="490"/>
                              </a:cubicBezTo>
                              <a:cubicBezTo>
                                <a:pt x="637" y="563"/>
                                <a:pt x="595" y="640"/>
                                <a:pt x="579" y="714"/>
                              </a:cubicBezTo>
                              <a:cubicBezTo>
                                <a:pt x="561" y="795"/>
                                <a:pt x="542" y="863"/>
                                <a:pt x="486" y="920"/>
                              </a:cubicBezTo>
                              <a:cubicBezTo>
                                <a:pt x="474" y="907"/>
                                <a:pt x="466" y="886"/>
                                <a:pt x="449" y="882"/>
                              </a:cubicBezTo>
                              <a:cubicBezTo>
                                <a:pt x="397" y="871"/>
                                <a:pt x="330" y="944"/>
                                <a:pt x="299" y="976"/>
                              </a:cubicBezTo>
                              <a:cubicBezTo>
                                <a:pt x="293" y="1001"/>
                                <a:pt x="294" y="1030"/>
                                <a:pt x="280" y="1051"/>
                              </a:cubicBezTo>
                              <a:cubicBezTo>
                                <a:pt x="268" y="1070"/>
                                <a:pt x="240" y="1072"/>
                                <a:pt x="224" y="1088"/>
                              </a:cubicBezTo>
                              <a:cubicBezTo>
                                <a:pt x="208" y="1104"/>
                                <a:pt x="199" y="1125"/>
                                <a:pt x="187" y="1144"/>
                              </a:cubicBezTo>
                              <a:cubicBezTo>
                                <a:pt x="167" y="932"/>
                                <a:pt x="218" y="937"/>
                                <a:pt x="56" y="882"/>
                              </a:cubicBezTo>
                              <a:cubicBezTo>
                                <a:pt x="33" y="791"/>
                                <a:pt x="55" y="790"/>
                                <a:pt x="0" y="8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1144" path="m0,845c6,808,3,768,18,733c44,674,138,654,187,621c181,559,164,497,168,434c174,335,267,280,336,228c342,209,345,189,355,172c364,157,384,150,392,134c458,0,363,106,449,22c521,241,488,95,467,471c486,483,501,505,523,508c555,512,609,459,617,490c637,563,595,640,579,714c561,795,542,863,486,920c474,907,466,886,449,882c397,871,330,944,299,976c293,1001,294,1030,280,1051c268,1070,240,1072,224,1088c208,1104,199,1125,187,1144c167,932,218,937,56,882c33,791,55,790,0,845xe" fillcolor="#f2f2f2" stroked="f" o:allowincell="f" style="position:absolute;margin-left:722.35pt;margin-top:22.5pt;width:31.8pt;height:57.1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4265</wp:posOffset>
                </wp:positionH>
                <wp:positionV relativeFrom="paragraph">
                  <wp:posOffset>-1270</wp:posOffset>
                </wp:positionV>
                <wp:extent cx="854075" cy="550545"/>
                <wp:effectExtent l="635" t="635" r="0" b="448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50440"/>
                        </a:xfrm>
                        <a:prstGeom prst="cloudCallout">
                          <a:avLst>
                            <a:gd name="adj1" fmla="val -18625"/>
                            <a:gd name="adj2" fmla="val 128199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686.95pt;margin-top:-0.1pt;width:67.2pt;height:4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10985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226060</wp:posOffset>
                </wp:positionV>
                <wp:extent cx="210185" cy="5340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41">
                              <a:moveTo>
                                <a:pt x="154" y="0"/>
                              </a:moveTo>
                              <a:cubicBezTo>
                                <a:pt x="129" y="19"/>
                                <a:pt x="99" y="32"/>
                                <a:pt x="79" y="56"/>
                              </a:cubicBezTo>
                              <a:cubicBezTo>
                                <a:pt x="0" y="150"/>
                                <a:pt x="124" y="305"/>
                                <a:pt x="154" y="393"/>
                              </a:cubicBezTo>
                              <a:cubicBezTo>
                                <a:pt x="141" y="570"/>
                                <a:pt x="112" y="678"/>
                                <a:pt x="135" y="841"/>
                              </a:cubicBezTo>
                              <a:cubicBezTo>
                                <a:pt x="204" y="819"/>
                                <a:pt x="225" y="788"/>
                                <a:pt x="285" y="748"/>
                              </a:cubicBezTo>
                              <a:cubicBezTo>
                                <a:pt x="297" y="729"/>
                                <a:pt x="319" y="714"/>
                                <a:pt x="322" y="692"/>
                              </a:cubicBezTo>
                              <a:cubicBezTo>
                                <a:pt x="331" y="620"/>
                                <a:pt x="267" y="491"/>
                                <a:pt x="247" y="411"/>
                              </a:cubicBezTo>
                              <a:cubicBezTo>
                                <a:pt x="253" y="330"/>
                                <a:pt x="256" y="249"/>
                                <a:pt x="266" y="168"/>
                              </a:cubicBezTo>
                              <a:cubicBezTo>
                                <a:pt x="268" y="148"/>
                                <a:pt x="294" y="130"/>
                                <a:pt x="285" y="112"/>
                              </a:cubicBezTo>
                              <a:cubicBezTo>
                                <a:pt x="276" y="94"/>
                                <a:pt x="248" y="99"/>
                                <a:pt x="229" y="93"/>
                              </a:cubicBezTo>
                              <a:cubicBezTo>
                                <a:pt x="203" y="16"/>
                                <a:pt x="226" y="48"/>
                                <a:pt x="154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841" path="m154,0c129,19,99,32,79,56c0,150,124,305,154,393c141,570,112,678,135,841c204,819,225,788,285,748c297,729,319,714,322,692c331,620,267,491,247,411c253,330,256,249,266,168c268,148,294,130,285,112c276,94,248,99,229,93c203,16,226,48,154,0xe" stroked="f" o:allowincell="f" style="position:absolute;margin-left:90.95pt;margin-top:17.8pt;width:16.5pt;height:42pt;mso-wrap-style:none;v-text-anchor:middl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5">
                <wp:simplePos x="0" y="0"/>
                <wp:positionH relativeFrom="column">
                  <wp:posOffset>3788410</wp:posOffset>
                </wp:positionH>
                <wp:positionV relativeFrom="paragraph">
                  <wp:posOffset>134620</wp:posOffset>
                </wp:positionV>
                <wp:extent cx="1276350" cy="15875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2500">
                              <a:moveTo>
                                <a:pt x="1094" y="1696"/>
                              </a:moveTo>
                              <a:cubicBezTo>
                                <a:pt x="1106" y="1709"/>
                                <a:pt x="1115" y="1726"/>
                                <a:pt x="1131" y="1734"/>
                              </a:cubicBezTo>
                              <a:cubicBezTo>
                                <a:pt x="1166" y="1752"/>
                                <a:pt x="1243" y="1771"/>
                                <a:pt x="1243" y="1771"/>
                              </a:cubicBezTo>
                              <a:cubicBezTo>
                                <a:pt x="1264" y="1834"/>
                                <a:pt x="1290" y="1874"/>
                                <a:pt x="1337" y="1921"/>
                              </a:cubicBezTo>
                              <a:cubicBezTo>
                                <a:pt x="1383" y="2099"/>
                                <a:pt x="1379" y="2219"/>
                                <a:pt x="1262" y="2351"/>
                              </a:cubicBezTo>
                              <a:cubicBezTo>
                                <a:pt x="1227" y="2391"/>
                                <a:pt x="1200" y="2446"/>
                                <a:pt x="1150" y="2463"/>
                              </a:cubicBezTo>
                              <a:cubicBezTo>
                                <a:pt x="1113" y="2475"/>
                                <a:pt x="1038" y="2500"/>
                                <a:pt x="1038" y="2500"/>
                              </a:cubicBezTo>
                              <a:cubicBezTo>
                                <a:pt x="895" y="2494"/>
                                <a:pt x="750" y="2499"/>
                                <a:pt x="608" y="2482"/>
                              </a:cubicBezTo>
                              <a:cubicBezTo>
                                <a:pt x="587" y="2479"/>
                                <a:pt x="539" y="2395"/>
                                <a:pt x="533" y="2388"/>
                              </a:cubicBezTo>
                              <a:cubicBezTo>
                                <a:pt x="482" y="2329"/>
                                <a:pt x="411" y="2297"/>
                                <a:pt x="364" y="2238"/>
                              </a:cubicBezTo>
                              <a:cubicBezTo>
                                <a:pt x="318" y="2180"/>
                                <a:pt x="307" y="2121"/>
                                <a:pt x="290" y="2051"/>
                              </a:cubicBezTo>
                              <a:cubicBezTo>
                                <a:pt x="264" y="1799"/>
                                <a:pt x="236" y="1748"/>
                                <a:pt x="271" y="1453"/>
                              </a:cubicBezTo>
                              <a:cubicBezTo>
                                <a:pt x="276" y="1414"/>
                                <a:pt x="308" y="1341"/>
                                <a:pt x="308" y="1341"/>
                              </a:cubicBezTo>
                              <a:cubicBezTo>
                                <a:pt x="267" y="999"/>
                                <a:pt x="324" y="1327"/>
                                <a:pt x="252" y="1116"/>
                              </a:cubicBezTo>
                              <a:cubicBezTo>
                                <a:pt x="212" y="999"/>
                                <a:pt x="262" y="1051"/>
                                <a:pt x="196" y="967"/>
                              </a:cubicBezTo>
                              <a:cubicBezTo>
                                <a:pt x="146" y="903"/>
                                <a:pt x="66" y="875"/>
                                <a:pt x="9" y="817"/>
                              </a:cubicBezTo>
                              <a:cubicBezTo>
                                <a:pt x="15" y="767"/>
                                <a:pt x="0" y="710"/>
                                <a:pt x="28" y="668"/>
                              </a:cubicBezTo>
                              <a:cubicBezTo>
                                <a:pt x="40" y="649"/>
                                <a:pt x="65" y="694"/>
                                <a:pt x="84" y="705"/>
                              </a:cubicBezTo>
                              <a:cubicBezTo>
                                <a:pt x="239" y="793"/>
                                <a:pt x="87" y="693"/>
                                <a:pt x="215" y="780"/>
                              </a:cubicBezTo>
                              <a:cubicBezTo>
                                <a:pt x="244" y="867"/>
                                <a:pt x="259" y="930"/>
                                <a:pt x="308" y="1004"/>
                              </a:cubicBezTo>
                              <a:cubicBezTo>
                                <a:pt x="336" y="1116"/>
                                <a:pt x="365" y="1147"/>
                                <a:pt x="458" y="1210"/>
                              </a:cubicBezTo>
                              <a:cubicBezTo>
                                <a:pt x="511" y="1370"/>
                                <a:pt x="500" y="1283"/>
                                <a:pt x="477" y="1472"/>
                              </a:cubicBezTo>
                              <a:cubicBezTo>
                                <a:pt x="491" y="1201"/>
                                <a:pt x="484" y="1169"/>
                                <a:pt x="551" y="967"/>
                              </a:cubicBezTo>
                              <a:cubicBezTo>
                                <a:pt x="578" y="886"/>
                                <a:pt x="578" y="815"/>
                                <a:pt x="626" y="742"/>
                              </a:cubicBezTo>
                              <a:cubicBezTo>
                                <a:pt x="620" y="642"/>
                                <a:pt x="608" y="543"/>
                                <a:pt x="608" y="443"/>
                              </a:cubicBezTo>
                              <a:cubicBezTo>
                                <a:pt x="608" y="380"/>
                                <a:pt x="614" y="568"/>
                                <a:pt x="626" y="630"/>
                              </a:cubicBezTo>
                              <a:cubicBezTo>
                                <a:pt x="637" y="687"/>
                                <a:pt x="671" y="806"/>
                                <a:pt x="720" y="855"/>
                              </a:cubicBezTo>
                              <a:cubicBezTo>
                                <a:pt x="754" y="889"/>
                                <a:pt x="798" y="914"/>
                                <a:pt x="832" y="948"/>
                              </a:cubicBezTo>
                              <a:cubicBezTo>
                                <a:pt x="844" y="985"/>
                                <a:pt x="857" y="1023"/>
                                <a:pt x="869" y="1060"/>
                              </a:cubicBezTo>
                              <a:cubicBezTo>
                                <a:pt x="875" y="1079"/>
                                <a:pt x="888" y="1116"/>
                                <a:pt x="888" y="1116"/>
                              </a:cubicBezTo>
                              <a:cubicBezTo>
                                <a:pt x="894" y="1185"/>
                                <a:pt x="895" y="1390"/>
                                <a:pt x="907" y="1322"/>
                              </a:cubicBezTo>
                              <a:cubicBezTo>
                                <a:pt x="937" y="1150"/>
                                <a:pt x="925" y="972"/>
                                <a:pt x="944" y="798"/>
                              </a:cubicBezTo>
                              <a:cubicBezTo>
                                <a:pt x="950" y="747"/>
                                <a:pt x="969" y="699"/>
                                <a:pt x="982" y="649"/>
                              </a:cubicBezTo>
                              <a:cubicBezTo>
                                <a:pt x="990" y="616"/>
                                <a:pt x="1008" y="587"/>
                                <a:pt x="1019" y="555"/>
                              </a:cubicBezTo>
                              <a:cubicBezTo>
                                <a:pt x="1039" y="499"/>
                                <a:pt x="1075" y="387"/>
                                <a:pt x="1075" y="387"/>
                              </a:cubicBezTo>
                              <a:cubicBezTo>
                                <a:pt x="1069" y="275"/>
                                <a:pt x="1056" y="163"/>
                                <a:pt x="1056" y="50"/>
                              </a:cubicBezTo>
                              <a:cubicBezTo>
                                <a:pt x="1056" y="0"/>
                                <a:pt x="1066" y="150"/>
                                <a:pt x="1075" y="200"/>
                              </a:cubicBezTo>
                              <a:cubicBezTo>
                                <a:pt x="1079" y="219"/>
                                <a:pt x="1089" y="237"/>
                                <a:pt x="1094" y="256"/>
                              </a:cubicBezTo>
                              <a:cubicBezTo>
                                <a:pt x="1103" y="289"/>
                                <a:pt x="1114" y="353"/>
                                <a:pt x="1131" y="387"/>
                              </a:cubicBezTo>
                              <a:cubicBezTo>
                                <a:pt x="1160" y="445"/>
                                <a:pt x="1216" y="478"/>
                                <a:pt x="1243" y="537"/>
                              </a:cubicBezTo>
                              <a:cubicBezTo>
                                <a:pt x="1254" y="562"/>
                                <a:pt x="1286" y="664"/>
                                <a:pt x="1299" y="705"/>
                              </a:cubicBezTo>
                              <a:cubicBezTo>
                                <a:pt x="1305" y="724"/>
                                <a:pt x="1318" y="761"/>
                                <a:pt x="1318" y="761"/>
                              </a:cubicBezTo>
                              <a:cubicBezTo>
                                <a:pt x="1312" y="904"/>
                                <a:pt x="1299" y="1048"/>
                                <a:pt x="1299" y="1191"/>
                              </a:cubicBezTo>
                              <a:cubicBezTo>
                                <a:pt x="1299" y="1260"/>
                                <a:pt x="1308" y="1053"/>
                                <a:pt x="1318" y="985"/>
                              </a:cubicBezTo>
                              <a:cubicBezTo>
                                <a:pt x="1325" y="937"/>
                                <a:pt x="1348" y="912"/>
                                <a:pt x="1374" y="873"/>
                              </a:cubicBezTo>
                              <a:cubicBezTo>
                                <a:pt x="1422" y="685"/>
                                <a:pt x="1469" y="519"/>
                                <a:pt x="1374" y="331"/>
                              </a:cubicBezTo>
                              <a:cubicBezTo>
                                <a:pt x="1368" y="306"/>
                                <a:pt x="1342" y="235"/>
                                <a:pt x="1356" y="256"/>
                              </a:cubicBezTo>
                              <a:cubicBezTo>
                                <a:pt x="1381" y="293"/>
                                <a:pt x="1405" y="331"/>
                                <a:pt x="1430" y="368"/>
                              </a:cubicBezTo>
                              <a:cubicBezTo>
                                <a:pt x="1456" y="408"/>
                                <a:pt x="1462" y="458"/>
                                <a:pt x="1486" y="499"/>
                              </a:cubicBezTo>
                              <a:cubicBezTo>
                                <a:pt x="1497" y="519"/>
                                <a:pt x="1514" y="535"/>
                                <a:pt x="1524" y="555"/>
                              </a:cubicBezTo>
                              <a:cubicBezTo>
                                <a:pt x="1611" y="726"/>
                                <a:pt x="1462" y="487"/>
                                <a:pt x="1580" y="668"/>
                              </a:cubicBezTo>
                              <a:cubicBezTo>
                                <a:pt x="1624" y="844"/>
                                <a:pt x="1594" y="771"/>
                                <a:pt x="1655" y="892"/>
                              </a:cubicBezTo>
                              <a:cubicBezTo>
                                <a:pt x="1643" y="1113"/>
                                <a:pt x="1679" y="1192"/>
                                <a:pt x="1580" y="1341"/>
                              </a:cubicBezTo>
                              <a:cubicBezTo>
                                <a:pt x="1562" y="1413"/>
                                <a:pt x="1532" y="1517"/>
                                <a:pt x="1543" y="1584"/>
                              </a:cubicBezTo>
                              <a:cubicBezTo>
                                <a:pt x="1547" y="1606"/>
                                <a:pt x="1564" y="1544"/>
                                <a:pt x="1580" y="1528"/>
                              </a:cubicBezTo>
                              <a:cubicBezTo>
                                <a:pt x="1596" y="1512"/>
                                <a:pt x="1619" y="1505"/>
                                <a:pt x="1636" y="1490"/>
                              </a:cubicBezTo>
                              <a:cubicBezTo>
                                <a:pt x="1656" y="1473"/>
                                <a:pt x="1666" y="1440"/>
                                <a:pt x="1692" y="1434"/>
                              </a:cubicBezTo>
                              <a:cubicBezTo>
                                <a:pt x="1771" y="1414"/>
                                <a:pt x="1854" y="1422"/>
                                <a:pt x="1935" y="1416"/>
                              </a:cubicBezTo>
                              <a:cubicBezTo>
                                <a:pt x="1948" y="1403"/>
                                <a:pt x="1962" y="1392"/>
                                <a:pt x="1973" y="1378"/>
                              </a:cubicBezTo>
                              <a:cubicBezTo>
                                <a:pt x="1987" y="1361"/>
                                <a:pt x="2010" y="1322"/>
                                <a:pt x="2010" y="1322"/>
                              </a:cubicBezTo>
                              <a:cubicBezTo>
                                <a:pt x="1970" y="1404"/>
                                <a:pt x="1946" y="1518"/>
                                <a:pt x="1879" y="1584"/>
                              </a:cubicBezTo>
                              <a:cubicBezTo>
                                <a:pt x="1845" y="1618"/>
                                <a:pt x="1801" y="1643"/>
                                <a:pt x="1767" y="1677"/>
                              </a:cubicBezTo>
                              <a:cubicBezTo>
                                <a:pt x="1751" y="1693"/>
                                <a:pt x="1744" y="1716"/>
                                <a:pt x="1730" y="1734"/>
                              </a:cubicBezTo>
                              <a:cubicBezTo>
                                <a:pt x="1684" y="1792"/>
                                <a:pt x="1697" y="1754"/>
                                <a:pt x="1636" y="1808"/>
                              </a:cubicBezTo>
                              <a:cubicBezTo>
                                <a:pt x="1603" y="1837"/>
                                <a:pt x="1574" y="1871"/>
                                <a:pt x="1543" y="1902"/>
                              </a:cubicBezTo>
                              <a:cubicBezTo>
                                <a:pt x="1529" y="1916"/>
                                <a:pt x="1504" y="1913"/>
                                <a:pt x="1486" y="1921"/>
                              </a:cubicBezTo>
                              <a:cubicBezTo>
                                <a:pt x="1408" y="1954"/>
                                <a:pt x="1424" y="1946"/>
                                <a:pt x="1374" y="1995"/>
                              </a:cubicBezTo>
                              <a:cubicBezTo>
                                <a:pt x="1334" y="1874"/>
                                <a:pt x="1365" y="1911"/>
                                <a:pt x="1318" y="1864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2500" path="m1094,1696c1106,1709,1115,1726,1131,1734c1166,1752,1243,1771,1243,1771c1264,1834,1290,1874,1337,1921c1383,2099,1379,2219,1262,2351c1227,2391,1200,2446,1150,2463c1113,2475,1038,2500,1038,2500c895,2494,750,2499,608,2482c587,2479,539,2395,533,2388c482,2329,411,2297,364,2238c318,2180,307,2121,290,2051c264,1799,236,1748,271,1453c276,1414,308,1341,308,1341c267,999,324,1327,252,1116c212,999,262,1051,196,967c146,903,66,875,9,817c15,767,0,710,28,668c40,649,65,694,84,705c239,793,87,693,215,780c244,867,259,930,308,1004c336,1116,365,1147,458,1210c511,1370,500,1283,477,1472c491,1201,484,1169,551,967c578,886,578,815,626,742c620,642,608,543,608,443c608,380,614,568,626,630c637,687,671,806,720,855c754,889,798,914,832,948c844,985,857,1023,869,1060c875,1079,888,1116,888,1116c894,1185,895,1390,907,1322c937,1150,925,972,944,798c950,747,969,699,982,649c990,616,1008,587,1019,555c1039,499,1075,387,1075,387c1069,275,1056,163,1056,50c1056,0,1066,150,1075,200c1079,219,1089,237,1094,256c1103,289,1114,353,1131,387c1160,445,1216,478,1243,537c1254,562,1286,664,1299,705c1305,724,1318,761,1318,761c1312,904,1299,1048,1299,1191c1299,1260,1308,1053,1318,985c1325,937,1348,912,1374,873c1422,685,1469,519,1374,331c1368,306,1342,235,1356,256c1381,293,1405,331,1430,368c1456,408,1462,458,1486,499c1497,519,1514,535,1524,555c1611,726,1462,487,1580,668c1624,844,1594,771,1655,892c1643,1113,1679,1192,1580,1341c1562,1413,1532,1517,1543,1584c1547,1606,1564,1544,1580,1528c1596,1512,1619,1505,1636,1490c1656,1473,1666,1440,1692,1434c1771,1414,1854,1422,1935,1416c1948,1403,1962,1392,1973,1378c1987,1361,2010,1322,2010,1322c1970,1404,1946,1518,1879,1584c1845,1618,1801,1643,1767,1677c1751,1693,1744,1716,1730,1734c1684,1792,1697,1754,1636,1808c1603,1837,1574,1871,1543,1902c1529,1916,1504,1913,1486,1921c1408,1954,1424,1946,1374,1995c1334,1874,1365,1911,1318,1864e" fillcolor="#ffc000" stroked="f" o:allowincell="f" style="position:absolute;margin-left:298.3pt;margin-top:10.6pt;width:100.45pt;height:124.9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17">
                <wp:simplePos x="0" y="0"/>
                <wp:positionH relativeFrom="column">
                  <wp:posOffset>7593965</wp:posOffset>
                </wp:positionH>
                <wp:positionV relativeFrom="paragraph">
                  <wp:posOffset>152400</wp:posOffset>
                </wp:positionV>
                <wp:extent cx="777240" cy="335915"/>
                <wp:effectExtent l="5080" t="571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529">
                              <a:moveTo>
                                <a:pt x="842" y="355"/>
                              </a:moveTo>
                              <a:cubicBezTo>
                                <a:pt x="749" y="361"/>
                                <a:pt x="655" y="361"/>
                                <a:pt x="562" y="374"/>
                              </a:cubicBezTo>
                              <a:cubicBezTo>
                                <a:pt x="398" y="397"/>
                                <a:pt x="499" y="401"/>
                                <a:pt x="393" y="448"/>
                              </a:cubicBezTo>
                              <a:cubicBezTo>
                                <a:pt x="287" y="495"/>
                                <a:pt x="252" y="490"/>
                                <a:pt x="131" y="505"/>
                              </a:cubicBezTo>
                              <a:cubicBezTo>
                                <a:pt x="112" y="511"/>
                                <a:pt x="94" y="529"/>
                                <a:pt x="75" y="523"/>
                              </a:cubicBezTo>
                              <a:cubicBezTo>
                                <a:pt x="14" y="502"/>
                                <a:pt x="12" y="440"/>
                                <a:pt x="0" y="392"/>
                              </a:cubicBezTo>
                              <a:cubicBezTo>
                                <a:pt x="6" y="355"/>
                                <a:pt x="4" y="315"/>
                                <a:pt x="19" y="280"/>
                              </a:cubicBezTo>
                              <a:cubicBezTo>
                                <a:pt x="74" y="148"/>
                                <a:pt x="72" y="194"/>
                                <a:pt x="150" y="131"/>
                              </a:cubicBezTo>
                              <a:cubicBezTo>
                                <a:pt x="164" y="120"/>
                                <a:pt x="172" y="102"/>
                                <a:pt x="187" y="93"/>
                              </a:cubicBezTo>
                              <a:cubicBezTo>
                                <a:pt x="204" y="83"/>
                                <a:pt x="226" y="83"/>
                                <a:pt x="244" y="74"/>
                              </a:cubicBezTo>
                              <a:cubicBezTo>
                                <a:pt x="264" y="64"/>
                                <a:pt x="279" y="44"/>
                                <a:pt x="300" y="37"/>
                              </a:cubicBezTo>
                              <a:cubicBezTo>
                                <a:pt x="354" y="19"/>
                                <a:pt x="413" y="18"/>
                                <a:pt x="468" y="0"/>
                              </a:cubicBezTo>
                              <a:cubicBezTo>
                                <a:pt x="661" y="6"/>
                                <a:pt x="855" y="7"/>
                                <a:pt x="1048" y="18"/>
                              </a:cubicBezTo>
                              <a:cubicBezTo>
                                <a:pt x="1068" y="19"/>
                                <a:pt x="1089" y="25"/>
                                <a:pt x="1104" y="37"/>
                              </a:cubicBezTo>
                              <a:cubicBezTo>
                                <a:pt x="1135" y="62"/>
                                <a:pt x="1151" y="103"/>
                                <a:pt x="1179" y="131"/>
                              </a:cubicBezTo>
                              <a:cubicBezTo>
                                <a:pt x="1182" y="156"/>
                                <a:pt x="1224" y="367"/>
                                <a:pt x="1179" y="392"/>
                              </a:cubicBezTo>
                              <a:cubicBezTo>
                                <a:pt x="1124" y="422"/>
                                <a:pt x="1054" y="380"/>
                                <a:pt x="992" y="374"/>
                              </a:cubicBezTo>
                              <a:cubicBezTo>
                                <a:pt x="909" y="346"/>
                                <a:pt x="937" y="346"/>
                                <a:pt x="823" y="374"/>
                              </a:cubicBezTo>
                              <a:cubicBezTo>
                                <a:pt x="785" y="383"/>
                                <a:pt x="711" y="411"/>
                                <a:pt x="711" y="411"/>
                              </a:cubicBezTo>
                              <a:cubicBezTo>
                                <a:pt x="692" y="405"/>
                                <a:pt x="675" y="392"/>
                                <a:pt x="655" y="392"/>
                              </a:cubicBezTo>
                              <a:cubicBezTo>
                                <a:pt x="623" y="392"/>
                                <a:pt x="594" y="411"/>
                                <a:pt x="562" y="411"/>
                              </a:cubicBez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529" path="m842,355c749,361,655,361,562,374c398,397,499,401,393,448c287,495,252,490,131,505c112,511,94,529,75,523c14,502,12,440,0,392c6,355,4,315,19,280c74,148,72,194,150,131c164,120,172,102,187,93c204,83,226,83,244,74c264,64,279,44,300,37c354,19,413,18,468,0c661,6,855,7,1048,18c1068,19,1089,25,1104,37c1135,62,1151,103,1179,131c1182,156,1224,367,1179,392c1124,422,1054,380,992,374c909,346,937,346,823,374c785,383,711,411,711,411c692,405,675,392,655,392c623,392,594,411,562,411e" fillcolor="#b6dde8" stroked="t" o:allowincell="f" style="position:absolute;margin-left:597.95pt;margin-top:12pt;width:61.15pt;height:26.4pt;mso-wrap-style:none;v-text-anchor:middle">
                <v:fill o:detectmouseclick="t" type="solid" color2="#49221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665" simplePos="0" locked="0" layoutInCell="0" allowOverlap="1" relativeHeight="18">
                <wp:simplePos x="0" y="0"/>
                <wp:positionH relativeFrom="column">
                  <wp:posOffset>7782560</wp:posOffset>
                </wp:positionH>
                <wp:positionV relativeFrom="paragraph">
                  <wp:posOffset>30480</wp:posOffset>
                </wp:positionV>
                <wp:extent cx="247650" cy="198755"/>
                <wp:effectExtent l="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13">
                              <a:moveTo>
                                <a:pt x="190" y="192"/>
                              </a:moveTo>
                              <a:cubicBezTo>
                                <a:pt x="134" y="179"/>
                                <a:pt x="67" y="189"/>
                                <a:pt x="21" y="154"/>
                              </a:cubicBezTo>
                              <a:cubicBezTo>
                                <a:pt x="0" y="138"/>
                                <a:pt x="20" y="96"/>
                                <a:pt x="40" y="79"/>
                              </a:cubicBezTo>
                              <a:cubicBezTo>
                                <a:pt x="70" y="53"/>
                                <a:pt x="152" y="42"/>
                                <a:pt x="152" y="42"/>
                              </a:cubicBezTo>
                              <a:cubicBezTo>
                                <a:pt x="165" y="30"/>
                                <a:pt x="173" y="8"/>
                                <a:pt x="190" y="5"/>
                              </a:cubicBezTo>
                              <a:cubicBezTo>
                                <a:pt x="224" y="0"/>
                                <a:pt x="302" y="29"/>
                                <a:pt x="339" y="42"/>
                              </a:cubicBezTo>
                              <a:cubicBezTo>
                                <a:pt x="352" y="79"/>
                                <a:pt x="390" y="117"/>
                                <a:pt x="377" y="154"/>
                              </a:cubicBezTo>
                              <a:cubicBezTo>
                                <a:pt x="371" y="173"/>
                                <a:pt x="377" y="204"/>
                                <a:pt x="358" y="210"/>
                              </a:cubicBezTo>
                              <a:cubicBezTo>
                                <a:pt x="50" y="313"/>
                                <a:pt x="124" y="256"/>
                                <a:pt x="190" y="1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13" path="m190,192c134,179,67,189,21,154c0,138,20,96,40,79c70,53,152,42,152,42c165,30,173,8,190,5c224,0,302,29,339,42c352,79,390,117,377,154c371,173,377,204,358,210c50,313,124,256,190,192xe" fillcolor="#b6dde8" stroked="t" o:allowincell="f" style="position:absolute;margin-left:612.8pt;margin-top:2.4pt;width:19.45pt;height:15.6pt;mso-wrap-style:none;v-text-anchor:middle">
                <v:fill o:detectmouseclick="t" type="solid" color2="#49221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0330" simplePos="0" locked="0" layoutInCell="0" allowOverlap="1" relativeHeight="19">
                <wp:simplePos x="0" y="0"/>
                <wp:positionH relativeFrom="column">
                  <wp:posOffset>8787130</wp:posOffset>
                </wp:positionH>
                <wp:positionV relativeFrom="paragraph">
                  <wp:posOffset>49530</wp:posOffset>
                </wp:positionV>
                <wp:extent cx="419735" cy="387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610">
                              <a:moveTo>
                                <a:pt x="10" y="505"/>
                              </a:moveTo>
                              <a:cubicBezTo>
                                <a:pt x="27" y="374"/>
                                <a:pt x="0" y="321"/>
                                <a:pt x="123" y="280"/>
                              </a:cubicBezTo>
                              <a:cubicBezTo>
                                <a:pt x="135" y="261"/>
                                <a:pt x="150" y="244"/>
                                <a:pt x="160" y="224"/>
                              </a:cubicBezTo>
                              <a:cubicBezTo>
                                <a:pt x="169" y="206"/>
                                <a:pt x="167" y="183"/>
                                <a:pt x="179" y="168"/>
                              </a:cubicBezTo>
                              <a:cubicBezTo>
                                <a:pt x="204" y="136"/>
                                <a:pt x="302" y="104"/>
                                <a:pt x="328" y="93"/>
                              </a:cubicBezTo>
                              <a:cubicBezTo>
                                <a:pt x="396" y="27"/>
                                <a:pt x="483" y="28"/>
                                <a:pt x="571" y="0"/>
                              </a:cubicBezTo>
                              <a:cubicBezTo>
                                <a:pt x="562" y="38"/>
                                <a:pt x="554" y="105"/>
                                <a:pt x="515" y="131"/>
                              </a:cubicBezTo>
                              <a:cubicBezTo>
                                <a:pt x="494" y="145"/>
                                <a:pt x="465" y="143"/>
                                <a:pt x="440" y="149"/>
                              </a:cubicBezTo>
                              <a:cubicBezTo>
                                <a:pt x="453" y="162"/>
                                <a:pt x="462" y="179"/>
                                <a:pt x="478" y="187"/>
                              </a:cubicBezTo>
                              <a:cubicBezTo>
                                <a:pt x="513" y="205"/>
                                <a:pt x="590" y="224"/>
                                <a:pt x="590" y="224"/>
                              </a:cubicBezTo>
                              <a:cubicBezTo>
                                <a:pt x="635" y="293"/>
                                <a:pt x="661" y="305"/>
                                <a:pt x="609" y="411"/>
                              </a:cubicBezTo>
                              <a:cubicBezTo>
                                <a:pt x="600" y="429"/>
                                <a:pt x="572" y="424"/>
                                <a:pt x="553" y="430"/>
                              </a:cubicBezTo>
                              <a:cubicBezTo>
                                <a:pt x="528" y="424"/>
                                <a:pt x="503" y="403"/>
                                <a:pt x="478" y="411"/>
                              </a:cubicBezTo>
                              <a:cubicBezTo>
                                <a:pt x="440" y="423"/>
                                <a:pt x="441" y="491"/>
                                <a:pt x="403" y="505"/>
                              </a:cubicBezTo>
                              <a:cubicBezTo>
                                <a:pt x="368" y="518"/>
                                <a:pt x="328" y="517"/>
                                <a:pt x="291" y="523"/>
                              </a:cubicBezTo>
                              <a:cubicBezTo>
                                <a:pt x="278" y="536"/>
                                <a:pt x="267" y="550"/>
                                <a:pt x="253" y="561"/>
                              </a:cubicBezTo>
                              <a:cubicBezTo>
                                <a:pt x="236" y="575"/>
                                <a:pt x="219" y="594"/>
                                <a:pt x="197" y="598"/>
                              </a:cubicBezTo>
                              <a:cubicBezTo>
                                <a:pt x="125" y="610"/>
                                <a:pt x="82" y="505"/>
                                <a:pt x="10" y="5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610" path="m10,505c27,374,0,321,123,280c135,261,150,244,160,224c169,206,167,183,179,168c204,136,302,104,328,93c396,27,483,28,571,0c562,38,554,105,515,131c494,145,465,143,440,149c453,162,462,179,478,187c513,205,590,224,590,224c635,293,661,305,609,411c600,429,572,424,553,430c528,424,503,403,478,411c440,423,441,491,403,505c368,518,328,517,291,523c278,536,267,550,253,561c236,575,219,594,197,598c125,610,82,505,10,505xe" fillcolor="#f2f2f2" stroked="f" o:allowincell="f" style="position:absolute;margin-left:691.9pt;margin-top:3.9pt;width:33pt;height:30.45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180975</wp:posOffset>
                </wp:positionV>
                <wp:extent cx="997585" cy="1179830"/>
                <wp:effectExtent l="571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1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" h="1858">
                              <a:moveTo>
                                <a:pt x="19" y="250"/>
                              </a:moveTo>
                              <a:cubicBezTo>
                                <a:pt x="71" y="402"/>
                                <a:pt x="62" y="566"/>
                                <a:pt x="113" y="717"/>
                              </a:cubicBezTo>
                              <a:cubicBezTo>
                                <a:pt x="153" y="961"/>
                                <a:pt x="126" y="870"/>
                                <a:pt x="169" y="998"/>
                              </a:cubicBezTo>
                              <a:cubicBezTo>
                                <a:pt x="204" y="1281"/>
                                <a:pt x="262" y="1573"/>
                                <a:pt x="262" y="1858"/>
                              </a:cubicBezTo>
                              <a:lnTo>
                                <a:pt x="1328" y="1858"/>
                              </a:lnTo>
                              <a:lnTo>
                                <a:pt x="1571" y="175"/>
                              </a:lnTo>
                              <a:cubicBezTo>
                                <a:pt x="1428" y="211"/>
                                <a:pt x="1281" y="258"/>
                                <a:pt x="1141" y="306"/>
                              </a:cubicBezTo>
                              <a:cubicBezTo>
                                <a:pt x="829" y="286"/>
                                <a:pt x="812" y="267"/>
                                <a:pt x="505" y="287"/>
                              </a:cubicBezTo>
                              <a:cubicBezTo>
                                <a:pt x="368" y="333"/>
                                <a:pt x="145" y="260"/>
                                <a:pt x="0" y="231"/>
                              </a:cubicBezTo>
                              <a:cubicBezTo>
                                <a:pt x="89" y="142"/>
                                <a:pt x="41" y="167"/>
                                <a:pt x="131" y="138"/>
                              </a:cubicBezTo>
                              <a:cubicBezTo>
                                <a:pt x="334" y="0"/>
                                <a:pt x="145" y="114"/>
                                <a:pt x="711" y="81"/>
                              </a:cubicBezTo>
                              <a:cubicBezTo>
                                <a:pt x="776" y="77"/>
                                <a:pt x="836" y="60"/>
                                <a:pt x="898" y="44"/>
                              </a:cubicBezTo>
                              <a:cubicBezTo>
                                <a:pt x="1023" y="50"/>
                                <a:pt x="1148" y="53"/>
                                <a:pt x="1272" y="63"/>
                              </a:cubicBezTo>
                              <a:cubicBezTo>
                                <a:pt x="1298" y="65"/>
                                <a:pt x="1322" y="74"/>
                                <a:pt x="1347" y="81"/>
                              </a:cubicBezTo>
                              <a:cubicBezTo>
                                <a:pt x="1385" y="92"/>
                                <a:pt x="1459" y="119"/>
                                <a:pt x="1459" y="119"/>
                              </a:cubicBezTo>
                              <a:cubicBezTo>
                                <a:pt x="1504" y="187"/>
                                <a:pt x="1476" y="165"/>
                                <a:pt x="1534" y="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1,1858" path="m19,250c71,402,62,566,113,717c153,961,126,870,169,998c204,1281,262,1573,262,1858l1328,1858l1571,175c1428,211,1281,258,1141,306c829,286,812,267,505,287c368,333,145,260,0,231c89,142,41,167,131,138c334,0,145,114,711,81c776,77,836,60,898,44c1023,50,1148,53,1272,63c1298,65,1322,74,1347,81c1385,92,1459,119,1459,119c1504,187,1476,165,1534,194e" stroked="t" o:allowincell="f" style="position:absolute;margin-left:81.8pt;margin-top:14.25pt;width:78.5pt;height:9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9105</wp:posOffset>
                </wp:positionH>
                <wp:positionV relativeFrom="paragraph">
                  <wp:posOffset>158115</wp:posOffset>
                </wp:positionV>
                <wp:extent cx="724535" cy="6445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015">
                              <a:moveTo>
                                <a:pt x="0" y="866"/>
                              </a:moveTo>
                              <a:cubicBezTo>
                                <a:pt x="30" y="776"/>
                                <a:pt x="92" y="713"/>
                                <a:pt x="150" y="641"/>
                              </a:cubicBezTo>
                              <a:cubicBezTo>
                                <a:pt x="220" y="554"/>
                                <a:pt x="239" y="521"/>
                                <a:pt x="337" y="473"/>
                              </a:cubicBezTo>
                              <a:cubicBezTo>
                                <a:pt x="356" y="454"/>
                                <a:pt x="371" y="431"/>
                                <a:pt x="393" y="417"/>
                              </a:cubicBezTo>
                              <a:cubicBezTo>
                                <a:pt x="440" y="387"/>
                                <a:pt x="542" y="342"/>
                                <a:pt x="542" y="342"/>
                              </a:cubicBezTo>
                              <a:cubicBezTo>
                                <a:pt x="586" y="277"/>
                                <a:pt x="618" y="254"/>
                                <a:pt x="692" y="230"/>
                              </a:cubicBezTo>
                              <a:cubicBezTo>
                                <a:pt x="785" y="134"/>
                                <a:pt x="664" y="247"/>
                                <a:pt x="786" y="174"/>
                              </a:cubicBezTo>
                              <a:cubicBezTo>
                                <a:pt x="801" y="165"/>
                                <a:pt x="809" y="147"/>
                                <a:pt x="823" y="136"/>
                              </a:cubicBezTo>
                              <a:cubicBezTo>
                                <a:pt x="1002" y="0"/>
                                <a:pt x="882" y="112"/>
                                <a:pt x="973" y="24"/>
                              </a:cubicBezTo>
                              <a:cubicBezTo>
                                <a:pt x="998" y="61"/>
                                <a:pt x="1033" y="94"/>
                                <a:pt x="1047" y="136"/>
                              </a:cubicBezTo>
                              <a:cubicBezTo>
                                <a:pt x="1053" y="155"/>
                                <a:pt x="1055" y="176"/>
                                <a:pt x="1066" y="192"/>
                              </a:cubicBezTo>
                              <a:cubicBezTo>
                                <a:pt x="1087" y="221"/>
                                <a:pt x="1141" y="267"/>
                                <a:pt x="1141" y="267"/>
                              </a:cubicBezTo>
                              <a:cubicBezTo>
                                <a:pt x="1110" y="273"/>
                                <a:pt x="1076" y="273"/>
                                <a:pt x="1047" y="286"/>
                              </a:cubicBezTo>
                              <a:cubicBezTo>
                                <a:pt x="1019" y="299"/>
                                <a:pt x="1000" y="327"/>
                                <a:pt x="973" y="342"/>
                              </a:cubicBezTo>
                              <a:cubicBezTo>
                                <a:pt x="956" y="352"/>
                                <a:pt x="935" y="355"/>
                                <a:pt x="916" y="361"/>
                              </a:cubicBezTo>
                              <a:cubicBezTo>
                                <a:pt x="904" y="380"/>
                                <a:pt x="896" y="403"/>
                                <a:pt x="879" y="417"/>
                              </a:cubicBezTo>
                              <a:cubicBezTo>
                                <a:pt x="858" y="435"/>
                                <a:pt x="827" y="438"/>
                                <a:pt x="804" y="454"/>
                              </a:cubicBezTo>
                              <a:cubicBezTo>
                                <a:pt x="789" y="464"/>
                                <a:pt x="781" y="481"/>
                                <a:pt x="767" y="492"/>
                              </a:cubicBezTo>
                              <a:cubicBezTo>
                                <a:pt x="750" y="506"/>
                                <a:pt x="728" y="514"/>
                                <a:pt x="711" y="529"/>
                              </a:cubicBezTo>
                              <a:cubicBezTo>
                                <a:pt x="684" y="552"/>
                                <a:pt x="664" y="583"/>
                                <a:pt x="636" y="604"/>
                              </a:cubicBezTo>
                              <a:cubicBezTo>
                                <a:pt x="593" y="636"/>
                                <a:pt x="546" y="662"/>
                                <a:pt x="505" y="697"/>
                              </a:cubicBezTo>
                              <a:cubicBezTo>
                                <a:pt x="428" y="763"/>
                                <a:pt x="365" y="866"/>
                                <a:pt x="281" y="922"/>
                              </a:cubicBezTo>
                              <a:cubicBezTo>
                                <a:pt x="225" y="959"/>
                                <a:pt x="168" y="978"/>
                                <a:pt x="112" y="1015"/>
                              </a:cubicBezTo>
                              <a:cubicBezTo>
                                <a:pt x="87" y="978"/>
                                <a:pt x="63" y="940"/>
                                <a:pt x="38" y="903"/>
                              </a:cubicBezTo>
                              <a:cubicBezTo>
                                <a:pt x="28" y="888"/>
                                <a:pt x="0" y="866"/>
                                <a:pt x="0" y="86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1015" path="m0,866c30,776,92,713,150,641c220,554,239,521,337,473c356,454,371,431,393,417c440,387,542,342,542,342c586,277,618,254,692,230c785,134,664,247,786,174c801,165,809,147,823,136c1002,0,882,112,973,24c998,61,1033,94,1047,136c1053,155,1055,176,1066,192c1087,221,1141,267,1141,267c1110,273,1076,273,1047,286c1019,299,1000,327,973,342c956,352,935,355,916,361c904,380,896,403,879,417c858,435,827,438,804,454c789,464,781,481,767,492c750,506,728,514,711,529c684,552,664,583,636,604c593,636,546,662,505,697c428,763,365,866,281,922c225,959,168,978,112,1015c87,978,63,940,38,903c28,888,0,866,0,866xe" stroked="f" o:allowincell="f" style="position:absolute;margin-left:336.15pt;margin-top:12.45pt;width:57pt;height:50.7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6">
                <wp:simplePos x="0" y="0"/>
                <wp:positionH relativeFrom="column">
                  <wp:posOffset>6976745</wp:posOffset>
                </wp:positionH>
                <wp:positionV relativeFrom="paragraph">
                  <wp:posOffset>42545</wp:posOffset>
                </wp:positionV>
                <wp:extent cx="1958340" cy="1342390"/>
                <wp:effectExtent l="9525" t="952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3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2114">
                              <a:moveTo>
                                <a:pt x="2618" y="2039"/>
                              </a:moveTo>
                              <a:cubicBezTo>
                                <a:pt x="2470" y="2088"/>
                                <a:pt x="2545" y="2069"/>
                                <a:pt x="2394" y="2095"/>
                              </a:cubicBezTo>
                              <a:cubicBezTo>
                                <a:pt x="2092" y="2051"/>
                                <a:pt x="1770" y="2016"/>
                                <a:pt x="1477" y="2114"/>
                              </a:cubicBezTo>
                              <a:cubicBezTo>
                                <a:pt x="1378" y="2099"/>
                                <a:pt x="1275" y="2083"/>
                                <a:pt x="1178" y="2057"/>
                              </a:cubicBezTo>
                              <a:cubicBezTo>
                                <a:pt x="1121" y="2042"/>
                                <a:pt x="1069" y="2006"/>
                                <a:pt x="1010" y="2001"/>
                              </a:cubicBezTo>
                              <a:cubicBezTo>
                                <a:pt x="867" y="1989"/>
                                <a:pt x="723" y="1976"/>
                                <a:pt x="580" y="1964"/>
                              </a:cubicBezTo>
                              <a:cubicBezTo>
                                <a:pt x="545" y="1859"/>
                                <a:pt x="532" y="1752"/>
                                <a:pt x="505" y="1646"/>
                              </a:cubicBezTo>
                              <a:cubicBezTo>
                                <a:pt x="497" y="1615"/>
                                <a:pt x="502" y="1580"/>
                                <a:pt x="486" y="1552"/>
                              </a:cubicBezTo>
                              <a:cubicBezTo>
                                <a:pt x="469" y="1523"/>
                                <a:pt x="402" y="1505"/>
                                <a:pt x="374" y="1496"/>
                              </a:cubicBezTo>
                              <a:cubicBezTo>
                                <a:pt x="334" y="1435"/>
                                <a:pt x="303" y="1406"/>
                                <a:pt x="243" y="1365"/>
                              </a:cubicBezTo>
                              <a:cubicBezTo>
                                <a:pt x="231" y="1346"/>
                                <a:pt x="216" y="1329"/>
                                <a:pt x="206" y="1309"/>
                              </a:cubicBezTo>
                              <a:cubicBezTo>
                                <a:pt x="197" y="1291"/>
                                <a:pt x="198" y="1269"/>
                                <a:pt x="187" y="1253"/>
                              </a:cubicBezTo>
                              <a:cubicBezTo>
                                <a:pt x="172" y="1231"/>
                                <a:pt x="150" y="1216"/>
                                <a:pt x="131" y="1197"/>
                              </a:cubicBezTo>
                              <a:cubicBezTo>
                                <a:pt x="106" y="1135"/>
                                <a:pt x="81" y="1072"/>
                                <a:pt x="56" y="1010"/>
                              </a:cubicBezTo>
                              <a:cubicBezTo>
                                <a:pt x="30" y="944"/>
                                <a:pt x="23" y="872"/>
                                <a:pt x="0" y="804"/>
                              </a:cubicBezTo>
                              <a:cubicBezTo>
                                <a:pt x="6" y="736"/>
                                <a:pt x="7" y="667"/>
                                <a:pt x="19" y="599"/>
                              </a:cubicBezTo>
                              <a:cubicBezTo>
                                <a:pt x="32" y="527"/>
                                <a:pt x="70" y="445"/>
                                <a:pt x="94" y="374"/>
                              </a:cubicBezTo>
                              <a:cubicBezTo>
                                <a:pt x="106" y="338"/>
                                <a:pt x="227" y="277"/>
                                <a:pt x="262" y="262"/>
                              </a:cubicBezTo>
                              <a:cubicBezTo>
                                <a:pt x="298" y="246"/>
                                <a:pt x="374" y="225"/>
                                <a:pt x="374" y="225"/>
                              </a:cubicBezTo>
                              <a:cubicBezTo>
                                <a:pt x="749" y="264"/>
                                <a:pt x="691" y="149"/>
                                <a:pt x="748" y="318"/>
                              </a:cubicBezTo>
                              <a:cubicBezTo>
                                <a:pt x="742" y="362"/>
                                <a:pt x="757" y="415"/>
                                <a:pt x="729" y="449"/>
                              </a:cubicBezTo>
                              <a:cubicBezTo>
                                <a:pt x="713" y="469"/>
                                <a:pt x="678" y="441"/>
                                <a:pt x="655" y="430"/>
                              </a:cubicBezTo>
                              <a:cubicBezTo>
                                <a:pt x="639" y="422"/>
                                <a:pt x="632" y="402"/>
                                <a:pt x="617" y="393"/>
                              </a:cubicBezTo>
                              <a:cubicBezTo>
                                <a:pt x="600" y="383"/>
                                <a:pt x="580" y="380"/>
                                <a:pt x="561" y="374"/>
                              </a:cubicBezTo>
                              <a:cubicBezTo>
                                <a:pt x="499" y="380"/>
                                <a:pt x="436" y="383"/>
                                <a:pt x="374" y="393"/>
                              </a:cubicBezTo>
                              <a:cubicBezTo>
                                <a:pt x="355" y="396"/>
                                <a:pt x="329" y="396"/>
                                <a:pt x="318" y="412"/>
                              </a:cubicBezTo>
                              <a:cubicBezTo>
                                <a:pt x="295" y="444"/>
                                <a:pt x="293" y="487"/>
                                <a:pt x="281" y="524"/>
                              </a:cubicBezTo>
                              <a:cubicBezTo>
                                <a:pt x="254" y="604"/>
                                <a:pt x="238" y="663"/>
                                <a:pt x="224" y="748"/>
                              </a:cubicBezTo>
                              <a:cubicBezTo>
                                <a:pt x="237" y="786"/>
                                <a:pt x="249" y="823"/>
                                <a:pt x="262" y="861"/>
                              </a:cubicBezTo>
                              <a:cubicBezTo>
                                <a:pt x="268" y="880"/>
                                <a:pt x="281" y="917"/>
                                <a:pt x="281" y="917"/>
                              </a:cubicBezTo>
                              <a:cubicBezTo>
                                <a:pt x="306" y="1073"/>
                                <a:pt x="286" y="988"/>
                                <a:pt x="337" y="1141"/>
                              </a:cubicBezTo>
                              <a:cubicBezTo>
                                <a:pt x="343" y="1160"/>
                                <a:pt x="336" y="1191"/>
                                <a:pt x="355" y="1197"/>
                              </a:cubicBezTo>
                              <a:cubicBezTo>
                                <a:pt x="374" y="1203"/>
                                <a:pt x="392" y="1210"/>
                                <a:pt x="411" y="1216"/>
                              </a:cubicBezTo>
                              <a:cubicBezTo>
                                <a:pt x="417" y="1235"/>
                                <a:pt x="416" y="1258"/>
                                <a:pt x="430" y="1272"/>
                              </a:cubicBezTo>
                              <a:cubicBezTo>
                                <a:pt x="530" y="1372"/>
                                <a:pt x="454" y="1198"/>
                                <a:pt x="505" y="1347"/>
                              </a:cubicBezTo>
                              <a:cubicBezTo>
                                <a:pt x="570" y="1092"/>
                                <a:pt x="505" y="1371"/>
                                <a:pt x="542" y="748"/>
                              </a:cubicBezTo>
                              <a:cubicBezTo>
                                <a:pt x="542" y="740"/>
                                <a:pt x="565" y="620"/>
                                <a:pt x="580" y="599"/>
                              </a:cubicBezTo>
                              <a:cubicBezTo>
                                <a:pt x="601" y="570"/>
                                <a:pt x="655" y="524"/>
                                <a:pt x="655" y="524"/>
                              </a:cubicBezTo>
                              <a:cubicBezTo>
                                <a:pt x="667" y="487"/>
                                <a:pt x="680" y="449"/>
                                <a:pt x="692" y="412"/>
                              </a:cubicBezTo>
                              <a:cubicBezTo>
                                <a:pt x="704" y="375"/>
                                <a:pt x="804" y="374"/>
                                <a:pt x="804" y="374"/>
                              </a:cubicBezTo>
                              <a:cubicBezTo>
                                <a:pt x="829" y="349"/>
                                <a:pt x="854" y="324"/>
                                <a:pt x="879" y="299"/>
                              </a:cubicBezTo>
                              <a:cubicBezTo>
                                <a:pt x="895" y="283"/>
                                <a:pt x="897" y="255"/>
                                <a:pt x="916" y="243"/>
                              </a:cubicBezTo>
                              <a:cubicBezTo>
                                <a:pt x="950" y="222"/>
                                <a:pt x="1029" y="206"/>
                                <a:pt x="1029" y="206"/>
                              </a:cubicBezTo>
                              <a:cubicBezTo>
                                <a:pt x="1048" y="187"/>
                                <a:pt x="1063" y="165"/>
                                <a:pt x="1085" y="150"/>
                              </a:cubicBezTo>
                              <a:cubicBezTo>
                                <a:pt x="1142" y="112"/>
                                <a:pt x="1278" y="96"/>
                                <a:pt x="1347" y="75"/>
                              </a:cubicBezTo>
                              <a:cubicBezTo>
                                <a:pt x="1376" y="66"/>
                                <a:pt x="1473" y="33"/>
                                <a:pt x="1515" y="19"/>
                              </a:cubicBezTo>
                              <a:cubicBezTo>
                                <a:pt x="1534" y="13"/>
                                <a:pt x="1571" y="0"/>
                                <a:pt x="1571" y="0"/>
                              </a:cubicBezTo>
                              <a:cubicBezTo>
                                <a:pt x="1786" y="11"/>
                                <a:pt x="1884" y="0"/>
                                <a:pt x="2057" y="56"/>
                              </a:cubicBezTo>
                              <a:cubicBezTo>
                                <a:pt x="2076" y="69"/>
                                <a:pt x="2093" y="84"/>
                                <a:pt x="2113" y="94"/>
                              </a:cubicBezTo>
                              <a:cubicBezTo>
                                <a:pt x="2131" y="103"/>
                                <a:pt x="2155" y="98"/>
                                <a:pt x="2169" y="112"/>
                              </a:cubicBezTo>
                              <a:cubicBezTo>
                                <a:pt x="2183" y="126"/>
                                <a:pt x="2176" y="153"/>
                                <a:pt x="2188" y="169"/>
                              </a:cubicBezTo>
                              <a:cubicBezTo>
                                <a:pt x="2215" y="204"/>
                                <a:pt x="2258" y="225"/>
                                <a:pt x="2282" y="262"/>
                              </a:cubicBezTo>
                              <a:cubicBezTo>
                                <a:pt x="2294" y="281"/>
                                <a:pt x="2310" y="298"/>
                                <a:pt x="2319" y="318"/>
                              </a:cubicBezTo>
                              <a:cubicBezTo>
                                <a:pt x="2335" y="354"/>
                                <a:pt x="2356" y="430"/>
                                <a:pt x="2356" y="430"/>
                              </a:cubicBezTo>
                              <a:cubicBezTo>
                                <a:pt x="2502" y="288"/>
                                <a:pt x="2263" y="515"/>
                                <a:pt x="2450" y="356"/>
                              </a:cubicBezTo>
                              <a:cubicBezTo>
                                <a:pt x="2533" y="285"/>
                                <a:pt x="2524" y="255"/>
                                <a:pt x="2618" y="225"/>
                              </a:cubicBezTo>
                              <a:cubicBezTo>
                                <a:pt x="2630" y="213"/>
                                <a:pt x="2693" y="145"/>
                                <a:pt x="2712" y="150"/>
                              </a:cubicBezTo>
                              <a:cubicBezTo>
                                <a:pt x="2731" y="155"/>
                                <a:pt x="2719" y="190"/>
                                <a:pt x="2730" y="206"/>
                              </a:cubicBezTo>
                              <a:cubicBezTo>
                                <a:pt x="2750" y="235"/>
                                <a:pt x="2805" y="281"/>
                                <a:pt x="2805" y="281"/>
                              </a:cubicBezTo>
                              <a:cubicBezTo>
                                <a:pt x="2818" y="318"/>
                                <a:pt x="2831" y="356"/>
                                <a:pt x="2843" y="393"/>
                              </a:cubicBezTo>
                              <a:cubicBezTo>
                                <a:pt x="2849" y="412"/>
                                <a:pt x="2855" y="430"/>
                                <a:pt x="2861" y="449"/>
                              </a:cubicBezTo>
                              <a:cubicBezTo>
                                <a:pt x="2867" y="468"/>
                                <a:pt x="2874" y="486"/>
                                <a:pt x="2880" y="505"/>
                              </a:cubicBezTo>
                              <a:cubicBezTo>
                                <a:pt x="2886" y="524"/>
                                <a:pt x="2899" y="561"/>
                                <a:pt x="2899" y="561"/>
                              </a:cubicBezTo>
                              <a:cubicBezTo>
                                <a:pt x="2758" y="702"/>
                                <a:pt x="2976" y="496"/>
                                <a:pt x="2805" y="617"/>
                              </a:cubicBezTo>
                              <a:cubicBezTo>
                                <a:pt x="2776" y="637"/>
                                <a:pt x="2755" y="667"/>
                                <a:pt x="2730" y="692"/>
                              </a:cubicBezTo>
                              <a:cubicBezTo>
                                <a:pt x="2718" y="705"/>
                                <a:pt x="2693" y="730"/>
                                <a:pt x="2693" y="730"/>
                              </a:cubicBezTo>
                              <a:cubicBezTo>
                                <a:pt x="2654" y="844"/>
                                <a:pt x="2677" y="900"/>
                                <a:pt x="2787" y="935"/>
                              </a:cubicBezTo>
                              <a:cubicBezTo>
                                <a:pt x="2918" y="1070"/>
                                <a:pt x="2718" y="876"/>
                                <a:pt x="2880" y="991"/>
                              </a:cubicBezTo>
                              <a:cubicBezTo>
                                <a:pt x="2909" y="1011"/>
                                <a:pt x="2930" y="1041"/>
                                <a:pt x="2955" y="1066"/>
                              </a:cubicBezTo>
                              <a:cubicBezTo>
                                <a:pt x="2967" y="1079"/>
                                <a:pt x="2992" y="1104"/>
                                <a:pt x="2992" y="1104"/>
                              </a:cubicBezTo>
                              <a:cubicBezTo>
                                <a:pt x="3041" y="1297"/>
                                <a:pt x="3030" y="1231"/>
                                <a:pt x="3030" y="1590"/>
                              </a:cubicBezTo>
                              <a:cubicBezTo>
                                <a:pt x="3030" y="1728"/>
                                <a:pt x="3084" y="2008"/>
                                <a:pt x="2880" y="2039"/>
                              </a:cubicBezTo>
                              <a:cubicBezTo>
                                <a:pt x="2818" y="2048"/>
                                <a:pt x="2756" y="2057"/>
                                <a:pt x="2693" y="2057"/>
                              </a:cubicBezTo>
                              <a:cubicBezTo>
                                <a:pt x="2667" y="2057"/>
                                <a:pt x="2643" y="2045"/>
                                <a:pt x="2618" y="20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2114" path="m2618,2039c2470,2088,2545,2069,2394,2095c2092,2051,1770,2016,1477,2114c1378,2099,1275,2083,1178,2057c1121,2042,1069,2006,1010,2001c867,1989,723,1976,580,1964c545,1859,532,1752,505,1646c497,1615,502,1580,486,1552c469,1523,402,1505,374,1496c334,1435,303,1406,243,1365c231,1346,216,1329,206,1309c197,1291,198,1269,187,1253c172,1231,150,1216,131,1197c106,1135,81,1072,56,1010c30,944,23,872,0,804c6,736,7,667,19,599c32,527,70,445,94,374c106,338,227,277,262,262c298,246,374,225,374,225c749,264,691,149,748,318c742,362,757,415,729,449c713,469,678,441,655,430c639,422,632,402,617,393c600,383,580,380,561,374c499,380,436,383,374,393c355,396,329,396,318,412c295,444,293,487,281,524c254,604,238,663,224,748c237,786,249,823,262,861c268,880,281,917,281,917c306,1073,286,988,337,1141c343,1160,336,1191,355,1197c374,1203,392,1210,411,1216c417,1235,416,1258,430,1272c530,1372,454,1198,505,1347c570,1092,505,1371,542,748c542,740,565,620,580,599c601,570,655,524,655,524c667,487,680,449,692,412c704,375,804,374,804,374c829,349,854,324,879,299c895,283,897,255,916,243c950,222,1029,206,1029,206c1048,187,1063,165,1085,150c1142,112,1278,96,1347,75c1376,66,1473,33,1515,19c1534,13,1571,0,1571,0c1786,11,1884,0,2057,56c2076,69,2093,84,2113,94c2131,103,2155,98,2169,112c2183,126,2176,153,2188,169c2215,204,2258,225,2282,262c2294,281,2310,298,2319,318c2335,354,2356,430,2356,430c2502,288,2263,515,2450,356c2533,285,2524,255,2618,225c2630,213,2693,145,2712,150c2731,155,2719,190,2730,206c2750,235,2805,281,2805,281c2818,318,2831,356,2843,393c2849,412,2855,430,2861,449c2867,468,2874,486,2880,505c2886,524,2899,561,2899,561c2758,702,2976,496,2805,617c2776,637,2755,667,2730,692c2718,705,2693,730,2693,730c2654,844,2677,900,2787,935c2918,1070,2718,876,2880,991c2909,1011,2930,1041,2955,1066c2967,1079,2992,1104,2992,1104c3041,1297,3030,1231,3030,1590c3030,1728,3084,2008,2880,2039c2818,2048,2756,2057,2693,2057c2667,2057,2643,2045,2618,2039xe" fillcolor="#fde9d9" stroked="t" o:allowincell="f" style="position:absolute;margin-left:549.35pt;margin-top:3.35pt;width:154.15pt;height:105.65pt;mso-wrap-style:none;v-text-anchor:middle">
                <v:fill o:detectmouseclick="t" type="solid" color2="#021626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6485</wp:posOffset>
                </wp:positionH>
                <wp:positionV relativeFrom="paragraph">
                  <wp:posOffset>125095</wp:posOffset>
                </wp:positionV>
                <wp:extent cx="890905" cy="93916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1479">
                              <a:moveTo>
                                <a:pt x="0" y="110"/>
                              </a:moveTo>
                              <a:cubicBezTo>
                                <a:pt x="110" y="3"/>
                                <a:pt x="257" y="45"/>
                                <a:pt x="412" y="36"/>
                              </a:cubicBezTo>
                              <a:cubicBezTo>
                                <a:pt x="517" y="0"/>
                                <a:pt x="609" y="39"/>
                                <a:pt x="711" y="73"/>
                              </a:cubicBezTo>
                              <a:cubicBezTo>
                                <a:pt x="758" y="89"/>
                                <a:pt x="897" y="105"/>
                                <a:pt x="935" y="110"/>
                              </a:cubicBezTo>
                              <a:cubicBezTo>
                                <a:pt x="1185" y="80"/>
                                <a:pt x="1096" y="70"/>
                                <a:pt x="1403" y="92"/>
                              </a:cubicBezTo>
                              <a:cubicBezTo>
                                <a:pt x="1397" y="154"/>
                                <a:pt x="1394" y="217"/>
                                <a:pt x="1384" y="279"/>
                              </a:cubicBezTo>
                              <a:cubicBezTo>
                                <a:pt x="1381" y="298"/>
                                <a:pt x="1367" y="315"/>
                                <a:pt x="1365" y="335"/>
                              </a:cubicBezTo>
                              <a:cubicBezTo>
                                <a:pt x="1354" y="472"/>
                                <a:pt x="1357" y="609"/>
                                <a:pt x="1347" y="746"/>
                              </a:cubicBezTo>
                              <a:cubicBezTo>
                                <a:pt x="1345" y="772"/>
                                <a:pt x="1335" y="796"/>
                                <a:pt x="1328" y="821"/>
                              </a:cubicBezTo>
                              <a:cubicBezTo>
                                <a:pt x="1317" y="859"/>
                                <a:pt x="1291" y="933"/>
                                <a:pt x="1291" y="933"/>
                              </a:cubicBezTo>
                              <a:cubicBezTo>
                                <a:pt x="1274" y="1102"/>
                                <a:pt x="1251" y="1242"/>
                                <a:pt x="1197" y="1401"/>
                              </a:cubicBezTo>
                              <a:cubicBezTo>
                                <a:pt x="1185" y="1437"/>
                                <a:pt x="1122" y="1413"/>
                                <a:pt x="1085" y="1419"/>
                              </a:cubicBezTo>
                              <a:cubicBezTo>
                                <a:pt x="908" y="1479"/>
                                <a:pt x="1012" y="1453"/>
                                <a:pt x="767" y="1476"/>
                              </a:cubicBezTo>
                              <a:cubicBezTo>
                                <a:pt x="582" y="1429"/>
                                <a:pt x="397" y="1430"/>
                                <a:pt x="206" y="1419"/>
                              </a:cubicBezTo>
                              <a:cubicBezTo>
                                <a:pt x="192" y="1282"/>
                                <a:pt x="186" y="1144"/>
                                <a:pt x="168" y="1008"/>
                              </a:cubicBezTo>
                              <a:cubicBezTo>
                                <a:pt x="161" y="957"/>
                                <a:pt x="139" y="909"/>
                                <a:pt x="131" y="858"/>
                              </a:cubicBezTo>
                              <a:cubicBezTo>
                                <a:pt x="123" y="809"/>
                                <a:pt x="125" y="757"/>
                                <a:pt x="112" y="709"/>
                              </a:cubicBezTo>
                              <a:cubicBezTo>
                                <a:pt x="101" y="669"/>
                                <a:pt x="69" y="637"/>
                                <a:pt x="56" y="597"/>
                              </a:cubicBezTo>
                              <a:cubicBezTo>
                                <a:pt x="46" y="374"/>
                                <a:pt x="81" y="272"/>
                                <a:pt x="0" y="11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1479" path="m0,110c110,3,257,45,412,36c517,0,609,39,711,73c758,89,897,105,935,110c1185,80,1096,70,1403,92c1397,154,1394,217,1384,279c1381,298,1367,315,1365,335c1354,472,1357,609,1347,746c1345,772,1335,796,1328,821c1317,859,1291,933,1291,933c1274,1102,1251,1242,1197,1401c1185,1437,1122,1413,1085,1419c908,1479,1012,1453,767,1476c582,1429,397,1430,206,1419c192,1282,186,1144,168,1008c161,957,139,909,131,858c123,809,125,757,112,709c101,669,69,637,56,597c46,374,81,272,0,110xe" stroked="f" o:allowincell="f" style="position:absolute;margin-left:85.55pt;margin-top:9.85pt;width:70.1pt;height:73.9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9220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219075</wp:posOffset>
                </wp:positionV>
                <wp:extent cx="692150" cy="30289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477">
                              <a:moveTo>
                                <a:pt x="29" y="168"/>
                              </a:moveTo>
                              <a:cubicBezTo>
                                <a:pt x="44" y="170"/>
                                <a:pt x="178" y="182"/>
                                <a:pt x="216" y="205"/>
                              </a:cubicBezTo>
                              <a:cubicBezTo>
                                <a:pt x="231" y="214"/>
                                <a:pt x="239" y="232"/>
                                <a:pt x="253" y="243"/>
                              </a:cubicBezTo>
                              <a:cubicBezTo>
                                <a:pt x="308" y="287"/>
                                <a:pt x="374" y="315"/>
                                <a:pt x="440" y="336"/>
                              </a:cubicBezTo>
                              <a:cubicBezTo>
                                <a:pt x="579" y="429"/>
                                <a:pt x="708" y="434"/>
                                <a:pt x="871" y="449"/>
                              </a:cubicBezTo>
                              <a:cubicBezTo>
                                <a:pt x="959" y="477"/>
                                <a:pt x="983" y="462"/>
                                <a:pt x="1058" y="411"/>
                              </a:cubicBezTo>
                              <a:cubicBezTo>
                                <a:pt x="1064" y="392"/>
                                <a:pt x="1090" y="369"/>
                                <a:pt x="1076" y="355"/>
                              </a:cubicBezTo>
                              <a:cubicBezTo>
                                <a:pt x="1048" y="327"/>
                                <a:pt x="964" y="318"/>
                                <a:pt x="964" y="318"/>
                              </a:cubicBezTo>
                              <a:cubicBezTo>
                                <a:pt x="874" y="226"/>
                                <a:pt x="768" y="207"/>
                                <a:pt x="646" y="187"/>
                              </a:cubicBezTo>
                              <a:cubicBezTo>
                                <a:pt x="539" y="151"/>
                                <a:pt x="438" y="115"/>
                                <a:pt x="328" y="93"/>
                              </a:cubicBezTo>
                              <a:cubicBezTo>
                                <a:pt x="309" y="81"/>
                                <a:pt x="294" y="61"/>
                                <a:pt x="272" y="56"/>
                              </a:cubicBezTo>
                              <a:cubicBezTo>
                                <a:pt x="51" y="1"/>
                                <a:pt x="155" y="87"/>
                                <a:pt x="66" y="0"/>
                              </a:cubicBezTo>
                              <a:cubicBezTo>
                                <a:pt x="17" y="73"/>
                                <a:pt x="0" y="82"/>
                                <a:pt x="29" y="16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477" path="m29,168c44,170,178,182,216,205c231,214,239,232,253,243c308,287,374,315,440,336c579,429,708,434,871,449c959,477,983,462,1058,411c1064,392,1090,369,1076,355c1048,327,964,318,964,318c874,226,768,207,646,187c539,151,438,115,328,93c309,81,294,61,272,56c51,1,155,87,66,0c17,73,0,82,29,168xe" stroked="f" o:allowincell="f" style="position:absolute;margin-left:287.95pt;margin-top:17.25pt;width:54.45pt;height:23.8pt;mso-wrap-style:none;v-text-anchor:middl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156845</wp:posOffset>
                </wp:positionV>
                <wp:extent cx="467360" cy="8553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1347">
                              <a:moveTo>
                                <a:pt x="642" y="0"/>
                              </a:moveTo>
                              <a:cubicBezTo>
                                <a:pt x="563" y="81"/>
                                <a:pt x="513" y="176"/>
                                <a:pt x="474" y="281"/>
                              </a:cubicBezTo>
                              <a:cubicBezTo>
                                <a:pt x="465" y="305"/>
                                <a:pt x="466" y="332"/>
                                <a:pt x="455" y="355"/>
                              </a:cubicBezTo>
                              <a:cubicBezTo>
                                <a:pt x="447" y="371"/>
                                <a:pt x="427" y="378"/>
                                <a:pt x="418" y="393"/>
                              </a:cubicBezTo>
                              <a:cubicBezTo>
                                <a:pt x="389" y="441"/>
                                <a:pt x="382" y="502"/>
                                <a:pt x="343" y="542"/>
                              </a:cubicBezTo>
                              <a:cubicBezTo>
                                <a:pt x="331" y="555"/>
                                <a:pt x="316" y="565"/>
                                <a:pt x="306" y="580"/>
                              </a:cubicBezTo>
                              <a:cubicBezTo>
                                <a:pt x="227" y="699"/>
                                <a:pt x="300" y="610"/>
                                <a:pt x="249" y="711"/>
                              </a:cubicBezTo>
                              <a:cubicBezTo>
                                <a:pt x="221" y="767"/>
                                <a:pt x="181" y="821"/>
                                <a:pt x="156" y="879"/>
                              </a:cubicBezTo>
                              <a:cubicBezTo>
                                <a:pt x="140" y="915"/>
                                <a:pt x="141" y="958"/>
                                <a:pt x="119" y="991"/>
                              </a:cubicBezTo>
                              <a:cubicBezTo>
                                <a:pt x="65" y="1070"/>
                                <a:pt x="37" y="1143"/>
                                <a:pt x="6" y="1234"/>
                              </a:cubicBezTo>
                              <a:cubicBezTo>
                                <a:pt x="0" y="1251"/>
                                <a:pt x="29" y="1206"/>
                                <a:pt x="44" y="1197"/>
                              </a:cubicBezTo>
                              <a:cubicBezTo>
                                <a:pt x="61" y="1187"/>
                                <a:pt x="81" y="1184"/>
                                <a:pt x="100" y="1178"/>
                              </a:cubicBezTo>
                              <a:cubicBezTo>
                                <a:pt x="150" y="1184"/>
                                <a:pt x="201" y="1183"/>
                                <a:pt x="249" y="1197"/>
                              </a:cubicBezTo>
                              <a:cubicBezTo>
                                <a:pt x="300" y="1212"/>
                                <a:pt x="329" y="1304"/>
                                <a:pt x="343" y="1347"/>
                              </a:cubicBezTo>
                              <a:cubicBezTo>
                                <a:pt x="359" y="1284"/>
                                <a:pt x="383" y="1223"/>
                                <a:pt x="399" y="1160"/>
                              </a:cubicBezTo>
                              <a:cubicBezTo>
                                <a:pt x="439" y="998"/>
                                <a:pt x="387" y="1094"/>
                                <a:pt x="455" y="991"/>
                              </a:cubicBezTo>
                              <a:cubicBezTo>
                                <a:pt x="494" y="763"/>
                                <a:pt x="549" y="530"/>
                                <a:pt x="680" y="337"/>
                              </a:cubicBezTo>
                              <a:cubicBezTo>
                                <a:pt x="686" y="306"/>
                                <a:pt x="690" y="274"/>
                                <a:pt x="698" y="243"/>
                              </a:cubicBezTo>
                              <a:cubicBezTo>
                                <a:pt x="708" y="205"/>
                                <a:pt x="736" y="131"/>
                                <a:pt x="736" y="131"/>
                              </a:cubicBezTo>
                              <a:cubicBezTo>
                                <a:pt x="723" y="119"/>
                                <a:pt x="713" y="103"/>
                                <a:pt x="698" y="94"/>
                              </a:cubicBezTo>
                              <a:cubicBezTo>
                                <a:pt x="681" y="84"/>
                                <a:pt x="652" y="92"/>
                                <a:pt x="642" y="75"/>
                              </a:cubicBezTo>
                              <a:cubicBezTo>
                                <a:pt x="629" y="54"/>
                                <a:pt x="642" y="25"/>
                                <a:pt x="642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1347" path="m642,0c563,81,513,176,474,281c465,305,466,332,455,355c447,371,427,378,418,393c389,441,382,502,343,542c331,555,316,565,306,580c227,699,300,610,249,711c221,767,181,821,156,879c140,915,141,958,119,991c65,1070,37,1143,6,1234c0,1251,29,1206,44,1197c61,1187,81,1184,100,1178c150,1184,201,1183,249,1197c300,1212,329,1304,343,1347c359,1284,383,1223,399,1160c439,998,387,1094,455,991c494,763,549,530,680,337c686,306,690,274,698,243c708,205,736,131,736,131c723,119,713,103,698,94c681,84,652,92,642,75c629,54,642,25,642,0xe" stroked="f" o:allowincell="f" style="position:absolute;margin-left:306.85pt;margin-top:12.35pt;width:36.75pt;height:67.3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4338320</wp:posOffset>
                </wp:positionH>
                <wp:positionV relativeFrom="paragraph">
                  <wp:posOffset>216535</wp:posOffset>
                </wp:positionV>
                <wp:extent cx="536575" cy="617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972">
                              <a:moveTo>
                                <a:pt x="3" y="187"/>
                              </a:moveTo>
                              <a:cubicBezTo>
                                <a:pt x="221" y="402"/>
                                <a:pt x="380" y="670"/>
                                <a:pt x="639" y="841"/>
                              </a:cubicBezTo>
                              <a:cubicBezTo>
                                <a:pt x="683" y="972"/>
                                <a:pt x="639" y="965"/>
                                <a:pt x="733" y="935"/>
                              </a:cubicBezTo>
                              <a:cubicBezTo>
                                <a:pt x="817" y="808"/>
                                <a:pt x="775" y="855"/>
                                <a:pt x="845" y="785"/>
                              </a:cubicBezTo>
                              <a:cubicBezTo>
                                <a:pt x="779" y="721"/>
                                <a:pt x="737" y="652"/>
                                <a:pt x="658" y="598"/>
                              </a:cubicBezTo>
                              <a:cubicBezTo>
                                <a:pt x="622" y="526"/>
                                <a:pt x="589" y="468"/>
                                <a:pt x="564" y="392"/>
                              </a:cubicBezTo>
                              <a:cubicBezTo>
                                <a:pt x="556" y="368"/>
                                <a:pt x="557" y="341"/>
                                <a:pt x="546" y="318"/>
                              </a:cubicBezTo>
                              <a:cubicBezTo>
                                <a:pt x="538" y="302"/>
                                <a:pt x="519" y="294"/>
                                <a:pt x="508" y="280"/>
                              </a:cubicBezTo>
                              <a:cubicBezTo>
                                <a:pt x="448" y="205"/>
                                <a:pt x="379" y="97"/>
                                <a:pt x="284" y="56"/>
                              </a:cubicBezTo>
                              <a:cubicBezTo>
                                <a:pt x="224" y="30"/>
                                <a:pt x="142" y="15"/>
                                <a:pt x="78" y="0"/>
                              </a:cubicBezTo>
                              <a:cubicBezTo>
                                <a:pt x="59" y="6"/>
                                <a:pt x="32" y="1"/>
                                <a:pt x="22" y="18"/>
                              </a:cubicBezTo>
                              <a:cubicBezTo>
                                <a:pt x="0" y="57"/>
                                <a:pt x="3" y="138"/>
                                <a:pt x="3" y="18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972" path="m3,187c221,402,380,670,639,841c683,972,639,965,733,935c817,808,775,855,845,785c779,721,737,652,658,598c622,526,589,468,564,392c556,368,557,341,546,318c538,302,519,294,508,280c448,205,379,97,284,56c224,30,142,15,78,0c59,6,32,1,22,18c0,57,3,138,3,187xe" stroked="f" o:allowincell="f" style="position:absolute;margin-left:341.6pt;margin-top:17.05pt;width:42.2pt;height:48.55pt;mso-wrap-style:none;v-text-anchor:middl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>
          <w:rFonts w:ascii="Comic Sans MS" w:hAnsi="Comic Sans MS" w:cs="Comic Sans MS"/>
          <w:sz w:val="56"/>
          <w:szCs w:val="56"/>
          <w:lang w:val="de-DE"/>
        </w:rPr>
      </w:pPr>
      <w:r>
        <w:rPr>
          <w:rFonts w:eastAsia="Comic Sans MS" w:cs="Comic Sans MS" w:ascii="Comic Sans MS" w:hAnsi="Comic Sans MS"/>
          <w:sz w:val="56"/>
          <w:szCs w:val="56"/>
          <w:lang w:val="de-DE"/>
        </w:rPr>
        <w:t xml:space="preserve">        </w:t>
      </w:r>
      <w:r>
        <w:rPr>
          <w:rFonts w:cs="Comic Sans MS" w:ascii="Comic Sans MS" w:hAnsi="Comic Sans MS"/>
          <w:sz w:val="56"/>
          <w:szCs w:val="56"/>
          <w:lang w:val="de-DE"/>
        </w:rPr>
        <w:t>Wasser                  Hitze                 (Wasser-) Dampf</w:t>
      </w:r>
    </w:p>
    <w:p>
      <w:pPr>
        <w:pStyle w:val="Normal"/>
        <w:tabs>
          <w:tab w:val="clear" w:pos="708"/>
          <w:tab w:val="left" w:pos="9575" w:leader="none"/>
        </w:tabs>
        <w:spacing w:before="0" w:after="200"/>
        <w:rPr>
          <w:lang w:val="de-DE"/>
        </w:rPr>
      </w:pPr>
      <w:r>
        <w:rPr>
          <w:lang w:val="de-DE"/>
        </w:rPr>
        <w:tab/>
        <w:tab/>
      </w:r>
    </w:p>
    <w:sectPr>
      <w:footerReference w:type="default" r:id="rId1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</w:t>
    </w:r>
    <w:r>
      <w:rPr/>
      <w:t>Umwandlungsprozesse_Wasser Dokument 4</w: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Calibri"/>
      </w:rPr>
      <w:t xml:space="preserve">                                 </w:t>
    </w:r>
    <w:r>
      <w:rPr/>
      <w:t>© EFSZ-EPLC- 2011  Z. Royer (Université des Antilles et de la Guyane)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0:00Z</dcterms:created>
  <dc:creator>LE BOURGEON</dc:creator>
  <dc:description/>
  <cp:keywords/>
  <dc:language>en-US</dc:language>
  <cp:lastModifiedBy>kruegerr</cp:lastModifiedBy>
  <dcterms:modified xsi:type="dcterms:W3CDTF">2011-06-20T09:55:00Z</dcterms:modified>
  <cp:revision>6</cp:revision>
  <dc:subject/>
  <dc:title/>
</cp:coreProperties>
</file>