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he Früchte isst Du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215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(FreeDigitalPhotos.net)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ese Woche habe ich eine/-n _________________und  eine/-n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geges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ine Lieblingsfrucht ist die / der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ch mag auch gerne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uhause, in unserem Garten, haben wir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unserer Region kenne ich jemanden, der hat in seinem (Obst-) Garten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 Material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3:00Z</dcterms:created>
  <dc:creator> Carolin Mackowiak</dc:creator>
  <dc:description/>
  <cp:keywords/>
  <dc:language>en-US</dc:language>
  <cp:lastModifiedBy>kruegerr</cp:lastModifiedBy>
  <dcterms:modified xsi:type="dcterms:W3CDTF">2011-11-11T10:25:00Z</dcterms:modified>
  <cp:revision>2</cp:revision>
  <dc:subject/>
  <dc:title> </dc:title>
</cp:coreProperties>
</file>