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 8: Три медвед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кст</w:t>
      </w:r>
    </w:p>
    <w:p>
      <w:pPr>
        <w:pStyle w:val="Heading4"/>
        <w:spacing w:before="10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ри медведя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Footer"/>
        <w:tabs>
          <w:tab w:val="clear" w:pos="708"/>
          <w:tab w:val="left" w:pos="299" w:leader="none"/>
        </w:tabs>
        <w:jc w:val="both"/>
        <w:rPr/>
      </w:pPr>
      <w:r>
        <w:rPr>
          <w:b/>
          <w:szCs w:val="24"/>
          <w:lang w:val="en-GB"/>
        </w:rPr>
        <w:t>I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 Жила-была девочка. Её звали Машенька.</w:t>
      </w:r>
    </w:p>
    <w:p>
      <w:pPr>
        <w:pStyle w:val="Footer"/>
        <w:tabs>
          <w:tab w:val="clear" w:pos="708"/>
          <w:tab w:val="left" w:pos="29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Однажды она пошла в лес. Там она увидела домик, подошла к нему и постучала. Ей никто не ответил. Она открыла дверь и вошла в домик.</w:t>
      </w:r>
    </w:p>
    <w:p>
      <w:pPr>
        <w:pStyle w:val="Footer"/>
        <w:tabs>
          <w:tab w:val="clear" w:pos="708"/>
          <w:tab w:val="left" w:pos="299" w:leader="none"/>
        </w:tabs>
        <w:spacing w:before="120" w:after="0"/>
        <w:jc w:val="both"/>
        <w:rPr/>
      </w:pPr>
      <w:r>
        <w:rPr>
          <w:b/>
          <w:szCs w:val="24"/>
        </w:rPr>
        <w:t>II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ab/>
        <w:t>В кухне на столе стояли три чашки с кашей – одна очень большая, другая средняя, а третья (самая) маленькая. Машенька очень хотела есть.</w:t>
      </w:r>
    </w:p>
    <w:p>
      <w:pPr>
        <w:pStyle w:val="Footer"/>
        <w:tabs>
          <w:tab w:val="clear" w:pos="708"/>
          <w:tab w:val="left" w:pos="29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Она попробовала кашу из большой чашки. Каша была очень горячая. Она попробовала кашу из средней чашки. Каша была холодная. Под конец она попробовала кашу из маленькой чашки. Каша ей понрави</w:t>
        <w:softHyphen/>
        <w:t>лась. И она съела всю каш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того как Машенька съела кашу, она захотела отдохнуть. По</w:t>
        <w:softHyphen/>
        <w:t>этому она пошла в другую комнату, где стояли три стула – один большой, другой средний, а третий маленьк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шенька села на большой стул, чтобы отдохнуть. Но стул для неё был очень больш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ий стул был для неё тоже большой. Поэтому она села на ма</w:t>
        <w:softHyphen/>
        <w:t>ленький стул. И он ей понравился. Но как только она села на стул, он сломался.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шенька поднялась по лестни</w:t>
        <w:softHyphen/>
        <w:t>це в спальню. Там стояли три кро</w:t>
        <w:softHyphen/>
        <w:t>вати – одна большая, другая сред</w:t>
        <w:softHyphen/>
        <w:t>няя, а третья маленькая. Она легла на большую кровать, но кровать бы</w:t>
        <w:softHyphen/>
        <w:t>ла твёрдая. Она легла на среднюю кровать, но она была очень мягкая. Машенька легла на маленькую кровать, кровать её очень понравилась. И Машенька заснула.</w:t>
      </w:r>
    </w:p>
    <w:p>
      <w:pPr>
        <w:pStyle w:val="Footer"/>
        <w:tabs>
          <w:tab w:val="clear" w:pos="708"/>
          <w:tab w:val="left" w:pos="299" w:leader="none"/>
        </w:tabs>
        <w:spacing w:before="100" w:after="0"/>
        <w:jc w:val="both"/>
        <w:rPr/>
      </w:pPr>
      <w:r>
        <w:rPr>
          <w:b/>
          <w:szCs w:val="24"/>
          <w:lang w:val="en-GB"/>
        </w:rPr>
        <w:t>III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Когда Машенька заснула, пришли домой медведи – папа-мед</w:t>
        <w:softHyphen/>
        <w:t>ведь, мама-медведь и сын-медвежо</w:t>
        <w:softHyphen/>
        <w:t>нок. Медвежонок закричал: «Идите сюда! Кто-то лежит на моей кровати!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шенька проснулась и увидела медведей. Она закричала: «Помо</w:t>
        <w:softHyphen/>
        <w:t>гите!» и убежала из домика.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кст: Елена Надчук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лючевые слова</w:t>
      </w:r>
    </w:p>
    <w:p>
      <w:pPr>
        <w:pStyle w:val="Normal"/>
        <w:tabs>
          <w:tab w:val="clear" w:pos="708"/>
          <w:tab w:val="left" w:pos="2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ая часть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вочка, лес, дом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ая часть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ша: горячая, холодная; чашка: большая,средняя, маленька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ул: большoй, средний, маленький, она села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ровать: большая…, ложиться, твёрдая и мягкая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тья часть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па-мед</w:t>
        <w:softHyphen/>
        <w:t>ведь, мама-медведь, сын-медвежо</w:t>
        <w:softHyphen/>
        <w:t xml:space="preserve">нок,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убежала из домика</w:t>
      </w:r>
    </w:p>
    <w:p>
      <w:pPr>
        <w:pStyle w:val="Normal"/>
        <w:spacing w:lineRule="auto" w:line="240" w:before="0" w:after="0"/>
        <w:ind w:right="-17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и слова и выражения можно ввести при помощи рисунков (документ 8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я на аудирование</w:t>
      </w:r>
      <w:r>
        <w:rPr>
          <w:b/>
          <w:bCs/>
          <w:lang w:val="ru-RU"/>
        </w:rPr>
        <w:br/>
        <w:br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еники  слушают текст по частям и выполняют задания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ем листе (мат. 8). </w:t>
      </w:r>
      <w:r>
        <w:rPr>
          <w:rFonts w:cs="Times New Roman" w:ascii="Times New Roman" w:hAnsi="Times New Roman"/>
          <w:lang w:val="ru-RU"/>
        </w:rPr>
        <w:t xml:space="preserve">Ключевые сл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но ввести сначала при помощи рисунков (документ 8а).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вая часть: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ru-RU"/>
        </w:rPr>
        <w:t>Прослушайте начало истории. Запишите на родном языке то, что видела дев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торая часть: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осмотрит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нимательно на рисунки на вашем рабочем листе. А сейчас послушайте вторую часть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ru-RU"/>
        </w:rPr>
        <w:t>истории. Какие рисунки подходят к этой части? Пронумерируйте рисунки от 1-го до 3-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тья часть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пишите на родном языке, чем закончилась эта сказка.</w:t>
      </w:r>
      <w:r>
        <w:rPr>
          <w:lang w:val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уд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ru-RU"/>
        </w:rPr>
        <w:t xml:space="preserve">- Прослушайте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ru-RU"/>
        </w:rPr>
        <w:t xml:space="preserve">казку ещё раз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ьте, правильно ли вы её поняли в первый раз. Для пометок и исправлений используйте ручку другого ц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/ подведение итогов и сравнение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бота над содержанием предмета: в конце можно провести разговор о характеристике и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ках «настоящего» медведя и показать фотографии или использовать энциклопедию. При этом можно воспользоваться темами и структурами, которые обсуждались в частях 1-3. Также можно составить краткую характеристику о медведе, если это ещё не сделан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бота над содержанием в связи с культурой: ученики могут выяснить, есть ли поговорки, пословицы и загадки с понятием/представлением «медведь» в русском языке (документ 4, 9). Они вероятно узнают, что медведь играл важную роль в жизни славянского народа/ славян. Он являлся хозяином леса. Когда после зимы он просыпался в своей берлоге, за ним просыпалась и вся Земля – приходила весна. Так бурый медведь стал покровителем плодородия. Он также защищал от зла, болезней и бед. (ср. Колпакова 2008: 3) Наверное, ученикам интересно узнать, что слово «медведь» предположительно означает «тот, который ведает, где находится мёд». И у медведя в фольклоре </w:t>
      </w:r>
      <w:r>
        <w:rPr>
          <w:rFonts w:cs="Times New Roman" w:ascii="Times New Roman" w:hAnsi="Times New Roman"/>
          <w:lang w:val="ru-RU"/>
        </w:rPr>
        <w:t>е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ные имена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ш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ак знаменитые конфеты!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хайло Потапы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птыг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Колпакова, О. (2008)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рода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>. Москва: Белый город.</w:t>
      </w:r>
      <w:r>
        <w:rPr>
          <w:lang w:val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1_документ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Times New Roman"/>
      <w:sz w:val="20"/>
      <w:szCs w:val="20"/>
      <w:u w:val="single"/>
      <w:lang w:val="fr-FR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sz w:val="20"/>
      <w:szCs w:val="20"/>
      <w:u w:val="single"/>
      <w:lang w:val="fr-FR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0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Times New Roman"/>
      <w:sz w:val="20"/>
      <w:szCs w:val="20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9:00Z</dcterms:created>
  <dc:creator>kruegerr</dc:creator>
  <dc:description/>
  <cp:keywords/>
  <dc:language>en-US</dc:language>
  <cp:lastModifiedBy>kruegerr</cp:lastModifiedBy>
  <dcterms:modified xsi:type="dcterms:W3CDTF">2011-05-31T14:08:00Z</dcterms:modified>
  <cp:revision>11</cp:revision>
  <dc:subject/>
  <dc:title/>
</cp:coreProperties>
</file>