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de-DE"/>
        </w:rPr>
        <w:t xml:space="preserve">Material 6a: </w:t>
      </w:r>
      <w:r>
        <w:rPr>
          <w:b/>
          <w:i/>
          <w:iCs/>
          <w:lang w:val="de-DE"/>
        </w:rPr>
        <w:t>Die Legende vom heiligen Nikolaus</w:t>
      </w:r>
      <w:r>
        <w:rPr/>
        <w:t> – mehrsprachige Liste von Schlüsselwörtern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eutsch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ranzösisch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nglisch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panisch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iederländisch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uttersprache der Kinder</w:t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Ha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a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tte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r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ede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vr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r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m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st hab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ir peu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afra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er miedo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g zijn voo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Messe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teau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kn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chillo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ht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mièr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z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ht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ücklich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p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iz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ukkig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einkomm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nter / to come 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entra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nnen komm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rig se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oir faim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hungry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ener hambr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ger hebb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êt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orest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qu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d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auf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i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o r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n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erta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u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laf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lee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p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ich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jk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eize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é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go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w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de-DE"/>
      </w:rPr>
    </w:pPr>
    <w:r>
      <w:rPr>
        <w:color w:val="7F7F7F"/>
        <w:lang w:val="de-DE"/>
      </w:rPr>
      <w:t>© EFSZ – EPLC 2011– C. Muller (Haute Ecole de Namur) St. Nikolaus_ Material 6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2:00Z</dcterms:created>
  <dc:creator>prmulch</dc:creator>
  <dc:description/>
  <dc:language>en-US</dc:language>
  <cp:lastModifiedBy>Standard</cp:lastModifiedBy>
  <dcterms:modified xsi:type="dcterms:W3CDTF">2011-10-25T08:45:00Z</dcterms:modified>
  <cp:revision>5</cp:revision>
  <dc:subject/>
  <dc:title/>
</cp:coreProperties>
</file>