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escargot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Schnecke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snail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36"/>
          <w:szCs w:val="136"/>
          <w:lang w:val="fr-BE"/>
        </w:rPr>
      </w:pPr>
      <w:r>
        <w:rPr>
          <w:sz w:val="136"/>
          <w:szCs w:val="136"/>
          <w:lang w:val="fr-BE"/>
        </w:rPr>
        <w:t>des cuisses de grenouille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Froschschenkel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frog leg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tripe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Kutteln / Kaldaue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tripe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rognon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Niere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kidney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 la tête de veau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Kalbskopf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calf’s head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u haggi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Haggi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haggi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huître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Auster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oyster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macaroni sucrés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Nudeln mit Zucke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pasta with sug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du cavi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cavi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Kavi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0:00Z</dcterms:created>
  <dc:creator>Chantal</dc:creator>
  <dc:description/>
  <cp:keywords/>
  <dc:language>en-US</dc:language>
  <cp:lastModifiedBy>Chantal</cp:lastModifiedBy>
  <dcterms:modified xsi:type="dcterms:W3CDTF">2009-05-26T11:16:00Z</dcterms:modified>
  <cp:revision>3</cp:revision>
  <dc:subject/>
  <dc:title/>
</cp:coreProperties>
</file>