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Famil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uf der Straß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der Schu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schenk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ulinarische Besonder-hei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ind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inder und Erwachse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meinem Lan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nderen Länd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hnachte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iederland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r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we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weiz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kre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alentinsta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x (Karten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kolad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t. Patrick’s Da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er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x (Eier – Schokolad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iederland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g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utsch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we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sterre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allowe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(Süßigkeiten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r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g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g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utsch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sterre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insta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Österre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austa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Belgi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iederland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rankreich (Norden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hweiz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eutsch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Österre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ng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ta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EFSZ – EPLC 2011– C. Muller (Haute Ecole de Namur) Feste_ Dokumen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de-DE"/>
      </w:rPr>
    </w:pPr>
    <w:r>
      <w:rPr>
        <w:b/>
        <w:sz w:val="26"/>
        <w:szCs w:val="26"/>
        <w:lang w:val="de-DE"/>
      </w:rPr>
      <w:t>Übersicht über Fes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ZchnZchn3">
    <w:name w:val="Zchn Zchn3"/>
    <w:basedOn w:val="AbsatzStandardschriftart"/>
    <w:qFormat/>
    <w:rPr>
      <w:rFonts w:ascii="Calibri" w:hAnsi="Calibri" w:cs="Calibri"/>
      <w:sz w:val="22"/>
      <w:szCs w:val="22"/>
      <w:lang w:val="fr-BE" w:bidi="ar-SA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07:00Z</dcterms:created>
  <dc:creator>prmulch</dc:creator>
  <dc:description/>
  <cp:keywords/>
  <dc:language>en-US</dc:language>
  <cp:lastModifiedBy>kruegerr</cp:lastModifiedBy>
  <dcterms:modified xsi:type="dcterms:W3CDTF">2011-07-13T13:37:00Z</dcterms:modified>
  <cp:revision>5</cp:revision>
  <dc:subject/>
  <dc:title>En famille</dc:title>
</cp:coreProperties>
</file>