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ebog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DE"/>
        </w:rPr>
        <w:t>Kreuze an. Erkläre es, falls möglich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inline distT="0" distB="0" distL="0" distR="0">
            <wp:extent cx="1762125" cy="11722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fr-BE" w:eastAsia="en-US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inline distT="0" distB="0" distL="0" distR="0">
            <wp:extent cx="912495" cy="11525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I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Meine Großelter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iele (spielten) viel drauß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iele (spielten) mit Geschwistern, Freu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iele  (spielten) alle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ielen (spielten) Gesellschaftsspie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ielen (spielten) am Compu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s ist dein Lieblingsspie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s war das Lieblingsspiel deiner Großelter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>
          <w:trHeight w:val="18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Aus welchem Material ist/ woher ist bzw. was brauchst du  für dein Lieblingsspiel?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nic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Papier/ Ka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gekauftes Sp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Batterien/ St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Computer/ Spielkons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- 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7F7F7F"/>
        <w:sz w:val="24"/>
        <w:lang w:val="de-DE"/>
      </w:rPr>
    </w:pPr>
    <w:r>
      <w:rPr>
        <w:rFonts w:cs="Times New Roman" w:ascii="Times New Roman" w:hAnsi="Times New Roman"/>
        <w:color w:val="7F7F7F"/>
        <w:sz w:val="24"/>
        <w:lang w:val="de-DE"/>
      </w:rPr>
      <w:t>© EFSZ – EPLC 2011– C. Muller (Haute Ecole de Namur) Spiele_ Material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8"/>
      <w:u w:val="single"/>
      <w:lang w:val="fr-BE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4:00Z</dcterms:created>
  <dc:creator>prmulch</dc:creator>
  <dc:description/>
  <cp:keywords/>
  <dc:language>en-US</dc:language>
  <cp:lastModifiedBy>kruegerr</cp:lastModifiedBy>
  <dcterms:modified xsi:type="dcterms:W3CDTF">2011-10-27T12:34:00Z</dcterms:modified>
  <cp:revision>8</cp:revision>
  <dc:subject/>
  <dc:title>Questionnaire</dc:title>
</cp:coreProperties>
</file>