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omic Sans MS" w:ascii="Comic Sans MS" w:hAnsi="Comic Sans MS"/>
          <w:sz w:val="28"/>
          <w:szCs w:val="28"/>
        </w:rPr>
        <w:t>Regarde bien les formes de l’impératif ! Y a-t-il une seule forme (singulier et pluriel) ou existe-t-il deux formes différentes ?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8"/>
          <w:szCs w:val="28"/>
        </w:rPr>
        <w:t>Regarde bien la ponctuation! Remarques-tu des différences selon les langues 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Est-ce que la forme de l’impératif est proche de celle de l’infinitif?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4892"/>
        <w:gridCol w:w="2201"/>
      </w:tblGrid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  <w:t>imperative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  <w:t>infinitive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  <w:t>Englisch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  <w:t>Come in!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  <w:t>to come in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  <w:t>Wake up!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  <w:t>to wake up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  <w:t>French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Entre ! Entrez !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entrer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Réveille-toi ! Réveillez-vous !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e réveiller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de-DE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German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de-D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de-DE"/>
              </w:rPr>
              <w:t>Komm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rein ! Kommt rein !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de-DE"/>
              </w:rPr>
              <w:t>reinkommen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Wach auf ! Wacht auf !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aufwachen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panish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  <w:t>¡Entra!/¡Entrad!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entrar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s-ES"/>
              </w:rPr>
              <w:t>!Despertaos!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despertarse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Dutch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de-DE"/>
              </w:rPr>
              <w:t>Kom binnen!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binnen kommen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de-DE"/>
              </w:rPr>
              <w:t>Wakker worden!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  <w:t>wakker worden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Gaelic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de-DE"/>
              </w:rPr>
              <w:t>Tar isteach!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tar isteach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de-DE"/>
              </w:rPr>
              <w:t>Dúisigh!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  <w:t>dúisigh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Polish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pl-PL"/>
              </w:rPr>
              <w:t>Wejdź!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wejść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pl-PL"/>
              </w:rPr>
              <w:t>Obudź się!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pl-PL"/>
              </w:rPr>
              <w:t>obudzić się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Hung</w:t>
            </w: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  <w:t>arian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de-DE"/>
              </w:rPr>
              <w:t>Gyere be!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  <w:t>jönni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de-DE"/>
              </w:rPr>
              <w:t>Kelj fel!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  <w:t>felébred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  <w:t>Catalan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  <w:t>¡Entra!/¡Entrad!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  <w:t>entrar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s-ES"/>
              </w:rPr>
              <w:t>!Despertaos!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despertar-se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  <w:t>Bulgarian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bg-BG"/>
              </w:rPr>
              <w:t>Влез!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  <w:t>-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bg-BG"/>
              </w:rPr>
              <w:t>Събуди се!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inline distT="0" distB="0" distL="0" distR="0">
              <wp:extent cx="5933440" cy="5461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3520" cy="54720"/>
                      </a:xfrm>
                      <a:prstGeom prst="flowChartDecision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fillcolor="black" stroked="t" o:allowincell="f" style="position:absolute;margin-left:0pt;margin-top:0pt;width:467.15pt;height:4.25pt;mso-wrap-style:none;v-text-anchor:middle;mso-position-horizontal-relative:char" type="_x0000_t110">
              <v:fill o:detectmouseclick="t" type="solid" color2="white"/>
              <v:stroke color="black" weight="9360" joinstyle="miter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>
        <w:sz w:val="20"/>
        <w:szCs w:val="20"/>
      </w:rPr>
      <w:t xml:space="preserve">©  - C. Muller (Haute Ecole de Namur – B) – EPLC – CELV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>
      <w:rFonts w:ascii="Times New Roman" w:hAnsi="Times New Roman" w:eastAsia="Times New Roman" w:cs="Times New Roman"/>
      <w:sz w:val="24"/>
      <w:szCs w:val="24"/>
    </w:rPr>
  </w:style>
  <w:style w:type="character" w:styleId="FuzeileZchn">
    <w:name w:val="Fußzeile Zchn"/>
    <w:basedOn w:val="AbsatzStandardschriftar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0:51:00Z</dcterms:created>
  <dc:creator>prmulch</dc:creator>
  <dc:description/>
  <cp:keywords/>
  <dc:language>en-US</dc:language>
  <cp:lastModifiedBy>kruegerr</cp:lastModifiedBy>
  <dcterms:modified xsi:type="dcterms:W3CDTF">2011-07-14T10:51:00Z</dcterms:modified>
  <cp:revision>2</cp:revision>
  <dc:subject/>
  <dc:title/>
</cp:coreProperties>
</file>