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t>Document  1: Max Ernst et le frottage</w:t>
      </w:r>
    </w:p>
    <w:p>
      <w:pPr>
        <w:pStyle w:val="Normal"/>
        <w:jc w:val="both"/>
        <w:rPr/>
      </w:pPr>
      <w:r>
        <w:rPr>
          <w:rFonts w:cs="Times New Roman" w:ascii="Times New Roman" w:hAnsi="Times New Roman"/>
          <w:sz w:val="24"/>
          <w:szCs w:val="24"/>
          <w:lang w:val="fr-BE"/>
        </w:rPr>
        <w:t>Le peintre, graphiste et sculpteur franco-allemand Max Ernst est né en 1891 à Brühl en Allemagne et est décédé en 1976 à Paris. Il fait partie des mouvements artistiques du surréalisme et du dadaïsme. Il a laissé à côté de nombreuses représentations picturales : peintures, collages, graphiques, des écrits, des livres et des poèmes. Il est à l’origine des techniques du grattage (du verbe « gratter ») et du frottage (du verbe « frotter »), ainsi que de la décalcomanie. (Kurz 2009)</w:t>
      </w:r>
    </w:p>
    <w:p>
      <w:pPr>
        <w:pStyle w:val="Normal"/>
        <w:jc w:val="both"/>
        <w:rPr>
          <w:rFonts w:ascii="Times New Roman" w:hAnsi="Times New Roman" w:cs="Times New Roman"/>
          <w:sz w:val="24"/>
          <w:szCs w:val="24"/>
        </w:rPr>
      </w:pPr>
      <w:r>
        <w:rPr>
          <w:rFonts w:cs="Times New Roman" w:ascii="Times New Roman" w:hAnsi="Times New Roman"/>
          <w:sz w:val="24"/>
          <w:szCs w:val="24"/>
          <w:lang w:val="fr-BE"/>
        </w:rPr>
        <w:t xml:space="preserve">En 1925, il développe une technique, qu’il intitule lui-même le frottage. Dans ses mémoires, Max Ernst décrit, comment il en est arrivé là. C’est en observant les planches d’un plancher assez grossier qu’il a eu l’idée, de mettre sur papier avec un gros crayon cette structure. Dans ces représentations de différentes surfaces, l’artiste a découvert des motifs d’animaux, de végétaux, de paysages. </w:t>
      </w:r>
      <w:r>
        <w:rPr>
          <w:rFonts w:cs="Times New Roman" w:ascii="Times New Roman" w:hAnsi="Times New Roman"/>
          <w:sz w:val="24"/>
          <w:szCs w:val="24"/>
        </w:rPr>
        <w:t>(Klant/Walch 2006: 60).</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La technique du frottage découverte par Max Ernst peut se caractériser de la manière suivante: on pose une feuille de papier sur une surface inégale et ayant une texture irrégulière. Cette structure s’imprime grâce au frottage avec un crayon sur la feuille. De cette façon, le relief des différentes surfaces et des différents matériaux (feuilles, bois, pièces de monnaie) est représenté sur le papier. Cela peut résulter sur des effets de distanciation étonnants, les surfaces originales n’étant plus toujours reconnaissables. Cette technique du frottage peut être réalisée à de nombreux endroits (Kurz 2009). Max Ernst a poursuivi sa recherche en combinant différentes structures graphiques en un collage. Il en résulte souvent des effets non prévus par l’artiste et qui sont le fruit du hasard (Klant/Walch 2006 :61)</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Des exemples d’œuvres qui sont le résultat de cette technique du frottage sont : « Ausbrecher » (1925), « Lichtrad » (1925), « Histoire naturelle » (1925) et « L’unique et sa propriété » (1925)</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phie</w:t>
      </w:r>
    </w:p>
    <w:p>
      <w:pPr>
        <w:pStyle w:val="Heading2"/>
        <w:rPr>
          <w:b w:val="false"/>
          <w:b w:val="false"/>
          <w:sz w:val="24"/>
          <w:szCs w:val="24"/>
        </w:rPr>
      </w:pPr>
      <w:r>
        <w:rPr>
          <w:b w:val="false"/>
          <w:sz w:val="24"/>
          <w:szCs w:val="24"/>
        </w:rPr>
        <w:t xml:space="preserve">Kurz, Uwe (2009): </w:t>
      </w:r>
      <w:r>
        <w:rPr>
          <w:b w:val="false"/>
          <w:i/>
          <w:sz w:val="24"/>
          <w:szCs w:val="24"/>
        </w:rPr>
        <w:t>Max Ernst (1891-1976)</w:t>
      </w:r>
      <w:r>
        <w:rPr>
          <w:b w:val="false"/>
          <w:sz w:val="24"/>
          <w:szCs w:val="24"/>
        </w:rPr>
        <w:t>, URL: http://www.balloon-painting.de/ernst/htm [08.12.2010].</w:t>
      </w:r>
    </w:p>
    <w:p>
      <w:pPr>
        <w:pStyle w:val="Heading2"/>
        <w:rPr/>
      </w:pPr>
      <w:r>
        <w:rPr>
          <w:b w:val="false"/>
          <w:sz w:val="24"/>
          <w:szCs w:val="24"/>
        </w:rPr>
        <w:t xml:space="preserve">Klant, Wolfgang &amp; Walch, Josef (2006): </w:t>
      </w:r>
      <w:r>
        <w:rPr>
          <w:b w:val="false"/>
          <w:i/>
          <w:sz w:val="24"/>
          <w:szCs w:val="24"/>
        </w:rPr>
        <w:t xml:space="preserve">Bildende Kunst 2. </w:t>
      </w:r>
      <w:r>
        <w:rPr>
          <w:b w:val="false"/>
          <w:sz w:val="24"/>
          <w:szCs w:val="24"/>
        </w:rPr>
        <w:t>Hannover: Schroedel, S. 60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808080"/>
        <w:lang w:val="fr-FR"/>
      </w:rPr>
    </w:pPr>
    <w:r>
      <w:rPr>
        <w:color w:val="808080"/>
        <w:lang w:val="fr-FR"/>
      </w:rPr>
      <w:t>© EPLC-CELV 2011                Th. Rumph (Erfurt)           Animaux 2_Documen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5:00Z</dcterms:created>
  <dc:creator>mackowiakc</dc:creator>
  <dc:description/>
  <cp:keywords/>
  <dc:language>en-US</dc:language>
  <cp:lastModifiedBy>kruegerr</cp:lastModifiedBy>
  <dcterms:modified xsi:type="dcterms:W3CDTF">2011-06-21T07:10:00Z</dcterms:modified>
  <cp:revision>13</cp:revision>
  <dc:subject/>
  <dc:title/>
</cp:coreProperties>
</file>