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5735</wp:posOffset>
            </wp:positionH>
            <wp:positionV relativeFrom="paragraph">
              <wp:posOffset>-1023620</wp:posOffset>
            </wp:positionV>
            <wp:extent cx="840740" cy="784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56210</wp:posOffset>
            </wp:positionV>
            <wp:extent cx="2057400" cy="1683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5291" t="8093" r="-4" b="1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2520315" cy="1800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5.65pt;width:198.4pt;height:1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9005</wp:posOffset>
                </wp:positionH>
                <wp:positionV relativeFrom="paragraph">
                  <wp:posOffset>-620395</wp:posOffset>
                </wp:positionV>
                <wp:extent cx="10744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-48.85pt;width:84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-448310</wp:posOffset>
                </wp:positionV>
                <wp:extent cx="461645" cy="42735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35.3pt;width:36.3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-1101090</wp:posOffset>
                </wp:positionV>
                <wp:extent cx="1966595" cy="485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r Schmetter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38.2pt;mso-wrap-distance-left:9.05pt;mso-wrap-distance-right:9.05pt;mso-wrap-distance-top:0pt;mso-wrap-distance-bottom:0pt;margin-top:-86.7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er Schmetter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3450</wp:posOffset>
                </wp:positionH>
                <wp:positionV relativeFrom="paragraph">
                  <wp:posOffset>-1100455</wp:posOffset>
                </wp:positionV>
                <wp:extent cx="1151890" cy="485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ie Pu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2pt;mso-wrap-distance-left:9.05pt;mso-wrap-distance-right:9.05pt;mso-wrap-distance-top:0pt;mso-wrap-distance-bottom:0pt;margin-top:-86.6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ie P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-1100455</wp:posOffset>
                </wp:positionV>
                <wp:extent cx="1151890" cy="485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ie Ra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2pt;mso-wrap-distance-left:9.05pt;mso-wrap-distance-right:9.05pt;mso-wrap-distance-top:0pt;mso-wrap-distance-bottom:0pt;margin-top:-86.6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ie Ra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-1100455</wp:posOffset>
                </wp:positionV>
                <wp:extent cx="1151890" cy="485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as 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2pt;mso-wrap-distance-left:9.05pt;mso-wrap-distance-right:9.05pt;mso-wrap-distance-top:0pt;mso-wrap-distance-bottom:0pt;margin-top:-86.6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as E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7570</wp:posOffset>
                </wp:positionH>
                <wp:positionV relativeFrom="paragraph">
                  <wp:posOffset>-501650</wp:posOffset>
                </wp:positionV>
                <wp:extent cx="1151890" cy="4851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2pt;mso-wrap-distance-left:9.05pt;mso-wrap-distance-right:9.05pt;mso-wrap-distance-top:0pt;mso-wrap-distance-bottom:0pt;margin-top:-39.5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753100</wp:posOffset>
                </wp:positionH>
                <wp:positionV relativeFrom="paragraph">
                  <wp:posOffset>354965</wp:posOffset>
                </wp:positionV>
                <wp:extent cx="1257300" cy="1028700"/>
                <wp:effectExtent l="0" t="10160" r="1485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554" y="21597"/>
                              </a:moveTo>
                              <a:arcTo wR="-10800" hR="-10800" stAng="5478300" swAng="-6885323"/>
                              <a:lnTo>
                                <a:pt x="892" y="15098"/>
                              </a:lnTo>
                              <a:arcTo wR="10800" hR="10800" stAng="9392977" swAng="6885323"/>
                              <a:lnTo>
                                <a:pt x="11107" y="-2696"/>
                              </a:lnTo>
                              <a:lnTo>
                                <a:pt x="13745" y="64"/>
                              </a:lnTo>
                              <a:lnTo>
                                <a:pt x="10984" y="2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05pt;margin-top:27.95pt;width:98.95pt;height:80.9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1257300" cy="1028700"/>
                <wp:effectExtent l="10160" t="14859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554" y="21597"/>
                              </a:moveTo>
                              <a:arcTo wR="-10800" hR="-10800" stAng="5478300" swAng="-6885323"/>
                              <a:lnTo>
                                <a:pt x="892" y="15098"/>
                              </a:lnTo>
                              <a:arcTo wR="10800" hR="10800" stAng="9392977" swAng="6885323"/>
                              <a:lnTo>
                                <a:pt x="11107" y="-2696"/>
                              </a:lnTo>
                              <a:lnTo>
                                <a:pt x="13745" y="64"/>
                              </a:lnTo>
                              <a:lnTo>
                                <a:pt x="10984" y="2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5pt;width:98.9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756920</wp:posOffset>
                </wp:positionV>
                <wp:extent cx="2520315" cy="18002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59.6pt;width:198.4pt;height:1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56920</wp:posOffset>
                </wp:positionV>
                <wp:extent cx="2520315" cy="1800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9.6pt;width:198.4pt;height:1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085</wp:posOffset>
                </wp:positionH>
                <wp:positionV relativeFrom="paragraph">
                  <wp:posOffset>2557145</wp:posOffset>
                </wp:positionV>
                <wp:extent cx="2520315" cy="18002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55pt;margin-top:201.35pt;width:198.4pt;height:14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313940</wp:posOffset>
                </wp:positionV>
                <wp:extent cx="1257300" cy="1028700"/>
                <wp:effectExtent l="148590" t="0" r="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554" y="21597"/>
                              </a:moveTo>
                              <a:arcTo wR="-10800" hR="-10800" stAng="5478300" swAng="-6885323"/>
                              <a:lnTo>
                                <a:pt x="892" y="15098"/>
                              </a:lnTo>
                              <a:arcTo wR="10800" hR="10800" stAng="9392977" swAng="6885323"/>
                              <a:lnTo>
                                <a:pt x="11107" y="-2696"/>
                              </a:lnTo>
                              <a:lnTo>
                                <a:pt x="13745" y="64"/>
                              </a:lnTo>
                              <a:lnTo>
                                <a:pt x="10984" y="2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182.2pt;width:98.95pt;height:80.9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5772150</wp:posOffset>
                </wp:positionH>
                <wp:positionV relativeFrom="paragraph">
                  <wp:posOffset>2380615</wp:posOffset>
                </wp:positionV>
                <wp:extent cx="1257300" cy="1028700"/>
                <wp:effectExtent l="0" t="0" r="10160" b="148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10288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554" y="21597"/>
                              </a:moveTo>
                              <a:arcTo wR="-10800" hR="-10800" stAng="5478300" swAng="-6885323"/>
                              <a:lnTo>
                                <a:pt x="892" y="15098"/>
                              </a:lnTo>
                              <a:arcTo wR="10800" hR="10800" stAng="9392977" swAng="6885323"/>
                              <a:lnTo>
                                <a:pt x="11107" y="-2696"/>
                              </a:lnTo>
                              <a:lnTo>
                                <a:pt x="13745" y="64"/>
                              </a:lnTo>
                              <a:lnTo>
                                <a:pt x="10984" y="2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87.45pt;width:98.95pt;height:80.95pt;mso-wrap-style:none;v-text-anchor:middle;rotation:180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</wp:posOffset>
                </wp:positionV>
                <wp:extent cx="461645" cy="4273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9.5pt;width:36.3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085</wp:posOffset>
                </wp:positionH>
                <wp:positionV relativeFrom="paragraph">
                  <wp:posOffset>2017395</wp:posOffset>
                </wp:positionV>
                <wp:extent cx="461645" cy="4273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55pt;margin-top:158.85pt;width:36.3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461645" cy="4273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9.5pt;width:36.3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88695</wp:posOffset>
                </wp:positionV>
                <wp:extent cx="2400300" cy="1028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Entwicklung de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Schmetterling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77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Entwicklung de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 xml:space="preserve">Schmetterling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9370</wp:posOffset>
                </wp:positionH>
                <wp:positionV relativeFrom="paragraph">
                  <wp:posOffset>2632075</wp:posOffset>
                </wp:positionV>
                <wp:extent cx="1151890" cy="4851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2pt;mso-wrap-distance-left:9.05pt;mso-wrap-distance-right:9.05pt;mso-wrap-distance-top:0pt;mso-wrap-distance-bottom:0pt;margin-top:207.25pt;mso-position-vertical-relative:text;margin-left:6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2632075</wp:posOffset>
                </wp:positionV>
                <wp:extent cx="1151890" cy="4851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2pt;mso-wrap-distance-left:9.05pt;mso-wrap-distance-right:9.05pt;mso-wrap-distance-top:0pt;mso-wrap-distance-bottom:0pt;margin-top:20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7570</wp:posOffset>
                </wp:positionH>
                <wp:positionV relativeFrom="paragraph">
                  <wp:posOffset>1964055</wp:posOffset>
                </wp:positionV>
                <wp:extent cx="1151890" cy="4851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8.2pt;mso-wrap-distance-left:9.05pt;mso-wrap-distance-right:9.05pt;mso-wrap-distance-top:0pt;mso-wrap-distance-bottom:0pt;margin-top:154.65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29870</wp:posOffset>
            </wp:positionV>
            <wp:extent cx="1682750" cy="170942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7310" t="5779" r="19001" b="1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195580</wp:posOffset>
            </wp:positionV>
            <wp:extent cx="2286000" cy="14554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11807" r="32342" b="2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1177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9850</wp:posOffset>
            </wp:positionV>
            <wp:extent cx="2286000" cy="138620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1545" t="11979" r="-4" b="2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28"/>
        <w:szCs w:val="28"/>
      </w:rPr>
      <w:t xml:space="preserve">Hör zu, was dein/-e Lehrer/-in über den Zyklus des Schmetterlings erzählt. Nummeriere die  Bilder in der richtigen Reihenfolge. Schneide die Wörter ab und klebe sie an das entsprechende Bild.                          © </w:t>
    </w:r>
    <w:r>
      <w:rPr/>
      <w:t>EFSZ-EPLC 2011, C. Mackowi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ab/>
      <w:tab/>
      <w:tab/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ab/>
      <w:tab/>
      <w:tab/>
      <w:t>Nom: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3:00Z</dcterms:created>
  <dc:creator>carolin</dc:creator>
  <dc:description/>
  <cp:keywords/>
  <dc:language>en-US</dc:language>
  <cp:lastModifiedBy>kruegerr</cp:lastModifiedBy>
  <dcterms:modified xsi:type="dcterms:W3CDTF">2011-06-07T08:02:00Z</dcterms:modified>
  <cp:revision>11</cp:revision>
  <dc:subject/>
  <dc:title>Le papillon</dc:title>
</cp:coreProperties>
</file>