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709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’escargot – Matériel 3</w:t>
            </w:r>
          </w:p>
        </w:tc>
      </w:tr>
      <w:tr>
        <w:trPr>
          <w:trHeight w:val="592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62560</wp:posOffset>
                      </wp:positionV>
                      <wp:extent cx="2514600" cy="340995"/>
                      <wp:effectExtent l="181610" t="5715" r="5715" b="3530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0920"/>
                              </a:xfrm>
                              <a:prstGeom prst="wedgeRectCallout">
                                <a:avLst>
                                  <a:gd name="adj1" fmla="val -55907"/>
                                  <a:gd name="adj2" fmla="val 149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Qu`est-ce que l`escargot mange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5.85pt;margin-top:12.8pt;width:197.95pt;height:26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`est-ce que l`escargot mang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9530</wp:posOffset>
                      </wp:positionV>
                      <wp:extent cx="2390775" cy="1553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155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8210" cy="14433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8210" cy="144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5pt;height:122.35pt;mso-wrap-distance-left:9.05pt;mso-wrap-distance-right:9.05pt;mso-wrap-distance-top:0pt;mso-wrap-distance-bottom:0pt;margin-top:3.9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443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             </w:t>
            </w:r>
            <w:r>
              <w:rPr>
                <w:lang w:val="fr-FR"/>
              </w:rPr>
              <w:t>Mets une croix !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fr-FR"/>
              </w:rPr>
              <w:t>L`escargot aim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626"/>
            </w:tblGrid>
            <w:tr>
              <w:trPr>
                <w:trHeight w:val="1243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object w:dxaOrig="915" w:dyaOrig="8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5.75pt;height:42pt" filled="f" o:ole="">
                        <v:imagedata r:id="rId5" o:title=""/>
                      </v:shape>
                      <o:OLEObject Type="Embed" ProgID="" ShapeID="ole_rId4" DrawAspect="Content" ObjectID="_2119977394" r:id="rId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□</w:t>
                  </w: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>la po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object w:dxaOrig="1184" w:dyaOrig="64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8.6pt;height:43.5pt" filled="f" o:ole="">
                        <v:imagedata r:id="rId7" o:title=""/>
                      </v:shape>
                      <o:OLEObject Type="Embed" ProgID="" ShapeID="ole_rId6" DrawAspect="Content" ObjectID="_235885132" r:id="rId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□</w:t>
                  </w: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>le pai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object w:dxaOrig="884" w:dyaOrig="64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8.45pt;height:42.6pt" filled="f" o:ole="">
                        <v:imagedata r:id="rId9" o:title=""/>
                      </v:shape>
                      <o:OLEObject Type="Embed" ProgID="" ShapeID="ole_rId8" DrawAspect="Content" ObjectID="_239532525" r:id="rId8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□</w:t>
                  </w: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>le fromag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object w:dxaOrig="884" w:dyaOrig="58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4.35pt;height:42.9pt" filled="f" o:ole="">
                        <v:imagedata r:id="rId11" o:title=""/>
                      </v:shape>
                      <o:OLEObject Type="Embed" ProgID="" ShapeID="ole_rId10" DrawAspect="Content" ObjectID="_762261025" r:id="rId10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□</w:t>
                  </w: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>l`herbe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780" w:dyaOrig="75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4pt;height:41.4pt" filled="f" o:ole="">
                        <v:imagedata r:id="rId13" o:title=""/>
                      </v:shape>
                      <o:OLEObject Type="Embed" ProgID="" ShapeID="ole_rId12" DrawAspect="Content" ObjectID="_1883167869" r:id="rId1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es cerises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960" w:dyaOrig="85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.45pt;height:50.95pt" filled="f" o:ole="">
                        <v:imagedata r:id="rId15" o:title=""/>
                      </v:shape>
                      <o:OLEObject Type="Embed" ProgID="" ShapeID="ole_rId14" DrawAspect="Content" ObjectID="_206729620" r:id="rId1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es frais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915" w:dyaOrig="71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7.85pt;height:52.55pt" filled="f" o:ole="">
                        <v:imagedata r:id="rId17" o:title=""/>
                      </v:shape>
                      <o:OLEObject Type="Embed" ProgID="" ShapeID="ole_rId16" DrawAspect="Content" ObjectID="_1413190582" r:id="rId1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a salad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854" w:dyaOrig="854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3.25pt;height:53.25pt" filled="f" o:ole="">
                        <v:imagedata r:id="rId19" o:title=""/>
                      </v:shape>
                      <o:OLEObject Type="Embed" ProgID="" ShapeID="ole_rId18" DrawAspect="Content" ObjectID="_756427303" r:id="rId18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es tomat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689" w:dyaOrig="103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4.5pt;height:51.75pt" filled="f" o:ole="">
                        <v:imagedata r:id="rId21" o:title=""/>
                      </v:shape>
                      <o:OLEObject Type="Embed" ProgID="" ShapeID="ole_rId20" DrawAspect="Content" ObjectID="_1121235943" r:id="rId20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a sucette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750" w:dyaOrig="71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7.5pt;height:36.2pt" filled="f" o:ole="">
                        <v:imagedata r:id="rId23" o:title=""/>
                      </v:shape>
                      <o:OLEObject Type="Embed" ProgID="" ShapeID="ole_rId22" DrawAspect="Content" ObjectID="_1431480085" r:id="rId2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e champign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</w:tc>
      </w:tr>
      <w:tr>
        <w:trPr>
          <w:trHeight w:val="467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Qu`est-ce qu`il aime encore ?</w:t>
            </w:r>
            <w:r>
              <w:rPr>
                <w:lang w:val="fr-FR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4365" cy="9137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913680"/>
                                <a:chOff x="0" y="0"/>
                                <a:chExt cx="571428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22120" y="108720"/>
                                  <a:ext cx="703080" cy="6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">
                                  <a:biLevel thresh="50000"/>
                                  <a:lum bright="-24000"/>
                                </a:blip>
                                <a:stretch/>
                              </pic:blipFill>
                              <pic:spPr>
                                <a:xfrm>
                                  <a:off x="1251720" y="108720"/>
                                  <a:ext cx="755640" cy="58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280240" y="108720"/>
                                  <a:ext cx="755640" cy="61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422520" y="222840"/>
                                  <a:ext cx="871920" cy="48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680000" y="108720"/>
                                  <a:ext cx="754920" cy="63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71.95pt" coordorigin="0,0" coordsize="8999,1439">
                      <v:rect id="shape_0" stroked="f" o:allowincell="t" style="position:absolute;left:0;top:0;width:899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0;top:171;width:1106;height:977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1;top:171;width:1189;height:927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91;top:171;width:1189;height:961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90;top:351;width:1372;height:759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0;top:171;width:1188;height:993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Il aime :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 n`aime pas :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 ______________________________________________________________________________________________________</w:t>
            </w:r>
          </w:p>
        </w:tc>
      </w:tr>
      <w:tr>
        <w:trPr>
          <w:trHeight w:val="275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6205</wp:posOffset>
                      </wp:positionV>
                      <wp:extent cx="2057400" cy="571500"/>
                      <wp:effectExtent l="5080" t="5080" r="5715" b="1244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st-ce que tu sais bouger comme un escargot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pt;margin-top:9.15pt;width:161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t-ce que tu sais bouger comme un escargot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40360</wp:posOffset>
                      </wp:positionV>
                      <wp:extent cx="3775075" cy="13119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075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72510" cy="120142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44" r="-1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2510" cy="1201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25pt;height:103.3pt;mso-wrap-distance-left:9.05pt;mso-wrap-distance-right:9.05pt;mso-wrap-distance-top:0pt;mso-wrap-distance-bottom:0pt;margin-top:26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2510" cy="12014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CELV-EPLC 2011</w:t>
      <w:tab/>
      <w:t xml:space="preserve">      A. Renner/F. Groß (Universität Erfurt)   Animaux4_Matériel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3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5:00Z</dcterms:created>
  <dc:creator>kruegerr</dc:creator>
  <dc:description/>
  <cp:keywords/>
  <dc:language>en-US</dc:language>
  <cp:lastModifiedBy>kruegerr</cp:lastModifiedBy>
  <dcterms:modified xsi:type="dcterms:W3CDTF">2011-06-01T11:53:00Z</dcterms:modified>
  <cp:revision>3</cp:revision>
  <dc:subject/>
  <dc:title>L’escargot – Matériel 3</dc:title>
</cp:coreProperties>
</file>