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-137795</wp:posOffset>
                </wp:positionV>
                <wp:extent cx="523875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-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-137795</wp:posOffset>
                </wp:positionV>
                <wp:extent cx="457200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-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 w:eastAsia="en-US"/>
        </w:rPr>
        <w:drawing>
          <wp:inline distT="0" distB="0" distL="0" distR="0">
            <wp:extent cx="837565" cy="8369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drawing>
          <wp:inline distT="0" distB="0" distL="0" distR="0">
            <wp:extent cx="837565" cy="836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…, weil ich es draußen spielen kann.</w:t>
        <w:tab/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… nicht, weil ich es nicht draußen spielen kann.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 …, weil ich es drinnen spielen kann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Ich mag … nicht, weil ich gerne draußen spiele. 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…, weil ich gerne male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Ich mag … nicht, weil ich nicht gerne male. 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…, weil ich gerne logisch denke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… nicht, weil ich nicht gerne logisch denke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…, weil man verschiedene Sachen machen kann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Ich mag … nicht, weil ich keine Ideen habe. 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…, weil man mit mehreren gemeinsam spielt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Ich mag … nicht, weil ich gerne alleine spiele. 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…, weil man dabei lacht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…, weil man dabei etwas lernt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Ich mag … nicht, weil es wie in der Schule ist. 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  …, weil ich es im Auto spielen kann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Ich mag   …, weil ich es alleine spielen kann. 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Ich mag … nicht, weil ich nicht gerne alleine spiele.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fr-BE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7F7F7F"/>
        <w:sz w:val="24"/>
        <w:lang w:val="de-DE"/>
      </w:rPr>
    </w:pPr>
    <w:r>
      <w:rPr>
        <w:rFonts w:cs="Times New Roman" w:ascii="Times New Roman" w:hAnsi="Times New Roman"/>
        <w:color w:val="7F7F7F"/>
        <w:sz w:val="24"/>
        <w:lang w:val="de-DE"/>
      </w:rPr>
      <w:t>© EFSZ – EPLC 2011– C. Muller (Haute Ecole de Namur) Spiele_ Material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basedOn w:val="AbsatzStandardschriftart"/>
    <w:qFormat/>
    <w:rPr>
      <w:lang w:val="en-GB"/>
    </w:rPr>
  </w:style>
  <w:style w:type="character" w:styleId="FuzeileZchn">
    <w:name w:val="Fußzeile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9:00Z</dcterms:created>
  <dc:creator>prmulch</dc:creator>
  <dc:description/>
  <cp:keywords/>
  <dc:language>en-US</dc:language>
  <cp:lastModifiedBy>kruegerr</cp:lastModifiedBy>
  <dcterms:modified xsi:type="dcterms:W3CDTF">2011-10-26T16:21:00Z</dcterms:modified>
  <cp:revision>8</cp:revision>
  <dc:subject/>
  <dc:title/>
</cp:coreProperties>
</file>