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5080" cy="766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952500" cy="657225"/>
                  <wp:effectExtent l="0" t="0" r="0" b="0"/>
                  <wp:docPr id="7" name="Image7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nachdenklicher Geh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Kaninche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Ritt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Reiter im Schrit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Reiter im Trab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Reiter im Galopp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8" name="Image8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10" name="Image10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750" cy="952500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Pingu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Pfeif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Seiltänz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Bä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2" name="Image12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85800" cy="951865"/>
                  <wp:effectExtent l="0" t="0" r="0" b="0"/>
                  <wp:docPr id="13" name="Image13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4" name="Image1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7" name="Image1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Kerz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Fledermau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Tänzeri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Dreiec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Kängur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Tannenbaum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8" name="Image1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19" name="Image1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0" name="Image20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1" name="Image2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2" name="Image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drawing>
                <wp:inline distT="0" distB="0" distL="0" distR="0">
                  <wp:extent cx="666115" cy="951865"/>
                  <wp:effectExtent l="0" t="0" r="0" b="0"/>
                  <wp:docPr id="23" name="Image23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Clow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Kame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Läufe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de-DE"/>
              </w:rPr>
              <w:t>Frau mit Kleid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Ent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99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color w:val="003399"/>
                <w:sz w:val="22"/>
                <w:szCs w:val="22"/>
                <w:lang w:val="fr-BE"/>
              </w:rPr>
              <w:t>Indiane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722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89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989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42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de-DE"/>
      </w:rPr>
      <w:t xml:space="preserve">               </w:t>
    </w:r>
    <w:r>
      <w:rPr>
        <w:color w:val="7F7F7F"/>
        <w:lang w:val="de-DE"/>
      </w:rPr>
      <w:t>© EFSZ – EPLC 2011– C. Muller (Haute Ecole de Namur) Spiele_ Material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ab/>
    </w:r>
    <w:r>
      <w:rPr>
        <w:rFonts w:cs="Comic Sans MS" w:ascii="Comic Sans MS" w:hAnsi="Comic Sans MS"/>
        <w:sz w:val="28"/>
        <w:szCs w:val="28"/>
        <w:lang w:val="de-DE"/>
      </w:rPr>
      <w:t>Tan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idadoweb.com/bricolages-enfants/bricolages-enfants-tangrams/tangram-marcheur.gif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kidadoweb.com/bricolages-enfants/bricolages-enfants-tangrams/tangram-lapin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kidadoweb.com/bricolages-enfants/bricolages-enfants-tangrams/tangram-chevalier.gif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kidadoweb.com/bricolages-enfants/bricolages-enfants-tangrams/tangram-cavalier-pas.gi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kidadoweb.com/bricolages-enfants/bricolages-enfants-tangrams/tangram-cavalier-trot.gif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kidadoweb.com/bricolages-enfants/bricolages-enfants-tangrams/tangram-cavalier-galop.gif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kidadoweb.com/bricolages-enfants/bricolages-enfants-tangrams/tangram-pingouin.gif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www.kidadoweb.com/bricolages-enfants/bricolages-enfants-tangrams/tangram-pipe.gif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kidadoweb.com/bricolages-enfants/bricolages-enfants-tangrams/tangram-funambule.gif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kidadoweb.com/bricolages-enfants/bricolages-enfants-tangrams/tangram-ours.gif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www.kidadoweb.com/bricolages-enfants/bricolages-enfants-tangrams/tangram-bougie.gif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www.kidadoweb.com/bricolages-enfants/bricolages-enfants-tangrams/tangram-halloween.gif" TargetMode="External"/><Relationship Id="rId27" Type="http://schemas.openxmlformats.org/officeDocument/2006/relationships/image" Target="media/image14.png"/><Relationship Id="rId28" Type="http://schemas.openxmlformats.org/officeDocument/2006/relationships/hyperlink" Target="http://www.kidadoweb.com/bricolages-enfants/bricolages-enfants-tangrams/tangram-danseuse.gif" TargetMode="External"/><Relationship Id="rId29" Type="http://schemas.openxmlformats.org/officeDocument/2006/relationships/image" Target="media/image15.png"/><Relationship Id="rId30" Type="http://schemas.openxmlformats.org/officeDocument/2006/relationships/hyperlink" Target="http://www.kidadoweb.com/bricolages-enfants/bricolages-enfants-tangrams/tangram-triangle.gif" TargetMode="External"/><Relationship Id="rId31" Type="http://schemas.openxmlformats.org/officeDocument/2006/relationships/image" Target="media/image16.png"/><Relationship Id="rId32" Type="http://schemas.openxmlformats.org/officeDocument/2006/relationships/hyperlink" Target="http://www.kidadoweb.com/bricolages-enfants/bricolages-enfants-tangrams/tangram-kangourou.gif" TargetMode="External"/><Relationship Id="rId33" Type="http://schemas.openxmlformats.org/officeDocument/2006/relationships/image" Target="media/image17.png"/><Relationship Id="rId34" Type="http://schemas.openxmlformats.org/officeDocument/2006/relationships/hyperlink" Target="http://www.kidadoweb.com/bricolages-enfants/bricolages-enfants-tangrams/tangram-sapin.gif" TargetMode="External"/><Relationship Id="rId35" Type="http://schemas.openxmlformats.org/officeDocument/2006/relationships/image" Target="media/image18.png"/><Relationship Id="rId36" Type="http://schemas.openxmlformats.org/officeDocument/2006/relationships/hyperlink" Target="http://www.kidadoweb.com/bricolages-enfants/bricolages-enfants-tangrams/tangram-clown.gif" TargetMode="External"/><Relationship Id="rId37" Type="http://schemas.openxmlformats.org/officeDocument/2006/relationships/image" Target="media/image19.png"/><Relationship Id="rId38" Type="http://schemas.openxmlformats.org/officeDocument/2006/relationships/hyperlink" Target="http://www.kidadoweb.com/bricolages-enfants/bricolages-enfants-tangrams/tangram-chameau.gif" TargetMode="External"/><Relationship Id="rId39" Type="http://schemas.openxmlformats.org/officeDocument/2006/relationships/image" Target="media/image20.png"/><Relationship Id="rId40" Type="http://schemas.openxmlformats.org/officeDocument/2006/relationships/hyperlink" Target="http://www.kidadoweb.com/bricolages-enfants/bricolages-enfants-tangrams/tangram-coureur.gif" TargetMode="External"/><Relationship Id="rId41" Type="http://schemas.openxmlformats.org/officeDocument/2006/relationships/image" Target="media/image21.png"/><Relationship Id="rId42" Type="http://schemas.openxmlformats.org/officeDocument/2006/relationships/hyperlink" Target="http://www.kidadoweb.com/bricolages-enfants/bricolages-enfants-tangrams/tangram-femme.gif" TargetMode="External"/><Relationship Id="rId43" Type="http://schemas.openxmlformats.org/officeDocument/2006/relationships/image" Target="media/image22.png"/><Relationship Id="rId44" Type="http://schemas.openxmlformats.org/officeDocument/2006/relationships/hyperlink" Target="http://www.kidadoweb.com/bricolages-enfants/bricolages-enfants-tangrams/tangram-canard.gif" TargetMode="External"/><Relationship Id="rId45" Type="http://schemas.openxmlformats.org/officeDocument/2006/relationships/image" Target="media/image23.png"/><Relationship Id="rId46" Type="http://schemas.openxmlformats.org/officeDocument/2006/relationships/hyperlink" Target="http://www.kidadoweb.com/bricolages-enfants/bricolages-enfants-tangrams/tangram-indien.gif" TargetMode="External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6:00Z</dcterms:created>
  <dc:creator>Chantal</dc:creator>
  <dc:description/>
  <cp:keywords/>
  <dc:language>en-US</dc:language>
  <cp:lastModifiedBy>kruegerr</cp:lastModifiedBy>
  <dcterms:modified xsi:type="dcterms:W3CDTF">2011-10-27T13:21:00Z</dcterms:modified>
  <cp:revision>6</cp:revision>
  <dc:subject/>
  <dc:title/>
</cp:coreProperties>
</file>