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rrätst du, welches Gemüse das ist?</w:t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29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2475" cy="857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2955" cy="795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1" r="-7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3145" cy="820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65" r="-5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860" cy="7569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919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638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685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52" r="-4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0110" cy="829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734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56" r="-4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73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7920" cy="777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8" r="-4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8172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2485" cy="6356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775" cy="800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205" cy="762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86" r="-6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6630" cy="701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6" t="-92" r="-6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95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79" r="-5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7250" cy="866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04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81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981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095" cy="7931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1245" cy="762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48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67" r="-4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9160" cy="7626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2" t="-62" r="-5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8370" cy="714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7800" cy="857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3490" cy="9220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7981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6945" cy="7588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2670" cy="6858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76" r="-5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9345" cy="7137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950" cy="8096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33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3925" cy="7239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6953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7715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8490" cy="10426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6325" cy="733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4755" cy="7156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4595" cy="8121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65" r="-4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6300" cy="6953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2245" cy="9620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3330" cy="7670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0" t="-65" r="-4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8225" cy="7048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10001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7275" cy="7810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8700" cy="762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7239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8725" cy="10001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0125" cy="7048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0430" cy="6597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4" t="-115" r="-8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9334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5385" cy="8877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</w:tblGrid>
      <w:tr>
        <w:trPr>
          <w:trHeight w:val="19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1417" w:right="1417" w:gutter="0" w:header="0" w:top="1417" w:footer="708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</w:rPr>
    </w:pPr>
    <w:r>
      <w:rPr>
        <w:color w:val="7F7F7F"/>
      </w:rPr>
      <w:t>© EFSZ – EPLC 2011– C. Muller (Haute Ecole de Namur) Obst_Gemüse_ Material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cs="Arial"/>
      <w:b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30:00Z</dcterms:created>
  <dc:creator>carolin</dc:creator>
  <dc:description/>
  <cp:keywords/>
  <dc:language>en-US</dc:language>
  <cp:lastModifiedBy>kruegerr</cp:lastModifiedBy>
  <dcterms:modified xsi:type="dcterms:W3CDTF">2011-11-15T14:48:00Z</dcterms:modified>
  <cp:revision>2</cp:revision>
  <dc:subject/>
  <dc:title>Errätst du, welches Gemüse das ist</dc:title>
</cp:coreProperties>
</file>