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de-DE"/>
        </w:rPr>
      </w:pPr>
      <w:r>
        <w:rPr>
          <w:rFonts w:cs="Comic Sans MS" w:ascii="Comic Sans MS" w:hAnsi="Comic Sans MS"/>
          <w:sz w:val="72"/>
          <w:szCs w:val="72"/>
          <w:lang w:val="de-DE"/>
        </w:rPr>
        <w:t>Der Apfel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  <w:t>Male jeden Teil des Apfels mit einer anderen Farbe an.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 w:eastAsia="en-US"/>
        </w:rPr>
      </w:pPr>
      <w:r>
        <w:rPr>
          <w:rFonts w:cs="Cambria" w:ascii="Cambria" w:hAnsi="Cambria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1624965" cy="1475740"/>
                <wp:effectExtent l="0" t="180975" r="0" b="164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0400">
                          <a:off x="0" y="0"/>
                          <a:ext cx="1625040" cy="1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2010">
                              <a:moveTo>
                                <a:pt x="1688" y="1978"/>
                              </a:moveTo>
                              <a:cubicBezTo>
                                <a:pt x="1520" y="1922"/>
                                <a:pt x="1399" y="1899"/>
                                <a:pt x="1217" y="1879"/>
                              </a:cubicBezTo>
                              <a:cubicBezTo>
                                <a:pt x="1167" y="1862"/>
                                <a:pt x="1118" y="1846"/>
                                <a:pt x="1068" y="1829"/>
                              </a:cubicBezTo>
                              <a:cubicBezTo>
                                <a:pt x="972" y="1797"/>
                                <a:pt x="862" y="1801"/>
                                <a:pt x="770" y="1755"/>
                              </a:cubicBezTo>
                              <a:cubicBezTo>
                                <a:pt x="743" y="1741"/>
                                <a:pt x="722" y="1719"/>
                                <a:pt x="695" y="1705"/>
                              </a:cubicBezTo>
                              <a:cubicBezTo>
                                <a:pt x="587" y="1651"/>
                                <a:pt x="649" y="1717"/>
                                <a:pt x="546" y="1631"/>
                              </a:cubicBezTo>
                              <a:cubicBezTo>
                                <a:pt x="461" y="1560"/>
                                <a:pt x="439" y="1506"/>
                                <a:pt x="373" y="1407"/>
                              </a:cubicBezTo>
                              <a:cubicBezTo>
                                <a:pt x="356" y="1382"/>
                                <a:pt x="323" y="1333"/>
                                <a:pt x="323" y="1333"/>
                              </a:cubicBezTo>
                              <a:cubicBezTo>
                                <a:pt x="315" y="1308"/>
                                <a:pt x="310" y="1282"/>
                                <a:pt x="298" y="1258"/>
                              </a:cubicBezTo>
                              <a:cubicBezTo>
                                <a:pt x="285" y="1231"/>
                                <a:pt x="260" y="1211"/>
                                <a:pt x="248" y="1184"/>
                              </a:cubicBezTo>
                              <a:cubicBezTo>
                                <a:pt x="128" y="915"/>
                                <a:pt x="263" y="1131"/>
                                <a:pt x="149" y="960"/>
                              </a:cubicBezTo>
                              <a:cubicBezTo>
                                <a:pt x="73" y="661"/>
                                <a:pt x="39" y="348"/>
                                <a:pt x="0" y="42"/>
                              </a:cubicBezTo>
                              <a:cubicBezTo>
                                <a:pt x="125" y="0"/>
                                <a:pt x="50" y="9"/>
                                <a:pt x="224" y="67"/>
                              </a:cubicBezTo>
                              <a:cubicBezTo>
                                <a:pt x="376" y="118"/>
                                <a:pt x="562" y="121"/>
                                <a:pt x="720" y="141"/>
                              </a:cubicBezTo>
                              <a:cubicBezTo>
                                <a:pt x="874" y="192"/>
                                <a:pt x="1036" y="213"/>
                                <a:pt x="1192" y="265"/>
                              </a:cubicBezTo>
                              <a:cubicBezTo>
                                <a:pt x="1533" y="491"/>
                                <a:pt x="1208" y="275"/>
                                <a:pt x="1415" y="414"/>
                              </a:cubicBezTo>
                              <a:cubicBezTo>
                                <a:pt x="1440" y="431"/>
                                <a:pt x="1490" y="464"/>
                                <a:pt x="1490" y="464"/>
                              </a:cubicBezTo>
                              <a:cubicBezTo>
                                <a:pt x="1549" y="552"/>
                                <a:pt x="1624" y="611"/>
                                <a:pt x="1664" y="712"/>
                              </a:cubicBezTo>
                              <a:cubicBezTo>
                                <a:pt x="1710" y="828"/>
                                <a:pt x="1721" y="910"/>
                                <a:pt x="1788" y="1010"/>
                              </a:cubicBezTo>
                              <a:cubicBezTo>
                                <a:pt x="1796" y="1043"/>
                                <a:pt x="1809" y="1075"/>
                                <a:pt x="1813" y="1109"/>
                              </a:cubicBezTo>
                              <a:cubicBezTo>
                                <a:pt x="1826" y="1225"/>
                                <a:pt x="1824" y="1341"/>
                                <a:pt x="1837" y="1457"/>
                              </a:cubicBezTo>
                              <a:cubicBezTo>
                                <a:pt x="1854" y="1614"/>
                                <a:pt x="1927" y="1727"/>
                                <a:pt x="2011" y="1854"/>
                              </a:cubicBezTo>
                              <a:cubicBezTo>
                                <a:pt x="2026" y="1876"/>
                                <a:pt x="2061" y="1871"/>
                                <a:pt x="2086" y="1879"/>
                              </a:cubicBezTo>
                              <a:cubicBezTo>
                                <a:pt x="2102" y="1904"/>
                                <a:pt x="2162" y="1942"/>
                                <a:pt x="2135" y="1953"/>
                              </a:cubicBezTo>
                              <a:cubicBezTo>
                                <a:pt x="1993" y="2010"/>
                                <a:pt x="1991" y="1909"/>
                                <a:pt x="1887" y="1904"/>
                              </a:cubicBezTo>
                              <a:cubicBezTo>
                                <a:pt x="1738" y="1897"/>
                                <a:pt x="1589" y="1904"/>
                                <a:pt x="1440" y="19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2,2010" path="m1688,1978c1520,1922,1399,1899,1217,1879c1167,1862,1118,1846,1068,1829c972,1797,862,1801,770,1755c743,1741,722,1719,695,1705c587,1651,649,1717,546,1631c461,1560,439,1506,373,1407c356,1382,323,1333,323,1333c315,1308,310,1282,298,1258c285,1231,260,1211,248,1184c128,915,263,1131,149,960c73,661,39,348,0,42c125,0,50,9,224,67c376,118,562,121,720,141c874,192,1036,213,1192,265c1533,491,1208,275,1415,414c1440,431,1490,464,1490,464c1549,552,1624,611,1664,712c1710,828,1721,910,1788,1010c1796,1043,1809,1075,1813,1109c1826,1225,1824,1341,1837,1457c1854,1614,1927,1727,2011,1854c2026,1876,2061,1871,2086,1879c2102,1904,2162,1942,2135,1953c1993,2010,1991,1909,1887,1904c1738,1897,1589,1904,1440,1904e" stroked="t" o:allowincell="f" style="position:absolute;margin-left:134.95pt;margin-top:-0.4pt;width:127.9pt;height:116.15pt;mso-wrap-style:none;v-text-anchor:middle;rotation:1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233045</wp:posOffset>
                </wp:positionV>
                <wp:extent cx="567690" cy="151193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836">
                              <a:moveTo>
                                <a:pt x="0" y="1836"/>
                              </a:moveTo>
                              <a:cubicBezTo>
                                <a:pt x="42" y="1713"/>
                                <a:pt x="122" y="1616"/>
                                <a:pt x="199" y="1514"/>
                              </a:cubicBezTo>
                              <a:cubicBezTo>
                                <a:pt x="249" y="1363"/>
                                <a:pt x="283" y="1200"/>
                                <a:pt x="373" y="1067"/>
                              </a:cubicBezTo>
                              <a:cubicBezTo>
                                <a:pt x="381" y="1034"/>
                                <a:pt x="387" y="1000"/>
                                <a:pt x="397" y="967"/>
                              </a:cubicBezTo>
                              <a:cubicBezTo>
                                <a:pt x="412" y="917"/>
                                <a:pt x="447" y="818"/>
                                <a:pt x="447" y="818"/>
                              </a:cubicBezTo>
                              <a:cubicBezTo>
                                <a:pt x="462" y="685"/>
                                <a:pt x="497" y="554"/>
                                <a:pt x="497" y="421"/>
                              </a:cubicBezTo>
                              <a:cubicBezTo>
                                <a:pt x="497" y="297"/>
                                <a:pt x="427" y="165"/>
                                <a:pt x="472" y="49"/>
                              </a:cubicBezTo>
                              <a:cubicBezTo>
                                <a:pt x="491" y="0"/>
                                <a:pt x="570" y="88"/>
                                <a:pt x="621" y="98"/>
                              </a:cubicBezTo>
                              <a:cubicBezTo>
                                <a:pt x="794" y="133"/>
                                <a:pt x="703" y="116"/>
                                <a:pt x="894" y="148"/>
                              </a:cubicBezTo>
                              <a:cubicBezTo>
                                <a:pt x="867" y="230"/>
                                <a:pt x="847" y="314"/>
                                <a:pt x="820" y="396"/>
                              </a:cubicBezTo>
                              <a:cubicBezTo>
                                <a:pt x="801" y="527"/>
                                <a:pt x="769" y="640"/>
                                <a:pt x="745" y="769"/>
                              </a:cubicBezTo>
                              <a:cubicBezTo>
                                <a:pt x="712" y="948"/>
                                <a:pt x="674" y="1137"/>
                                <a:pt x="571" y="1290"/>
                              </a:cubicBezTo>
                              <a:cubicBezTo>
                                <a:pt x="508" y="1480"/>
                                <a:pt x="593" y="1246"/>
                                <a:pt x="497" y="1439"/>
                              </a:cubicBezTo>
                              <a:cubicBezTo>
                                <a:pt x="485" y="1463"/>
                                <a:pt x="491" y="1495"/>
                                <a:pt x="472" y="1514"/>
                              </a:cubicBezTo>
                              <a:cubicBezTo>
                                <a:pt x="430" y="1556"/>
                                <a:pt x="323" y="1613"/>
                                <a:pt x="323" y="1613"/>
                              </a:cubicBezTo>
                              <a:cubicBezTo>
                                <a:pt x="220" y="1765"/>
                                <a:pt x="140" y="1769"/>
                                <a:pt x="0" y="18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836" path="m0,1836c42,1713,122,1616,199,1514c249,1363,283,1200,373,1067c381,1034,387,1000,397,967c412,917,447,818,447,818c462,685,497,554,497,421c497,297,427,165,472,49c491,0,570,88,621,98c794,133,703,116,894,148c867,230,847,314,820,396c801,527,769,640,745,769c712,948,674,1137,571,1290c508,1480,593,1246,497,1439c485,1463,491,1495,472,1514c430,1556,323,1613,323,1613c220,1765,140,1769,0,1836xe" fillcolor="white" stroked="t" o:allowincell="f" style="position:absolute;margin-left:237.2pt;margin-top:18.35pt;width:44.65pt;height:11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 w:eastAsia="en-US"/>
        </w:rPr>
      </w:pPr>
      <w:r>
        <w:rPr>
          <w:rFonts w:cs="Cambria" w:ascii="Cambria" w:hAnsi="Cambria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0160" distR="11112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342900</wp:posOffset>
                </wp:positionV>
                <wp:extent cx="5008245" cy="4692650"/>
                <wp:effectExtent l="0" t="0" r="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200">
                          <a:off x="0" y="0"/>
                          <a:ext cx="5008320" cy="469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7" h="7390">
                              <a:moveTo>
                                <a:pt x="3328" y="1122"/>
                              </a:moveTo>
                              <a:cubicBezTo>
                                <a:pt x="3330" y="1113"/>
                                <a:pt x="3363" y="965"/>
                                <a:pt x="3377" y="948"/>
                              </a:cubicBezTo>
                              <a:cubicBezTo>
                                <a:pt x="3396" y="925"/>
                                <a:pt x="3427" y="915"/>
                                <a:pt x="3452" y="899"/>
                              </a:cubicBezTo>
                              <a:cubicBezTo>
                                <a:pt x="3485" y="849"/>
                                <a:pt x="3518" y="800"/>
                                <a:pt x="3551" y="750"/>
                              </a:cubicBezTo>
                              <a:cubicBezTo>
                                <a:pt x="3568" y="725"/>
                                <a:pt x="3573" y="685"/>
                                <a:pt x="3601" y="675"/>
                              </a:cubicBezTo>
                              <a:cubicBezTo>
                                <a:pt x="3703" y="640"/>
                                <a:pt x="3653" y="664"/>
                                <a:pt x="3750" y="601"/>
                              </a:cubicBezTo>
                              <a:cubicBezTo>
                                <a:pt x="3840" y="464"/>
                                <a:pt x="3747" y="571"/>
                                <a:pt x="3874" y="501"/>
                              </a:cubicBezTo>
                              <a:cubicBezTo>
                                <a:pt x="4132" y="358"/>
                                <a:pt x="3928" y="434"/>
                                <a:pt x="4097" y="377"/>
                              </a:cubicBezTo>
                              <a:cubicBezTo>
                                <a:pt x="4122" y="352"/>
                                <a:pt x="4143" y="322"/>
                                <a:pt x="4172" y="303"/>
                              </a:cubicBezTo>
                              <a:cubicBezTo>
                                <a:pt x="4194" y="289"/>
                                <a:pt x="4222" y="288"/>
                                <a:pt x="4246" y="278"/>
                              </a:cubicBezTo>
                              <a:cubicBezTo>
                                <a:pt x="4365" y="227"/>
                                <a:pt x="4489" y="176"/>
                                <a:pt x="4619" y="154"/>
                              </a:cubicBezTo>
                              <a:cubicBezTo>
                                <a:pt x="4734" y="135"/>
                                <a:pt x="4966" y="104"/>
                                <a:pt x="4966" y="104"/>
                              </a:cubicBezTo>
                              <a:cubicBezTo>
                                <a:pt x="5279" y="0"/>
                                <a:pt x="5066" y="61"/>
                                <a:pt x="5810" y="104"/>
                              </a:cubicBezTo>
                              <a:cubicBezTo>
                                <a:pt x="5848" y="106"/>
                                <a:pt x="6049" y="172"/>
                                <a:pt x="6059" y="179"/>
                              </a:cubicBezTo>
                              <a:cubicBezTo>
                                <a:pt x="6140" y="233"/>
                                <a:pt x="6224" y="253"/>
                                <a:pt x="6307" y="303"/>
                              </a:cubicBezTo>
                              <a:cubicBezTo>
                                <a:pt x="6358" y="334"/>
                                <a:pt x="6406" y="369"/>
                                <a:pt x="6456" y="402"/>
                              </a:cubicBezTo>
                              <a:cubicBezTo>
                                <a:pt x="6481" y="419"/>
                                <a:pt x="6530" y="452"/>
                                <a:pt x="6530" y="452"/>
                              </a:cubicBezTo>
                              <a:cubicBezTo>
                                <a:pt x="6584" y="532"/>
                                <a:pt x="6658" y="590"/>
                                <a:pt x="6704" y="675"/>
                              </a:cubicBezTo>
                              <a:cubicBezTo>
                                <a:pt x="6739" y="740"/>
                                <a:pt x="6779" y="804"/>
                                <a:pt x="6803" y="874"/>
                              </a:cubicBezTo>
                              <a:cubicBezTo>
                                <a:pt x="6811" y="899"/>
                                <a:pt x="6809" y="930"/>
                                <a:pt x="6828" y="948"/>
                              </a:cubicBezTo>
                              <a:cubicBezTo>
                                <a:pt x="6847" y="967"/>
                                <a:pt x="6878" y="965"/>
                                <a:pt x="6903" y="973"/>
                              </a:cubicBezTo>
                              <a:cubicBezTo>
                                <a:pt x="7129" y="1202"/>
                                <a:pt x="6846" y="907"/>
                                <a:pt x="7027" y="1122"/>
                              </a:cubicBezTo>
                              <a:cubicBezTo>
                                <a:pt x="7049" y="1149"/>
                                <a:pt x="7080" y="1168"/>
                                <a:pt x="7101" y="1196"/>
                              </a:cubicBezTo>
                              <a:cubicBezTo>
                                <a:pt x="7314" y="1468"/>
                                <a:pt x="7104" y="1247"/>
                                <a:pt x="7275" y="1420"/>
                              </a:cubicBezTo>
                              <a:cubicBezTo>
                                <a:pt x="7339" y="1610"/>
                                <a:pt x="7244" y="1379"/>
                                <a:pt x="7375" y="1544"/>
                              </a:cubicBezTo>
                              <a:cubicBezTo>
                                <a:pt x="7391" y="1565"/>
                                <a:pt x="7389" y="1595"/>
                                <a:pt x="7399" y="1619"/>
                              </a:cubicBezTo>
                              <a:cubicBezTo>
                                <a:pt x="7442" y="1721"/>
                                <a:pt x="7455" y="1726"/>
                                <a:pt x="7523" y="1817"/>
                              </a:cubicBezTo>
                              <a:cubicBezTo>
                                <a:pt x="7556" y="1916"/>
                                <a:pt x="7589" y="2016"/>
                                <a:pt x="7623" y="2115"/>
                              </a:cubicBezTo>
                              <a:cubicBezTo>
                                <a:pt x="7635" y="2150"/>
                                <a:pt x="7658" y="2180"/>
                                <a:pt x="7672" y="2214"/>
                              </a:cubicBezTo>
                              <a:cubicBezTo>
                                <a:pt x="7691" y="2263"/>
                                <a:pt x="7722" y="2363"/>
                                <a:pt x="7722" y="2363"/>
                              </a:cubicBezTo>
                              <a:cubicBezTo>
                                <a:pt x="7757" y="2607"/>
                                <a:pt x="7801" y="2834"/>
                                <a:pt x="7821" y="3083"/>
                              </a:cubicBezTo>
                              <a:cubicBezTo>
                                <a:pt x="7813" y="3249"/>
                                <a:pt x="7802" y="3414"/>
                                <a:pt x="7797" y="3580"/>
                              </a:cubicBezTo>
                              <a:cubicBezTo>
                                <a:pt x="7762" y="4702"/>
                                <a:pt x="7887" y="4309"/>
                                <a:pt x="7747" y="4722"/>
                              </a:cubicBezTo>
                              <a:cubicBezTo>
                                <a:pt x="7716" y="4909"/>
                                <a:pt x="7653" y="5210"/>
                                <a:pt x="7548" y="5368"/>
                              </a:cubicBezTo>
                              <a:cubicBezTo>
                                <a:pt x="7547" y="5375"/>
                                <a:pt x="7509" y="5572"/>
                                <a:pt x="7499" y="5591"/>
                              </a:cubicBezTo>
                              <a:cubicBezTo>
                                <a:pt x="7459" y="5671"/>
                                <a:pt x="7399" y="5740"/>
                                <a:pt x="7350" y="5814"/>
                              </a:cubicBezTo>
                              <a:cubicBezTo>
                                <a:pt x="7258" y="5952"/>
                                <a:pt x="7184" y="6106"/>
                                <a:pt x="7052" y="6212"/>
                              </a:cubicBezTo>
                              <a:cubicBezTo>
                                <a:pt x="6934" y="6307"/>
                                <a:pt x="6813" y="6375"/>
                                <a:pt x="6704" y="6485"/>
                              </a:cubicBezTo>
                              <a:cubicBezTo>
                                <a:pt x="6675" y="6514"/>
                                <a:pt x="6661" y="6556"/>
                                <a:pt x="6630" y="6584"/>
                              </a:cubicBezTo>
                              <a:cubicBezTo>
                                <a:pt x="6577" y="6632"/>
                                <a:pt x="6509" y="6660"/>
                                <a:pt x="6456" y="6708"/>
                              </a:cubicBezTo>
                              <a:cubicBezTo>
                                <a:pt x="6315" y="6836"/>
                                <a:pt x="6277" y="7043"/>
                                <a:pt x="6083" y="7105"/>
                              </a:cubicBezTo>
                              <a:cubicBezTo>
                                <a:pt x="5965" y="7184"/>
                                <a:pt x="6038" y="7145"/>
                                <a:pt x="5860" y="7205"/>
                              </a:cubicBezTo>
                              <a:cubicBezTo>
                                <a:pt x="5835" y="7213"/>
                                <a:pt x="5811" y="7222"/>
                                <a:pt x="5786" y="7230"/>
                              </a:cubicBezTo>
                              <a:cubicBezTo>
                                <a:pt x="5761" y="7238"/>
                                <a:pt x="5711" y="7254"/>
                                <a:pt x="5711" y="7254"/>
                              </a:cubicBezTo>
                              <a:cubicBezTo>
                                <a:pt x="5452" y="7235"/>
                                <a:pt x="5326" y="7214"/>
                                <a:pt x="5090" y="7155"/>
                              </a:cubicBezTo>
                              <a:cubicBezTo>
                                <a:pt x="4928" y="7047"/>
                                <a:pt x="4894" y="7014"/>
                                <a:pt x="4718" y="6956"/>
                              </a:cubicBezTo>
                              <a:cubicBezTo>
                                <a:pt x="4480" y="6877"/>
                                <a:pt x="4805" y="6987"/>
                                <a:pt x="4569" y="6907"/>
                              </a:cubicBezTo>
                              <a:cubicBezTo>
                                <a:pt x="4544" y="6899"/>
                                <a:pt x="4495" y="6882"/>
                                <a:pt x="4495" y="6882"/>
                              </a:cubicBezTo>
                              <a:cubicBezTo>
                                <a:pt x="4354" y="6890"/>
                                <a:pt x="4213" y="6893"/>
                                <a:pt x="4072" y="6907"/>
                              </a:cubicBezTo>
                              <a:cubicBezTo>
                                <a:pt x="3876" y="6927"/>
                                <a:pt x="3751" y="7155"/>
                                <a:pt x="3601" y="7254"/>
                              </a:cubicBezTo>
                              <a:cubicBezTo>
                                <a:pt x="3584" y="7279"/>
                                <a:pt x="3577" y="7314"/>
                                <a:pt x="3551" y="7329"/>
                              </a:cubicBezTo>
                              <a:cubicBezTo>
                                <a:pt x="3445" y="7390"/>
                                <a:pt x="3309" y="7330"/>
                                <a:pt x="3203" y="7304"/>
                              </a:cubicBezTo>
                              <a:cubicBezTo>
                                <a:pt x="3039" y="7193"/>
                                <a:pt x="2839" y="7173"/>
                                <a:pt x="2657" y="7105"/>
                              </a:cubicBezTo>
                              <a:cubicBezTo>
                                <a:pt x="2622" y="7092"/>
                                <a:pt x="2592" y="7070"/>
                                <a:pt x="2558" y="7056"/>
                              </a:cubicBezTo>
                              <a:cubicBezTo>
                                <a:pt x="2473" y="7022"/>
                                <a:pt x="2386" y="7010"/>
                                <a:pt x="2310" y="6956"/>
                              </a:cubicBezTo>
                              <a:cubicBezTo>
                                <a:pt x="2231" y="6899"/>
                                <a:pt x="2162" y="6819"/>
                                <a:pt x="2086" y="6758"/>
                              </a:cubicBezTo>
                              <a:cubicBezTo>
                                <a:pt x="1959" y="6657"/>
                                <a:pt x="1925" y="6663"/>
                                <a:pt x="1838" y="6559"/>
                              </a:cubicBezTo>
                              <a:cubicBezTo>
                                <a:pt x="1819" y="6536"/>
                                <a:pt x="1807" y="6508"/>
                                <a:pt x="1788" y="6485"/>
                              </a:cubicBezTo>
                              <a:cubicBezTo>
                                <a:pt x="1766" y="6458"/>
                                <a:pt x="1734" y="6439"/>
                                <a:pt x="1714" y="6410"/>
                              </a:cubicBezTo>
                              <a:cubicBezTo>
                                <a:pt x="1600" y="6250"/>
                                <a:pt x="1735" y="6359"/>
                                <a:pt x="1590" y="6261"/>
                              </a:cubicBezTo>
                              <a:cubicBezTo>
                                <a:pt x="1552" y="6149"/>
                                <a:pt x="1557" y="6118"/>
                                <a:pt x="1490" y="6038"/>
                              </a:cubicBezTo>
                              <a:cubicBezTo>
                                <a:pt x="1468" y="6011"/>
                                <a:pt x="1437" y="5991"/>
                                <a:pt x="1416" y="5963"/>
                              </a:cubicBezTo>
                              <a:cubicBezTo>
                                <a:pt x="1361" y="5892"/>
                                <a:pt x="1330" y="5803"/>
                                <a:pt x="1267" y="5740"/>
                              </a:cubicBezTo>
                              <a:cubicBezTo>
                                <a:pt x="1197" y="5670"/>
                                <a:pt x="1190" y="5673"/>
                                <a:pt x="1143" y="5591"/>
                              </a:cubicBezTo>
                              <a:cubicBezTo>
                                <a:pt x="1125" y="5559"/>
                                <a:pt x="1113" y="5523"/>
                                <a:pt x="1093" y="5492"/>
                              </a:cubicBezTo>
                              <a:cubicBezTo>
                                <a:pt x="1039" y="5407"/>
                                <a:pt x="956" y="5337"/>
                                <a:pt x="919" y="5243"/>
                              </a:cubicBezTo>
                              <a:cubicBezTo>
                                <a:pt x="869" y="5117"/>
                                <a:pt x="821" y="4984"/>
                                <a:pt x="746" y="4871"/>
                              </a:cubicBezTo>
                              <a:cubicBezTo>
                                <a:pt x="691" y="4597"/>
                                <a:pt x="760" y="4885"/>
                                <a:pt x="671" y="4648"/>
                              </a:cubicBezTo>
                              <a:cubicBezTo>
                                <a:pt x="601" y="4462"/>
                                <a:pt x="698" y="4626"/>
                                <a:pt x="597" y="4474"/>
                              </a:cubicBezTo>
                              <a:cubicBezTo>
                                <a:pt x="562" y="4334"/>
                                <a:pt x="485" y="4226"/>
                                <a:pt x="423" y="4101"/>
                              </a:cubicBezTo>
                              <a:cubicBezTo>
                                <a:pt x="345" y="3945"/>
                                <a:pt x="395" y="4021"/>
                                <a:pt x="348" y="3878"/>
                              </a:cubicBezTo>
                              <a:cubicBezTo>
                                <a:pt x="305" y="3748"/>
                                <a:pt x="296" y="3749"/>
                                <a:pt x="224" y="3630"/>
                              </a:cubicBezTo>
                              <a:cubicBezTo>
                                <a:pt x="197" y="3520"/>
                                <a:pt x="161" y="3414"/>
                                <a:pt x="125" y="3307"/>
                              </a:cubicBezTo>
                              <a:cubicBezTo>
                                <a:pt x="92" y="3209"/>
                                <a:pt x="83" y="3107"/>
                                <a:pt x="50" y="3009"/>
                              </a:cubicBezTo>
                              <a:cubicBezTo>
                                <a:pt x="11" y="2647"/>
                                <a:pt x="0" y="2643"/>
                                <a:pt x="50" y="2140"/>
                              </a:cubicBezTo>
                              <a:cubicBezTo>
                                <a:pt x="56" y="2078"/>
                                <a:pt x="126" y="2020"/>
                                <a:pt x="150" y="1966"/>
                              </a:cubicBezTo>
                              <a:cubicBezTo>
                                <a:pt x="222" y="1804"/>
                                <a:pt x="234" y="1701"/>
                                <a:pt x="398" y="1594"/>
                              </a:cubicBezTo>
                              <a:cubicBezTo>
                                <a:pt x="447" y="1448"/>
                                <a:pt x="391" y="1590"/>
                                <a:pt x="497" y="1420"/>
                              </a:cubicBezTo>
                              <a:cubicBezTo>
                                <a:pt x="575" y="1296"/>
                                <a:pt x="510" y="1341"/>
                                <a:pt x="621" y="1246"/>
                              </a:cubicBezTo>
                              <a:cubicBezTo>
                                <a:pt x="652" y="1219"/>
                                <a:pt x="690" y="1200"/>
                                <a:pt x="721" y="1172"/>
                              </a:cubicBezTo>
                              <a:cubicBezTo>
                                <a:pt x="753" y="1143"/>
                                <a:pt x="892" y="1000"/>
                                <a:pt x="944" y="948"/>
                              </a:cubicBezTo>
                              <a:cubicBezTo>
                                <a:pt x="969" y="923"/>
                                <a:pt x="994" y="899"/>
                                <a:pt x="1019" y="874"/>
                              </a:cubicBezTo>
                              <a:cubicBezTo>
                                <a:pt x="1052" y="841"/>
                                <a:pt x="1085" y="807"/>
                                <a:pt x="1118" y="774"/>
                              </a:cubicBezTo>
                              <a:cubicBezTo>
                                <a:pt x="1143" y="749"/>
                                <a:pt x="1157" y="703"/>
                                <a:pt x="1192" y="700"/>
                              </a:cubicBezTo>
                              <a:cubicBezTo>
                                <a:pt x="1283" y="692"/>
                                <a:pt x="1375" y="683"/>
                                <a:pt x="1466" y="675"/>
                              </a:cubicBezTo>
                              <a:cubicBezTo>
                                <a:pt x="1564" y="616"/>
                                <a:pt x="1655" y="563"/>
                                <a:pt x="1763" y="526"/>
                              </a:cubicBezTo>
                              <a:cubicBezTo>
                                <a:pt x="2036" y="534"/>
                                <a:pt x="2310" y="530"/>
                                <a:pt x="2583" y="551"/>
                              </a:cubicBezTo>
                              <a:cubicBezTo>
                                <a:pt x="2697" y="560"/>
                                <a:pt x="2778" y="641"/>
                                <a:pt x="2881" y="675"/>
                              </a:cubicBezTo>
                              <a:cubicBezTo>
                                <a:pt x="3083" y="812"/>
                                <a:pt x="2833" y="652"/>
                                <a:pt x="3030" y="750"/>
                              </a:cubicBezTo>
                              <a:cubicBezTo>
                                <a:pt x="3223" y="846"/>
                                <a:pt x="2989" y="761"/>
                                <a:pt x="3179" y="824"/>
                              </a:cubicBezTo>
                              <a:cubicBezTo>
                                <a:pt x="3279" y="926"/>
                                <a:pt x="3328" y="976"/>
                                <a:pt x="3328" y="1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7,7390" path="m3328,1122c3330,1113,3363,965,3377,948c3396,925,3427,915,3452,899c3485,849,3518,800,3551,750c3568,725,3573,685,3601,675c3703,640,3653,664,3750,601c3840,464,3747,571,3874,501c4132,358,3928,434,4097,377c4122,352,4143,322,4172,303c4194,289,4222,288,4246,278c4365,227,4489,176,4619,154c4734,135,4966,104,4966,104c5279,0,5066,61,5810,104c5848,106,6049,172,6059,179c6140,233,6224,253,6307,303c6358,334,6406,369,6456,402c6481,419,6530,452,6530,452c6584,532,6658,590,6704,675c6739,740,6779,804,6803,874c6811,899,6809,930,6828,948c6847,967,6878,965,6903,973c7129,1202,6846,907,7027,1122c7049,1149,7080,1168,7101,1196c7314,1468,7104,1247,7275,1420c7339,1610,7244,1379,7375,1544c7391,1565,7389,1595,7399,1619c7442,1721,7455,1726,7523,1817c7556,1916,7589,2016,7623,2115c7635,2150,7658,2180,7672,2214c7691,2263,7722,2363,7722,2363c7757,2607,7801,2834,7821,3083c7813,3249,7802,3414,7797,3580c7762,4702,7887,4309,7747,4722c7716,4909,7653,5210,7548,5368c7547,5375,7509,5572,7499,5591c7459,5671,7399,5740,7350,5814c7258,5952,7184,6106,7052,6212c6934,6307,6813,6375,6704,6485c6675,6514,6661,6556,6630,6584c6577,6632,6509,6660,6456,6708c6315,6836,6277,7043,6083,7105c5965,7184,6038,7145,5860,7205c5835,7213,5811,7222,5786,7230c5761,7238,5711,7254,5711,7254c5452,7235,5326,7214,5090,7155c4928,7047,4894,7014,4718,6956c4480,6877,4805,6987,4569,6907c4544,6899,4495,6882,4495,6882c4354,6890,4213,6893,4072,6907c3876,6927,3751,7155,3601,7254c3584,7279,3577,7314,3551,7329c3445,7390,3309,7330,3203,7304c3039,7193,2839,7173,2657,7105c2622,7092,2592,7070,2558,7056c2473,7022,2386,7010,2310,6956c2231,6899,2162,6819,2086,6758c1959,6657,1925,6663,1838,6559c1819,6536,1807,6508,1788,6485c1766,6458,1734,6439,1714,6410c1600,6250,1735,6359,1590,6261c1552,6149,1557,6118,1490,6038c1468,6011,1437,5991,1416,5963c1361,5892,1330,5803,1267,5740c1197,5670,1190,5673,1143,5591c1125,5559,1113,5523,1093,5492c1039,5407,956,5337,919,5243c869,5117,821,4984,746,4871c691,4597,760,4885,671,4648c601,4462,698,4626,597,4474c562,4334,485,4226,423,4101c345,3945,395,4021,348,3878c305,3748,296,3749,224,3630c197,3520,161,3414,125,3307c92,3209,83,3107,50,3009c11,2647,0,2643,50,2140c56,2078,126,2020,150,1966c222,1804,234,1701,398,1594c447,1448,391,1590,497,1420c575,1296,510,1341,621,1246c652,1219,690,1200,721,1172c753,1143,892,1000,944,948c969,923,994,899,1019,874c1052,841,1085,807,1118,774c1143,749,1157,703,1192,700c1283,692,1375,683,1466,675c1564,616,1655,563,1763,526c2036,534,2310,530,2583,551c2697,560,2778,641,2881,675c3083,812,2833,652,3030,750c3223,846,2989,761,3179,824c3279,926,3328,976,3328,1122xe" fillcolor="white" stroked="t" o:allowincell="f" style="position:absolute;margin-left:50.8pt;margin-top:27pt;width:394.3pt;height:369.45pt;mso-wrap-style:none;v-text-anchor:middle;rotation: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sprozesse_Pflanze. Material 1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EFSZ-EPLC-2011  Z. Royer (Université des Antilles et de la Guyane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1:00Z</dcterms:created>
  <dc:creator>RainsOrchid</dc:creator>
  <dc:description/>
  <cp:keywords/>
  <dc:language>en-US</dc:language>
  <cp:lastModifiedBy>kruegerr</cp:lastModifiedBy>
  <dcterms:modified xsi:type="dcterms:W3CDTF">2011-06-20T15:34:00Z</dcterms:modified>
  <cp:revision>4</cp:revision>
  <dc:subject/>
  <dc:title>The apple</dc:title>
</cp:coreProperties>
</file>