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6.png" ContentType="image/png"/>
  <Override PartName="/word/media/image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1830" cy="93535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anan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4370" cy="76200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omm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55345" cy="59753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oir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19785" cy="66103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bricot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62000" cy="83883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orang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31240" cy="68580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kiwi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drawing>
                <wp:inline distT="0" distB="0" distL="0" distR="0">
                  <wp:extent cx="962660" cy="73787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eris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7415" cy="729615"/>
                  <wp:effectExtent l="0" t="0" r="0" b="0"/>
                  <wp:docPr id="8" name="Image1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rais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709930"/>
                  <wp:effectExtent l="0" t="0" r="0" b="0"/>
                  <wp:docPr id="9" name="Image1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elon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7570" cy="657860"/>
                  <wp:effectExtent l="0" t="0" r="0" b="0"/>
                  <wp:docPr id="10" name="Image2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noix (-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600710"/>
                  <wp:effectExtent l="0" t="0" r="0" b="0"/>
                  <wp:docPr id="11" name="Image2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itron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913130" cy="77343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aisin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7415" cy="685800"/>
                  <wp:effectExtent l="0" t="0" r="0" b="0"/>
                  <wp:docPr id="13" name="Image2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run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83285" cy="742950"/>
                  <wp:effectExtent l="0" t="0" r="0" b="0"/>
                  <wp:docPr id="14" name="Image2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rambois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6005" cy="786765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yrtill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9495" cy="781685"/>
                  <wp:effectExtent l="0" t="0" r="0" b="0"/>
                  <wp:docPr id="16" name="Image2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acahuèt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6980" cy="781685"/>
                  <wp:effectExtent l="0" t="0" r="0" b="0"/>
                  <wp:docPr id="17" name="Image2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lémentin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39495" cy="693420"/>
                  <wp:effectExtent l="0" t="0" r="0" b="0"/>
                  <wp:docPr id="18" name="Image2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008000"/>
                <w:sz w:val="52"/>
                <w:szCs w:val="52"/>
              </w:rPr>
            </w:r>
          </w:p>
          <w:p>
            <w:pPr>
              <w:pStyle w:val="Normal"/>
              <w:spacing w:before="120" w:after="0"/>
              <w:ind w:right="180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spacing w:before="120" w:after="0"/>
              <w:ind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êch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470"/>
        <w:gridCol w:w="2471"/>
        <w:gridCol w:w="170"/>
        <w:gridCol w:w="170"/>
        <w:gridCol w:w="2471"/>
        <w:gridCol w:w="2471"/>
        <w:gridCol w:w="170"/>
        <w:gridCol w:w="170"/>
        <w:gridCol w:w="2471"/>
        <w:gridCol w:w="2471"/>
        <w:gridCol w:w="170"/>
      </w:tblGrid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1035"/>
                  <wp:effectExtent l="0" t="0" r="0" b="0"/>
                  <wp:docPr id="1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nectarin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1385" cy="699135"/>
                  <wp:effectExtent l="0" t="0" r="0" b="0"/>
                  <wp:docPr id="20" name="Image3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noisett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2505" cy="669290"/>
                  <wp:effectExtent l="0" t="0" r="0" b="0"/>
                  <wp:docPr id="21" name="Image3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astèqu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5235" cy="847090"/>
                  <wp:effectExtent l="0" t="0" r="0" b="0"/>
                  <wp:docPr id="22" name="Image3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angu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14045" cy="858520"/>
                  <wp:effectExtent l="0" t="0" r="0" b="0"/>
                  <wp:docPr id="23" name="Image3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nanas (-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3275" cy="638810"/>
                  <wp:effectExtent l="0" t="0" r="0" b="0"/>
                  <wp:docPr id="24" name="Image3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amplemouss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9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7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7100" cy="1231265"/>
                  <wp:effectExtent l="0" t="0" r="0" b="0"/>
                  <wp:docPr id="25" name="Image3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groseill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2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mand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929005" cy="111506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une carambol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2468"/>
        <w:gridCol w:w="2452"/>
        <w:gridCol w:w="170"/>
        <w:gridCol w:w="170"/>
        <w:gridCol w:w="2524"/>
        <w:gridCol w:w="2458"/>
        <w:gridCol w:w="170"/>
        <w:gridCol w:w="170"/>
        <w:gridCol w:w="2468"/>
        <w:gridCol w:w="2456"/>
        <w:gridCol w:w="170"/>
      </w:tblGrid>
      <w:tr>
        <w:trPr>
          <w:trHeight w:val="2835" w:hRule="atLeast"/>
        </w:trPr>
        <w:tc>
          <w:tcPr>
            <w:tcW w:w="168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AaBbCc;MV Boli" w:hAnsi="AaBbCc;MV Boli" w:cs="AaBbCc;MV Boli"/>
                <w:b/>
                <w:b/>
                <w:color w:val="008000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1420" cy="89662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ssis (-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AaBbCc;MV Boli" w:hAnsi="AaBbCc;MV Boli" w:cs="AaBbCc;MV Boli"/>
                <w:color w:val="000000"/>
                <w:sz w:val="52"/>
                <w:szCs w:val="52"/>
              </w:rPr>
            </w:pPr>
            <w:r>
              <w:rPr>
                <w:rFonts w:cs="AaBbCc;MV Boli" w:ascii="AaBbCc;MV Boli" w:hAnsi="AaBbCc;MV Boli"/>
                <w:color w:val="000000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980440" cy="98044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hâtaign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1076960" cy="107696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datt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52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52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8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1162685" cy="87376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igu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721995" cy="108204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renad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kumquat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" w:hRule="atLeast"/>
        </w:trPr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52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" w:hRule="atLeast"/>
        </w:trPr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52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bottom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35" w:hRule="atLeast"/>
        </w:trPr>
        <w:tc>
          <w:tcPr>
            <w:tcW w:w="168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</w:tc>
        <w:tc>
          <w:tcPr>
            <w:tcW w:w="24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1143000" cy="91503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itchi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fr-BE" w:eastAsia="en-US"/>
              </w:rPr>
              <w:drawing>
                <wp:inline distT="0" distB="0" distL="0" distR="0">
                  <wp:extent cx="1284605" cy="87249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noix de coco </w:t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-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" w:type="dxa"/>
            <w:tcBorders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24" w:space="0" w:color="008000"/>
              <w:left w:val="single" w:sz="2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80" w:right="180" w:hanging="0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la papaye (s)</w:t>
            </w:r>
          </w:p>
        </w:tc>
        <w:tc>
          <w:tcPr>
            <w:tcW w:w="170" w:type="dxa"/>
            <w:tcBorders>
              <w:lef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4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BbCc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be/imgres?imgurl=http://ec-42-netter.scola.ac-paris.fr/IMG/Image/Fraise%252001.jpg&amp;imgrefurl=http://ec-42-netter.scola.ac-paris.fr/spip.php%3Farticle30&amp;usg=__-0QB-LI6g3Ybr27v63DN_bD3BsI=&amp;h=284&amp;w=350&amp;sz=34&amp;hl=fr&amp;start=1&amp;tbnid=Y3Hbrvi_uIf55M:&amp;tbnh=97&amp;tbnw=120&amp;prev=/images%3Fq%3Dfraise%26gbv%3D2%26hl%3Dfr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be/imgres?imgurl=http://www.mariquita.com/images/photogallery/melon.charen.close.jpg&amp;imgrefurl=http://www.forum-auto.com/moto/section27/sujet165892-210.htm&amp;usg=__7gTFPAmf2QQQwhxoCJsn737Ly0I=&amp;h=480&amp;w=640&amp;sz=82&amp;hl=fr&amp;start=6&amp;tbnid=3It-LLYTuhSvoM:&amp;tbnh=103&amp;tbnw=137&amp;prev=/images%3Fq%3Dmelon%26gbv%3D2%26hl%3Dfr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images.google.be/imgres?imgurl=http://environnement.ecoles.free.fr/images/noix_ouverte.jpg&amp;imgrefurl=http://environnement.ecoles.free.fr/noix.htm&amp;usg=__XM9qEftwSdMohL-1-eLvxmuXSCs=&amp;h=480&amp;w=640&amp;sz=22&amp;hl=fr&amp;start=2&amp;tbnid=KpusCJKCR1BSQM:&amp;tbnh=103&amp;tbnw=137&amp;prev=/images%3Fq%3Dnoix%26gbv%3D2%26hl%3Dfr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images.google.be/imgres?imgurl=http://www.linternaute.com/femmes/forme/alimentation/focus/0805-citron/images/citron-index.jpg&amp;imgrefurl=http://www.linternaute.com/femmes/forme/alimentation/focus/0805-citron/&amp;usg=__8cl6A3Z0_ZfvpgJY0uej2lYLu9o=&amp;h=334&amp;w=430&amp;sz=17&amp;hl=fr&amp;start=3&amp;tbnid=af2lTaZxbQQGxM:&amp;tbnh=98&amp;tbnw=126&amp;prev=/images%3Fq%3Dcitron%26gbv%3D2%26hl%3Dfr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segolene.ampelogos.com/images/080901_prune_d_ente_1_t.800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be/imgres?imgurl=http://beaute.reference.fr/site/medias/Framboise.jpg&amp;imgrefurl=http://beaute.reference.fr/boutique/page_8.cfm%3Fcode_lg%3Dlg_fr&amp;usg=__VYtB_aunMfStmTgEbyFtx7QqUiw=&amp;h=876&amp;w=1040&amp;sz=117&amp;hl=fr&amp;start=7&amp;tbnid=wkaS0ky2Zmh7SM:&amp;tbnh=126&amp;tbnw=150&amp;prev=/images%3Fq%3Dframboise%26gbv%3D2%26hl%3Dfr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5" Type="http://schemas.openxmlformats.org/officeDocument/2006/relationships/image" Target="media/image17.jpeg"/><Relationship Id="rId26" Type="http://schemas.openxmlformats.org/officeDocument/2006/relationships/hyperlink" Target="http://images.google.be/imgres?imgurl=http://slantpoetry.files.wordpress.com/2009/03/clementine.jpg&amp;imgrefurl=http://slantpoetry.wordpress.com/2009/04/26/dysfunctional-batch-5-jay-robinson/&amp;usg=__AdxdrWE5sHWrhU9tShx3joKaIzM=&amp;h=315&amp;w=500&amp;sz=18&amp;hl=fr&amp;start=4&amp;tbnid=G_uDJPDrSrsjjM:&amp;tbnh=82&amp;tbnw=130&amp;prev=/images%3Fq%3Dcl%25C3%25A9mentine%26gbv%3D2%26hl%3Dfr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fotosearch.fr/bthumb/ICN/ICN101/F0003708.jpg" TargetMode="External"/><Relationship Id="rId29" Type="http://schemas.openxmlformats.org/officeDocument/2006/relationships/image" Target="media/image19.jpeg"/><Relationship Id="rId30" Type="http://schemas.openxmlformats.org/officeDocument/2006/relationships/hyperlink" Target="http://images.google.be/imgres?imgurl=http://coffeepot.files.wordpress.com/2008/06/nectarine.jpg&amp;imgrefurl=http://coffeepot.wordpress.com/2008/06/24/roasted-nectarine-and-crabapple-ice-cream-whb/&amp;usg=___t_VVU8zl68h78EysxfpcnwOHAM=&amp;h=300&amp;w=400&amp;sz=104&amp;hl=fr&amp;start=7&amp;tbnid=-rB83NPgjSLZrM:&amp;tbnh=93&amp;tbnw=124&amp;prev=/images%3Fq%3Dnectarine%26gbv%3D2%26hl%3Dfr" TargetMode="External"/><Relationship Id="rId31" Type="http://schemas.openxmlformats.org/officeDocument/2006/relationships/image" Target="media/image20.jpeg"/><Relationship Id="rId32" Type="http://schemas.openxmlformats.org/officeDocument/2006/relationships/hyperlink" Target="http://images.google.be/imgres?imgurl=http://3.bp.blogspot.com/_fTH-5MRdoVU/RvoopcNJUcI/AAAAAAAAAYg/5R4ClCsmKzI/s400/noisette.jpg&amp;imgrefurl=http://creatriceceramique.blogspot.com/2007_09_01_archive.html&amp;usg=__-cw5d55CuE9rIyx40UTyRCorCz8=&amp;h=300&amp;w=400&amp;sz=25&amp;hl=fr&amp;start=1&amp;tbnid=AgARDnyErEDCyM:&amp;tbnh=93&amp;tbnw=124&amp;prev=/images%3Fq%3Dnoisette%26gbv%3D2%26hl%3Dfr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://images.google.be/imgres?imgurl=http://www.blogs-afrique.info/cuisine-afrique/images/senegal/pasteque.jpg&amp;imgrefurl=http://www.blogs-afrique.info/cuisine-afrique/tag/Fruits/page/2&amp;usg=__DnHCAWsbuJPaHfmYpY3bviIq4yg=&amp;h=267&amp;w=400&amp;sz=16&amp;hl=fr&amp;start=1&amp;tbnid=e8o9BWObN38TKM:&amp;tbnh=83&amp;tbnw=124&amp;prev=/images%3Fq%3Dpast%25C3%25A8que%26gbv%3D2%26hl%3Dfr" TargetMode="External"/><Relationship Id="rId35" Type="http://schemas.openxmlformats.org/officeDocument/2006/relationships/image" Target="media/image22.jpeg"/><Relationship Id="rId36" Type="http://schemas.openxmlformats.org/officeDocument/2006/relationships/hyperlink" Target="http://images.google.be/imgres?imgurl=http://marcdelage.unblog.fr/files/2008/09/mangue.jpg&amp;imgrefurl=http://marcdelage.unblog.fr/2008/10/09/sorbet-mangue-et-vieux-rhum/&amp;usg=__2rTdICuvhDtumf5IcH9tt2GfdLA=&amp;h=402&amp;w=600&amp;sz=12&amp;hl=fr&amp;start=2&amp;tbnid=Y4Q1QcitEVyONM:&amp;tbnh=90&amp;tbnw=135&amp;prev=/images%3Fq%3Dmangue%26gbv%3D2%26hl%3Dfr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images.google.be/imgres?imgurl=http://www.saveursdumonde.net/media/upload/ingredient/339.jpg&amp;imgrefurl=http://www.saveursdumonde.net/produits/fruits/ananas/&amp;usg=__WAWqZlB_AV7roWofeNImVtq_30M=&amp;h=353&amp;w=250&amp;sz=14&amp;hl=fr&amp;start=17&amp;tbnid=VixeFUYKNpN5oM:&amp;tbnh=121&amp;tbnw=86&amp;prev=/images%3Fq%3Dananas%26gbv%3D2%26hl%3Dfr" TargetMode="External"/><Relationship Id="rId39" Type="http://schemas.openxmlformats.org/officeDocument/2006/relationships/image" Target="media/image24.jpeg"/><Relationship Id="rId40" Type="http://schemas.openxmlformats.org/officeDocument/2006/relationships/hyperlink" Target="http://images.google.be/imgres?imgurl=http://www1.alliancefr.com/bqimages/pamplemousse.jpg&amp;imgrefurl=http://www1.alliancefr.com/aliments-et-medicaments-certains-melanges-a-proscrire-news60,106,5050.html&amp;usg=__GXIyKttnU8o4wMuAKtlKRIP4QUI=&amp;h=260&amp;w=325&amp;sz=24&amp;hl=fr&amp;start=1&amp;tbnid=CTvz1RytzL4r_M:&amp;tbnh=94&amp;tbnw=118&amp;prev=/images%3Fq%3Dpamplemousse%26gbv%3D2%26hl%3Dfr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images.google.be/imgres?imgurl=http://www.mechinaud-saveurs.com/images_bd/produit_image_114.jpg&amp;imgrefurl=http://www.mechinaud-saveurs.com/php/produit_fiche.php%3Fid%3D114&amp;usg=__Io3MLkgIMldU_IIPNOAtu0zntv8=&amp;h=300&amp;w=225&amp;sz=10&amp;hl=fr&amp;start=8&amp;tbnid=QCJGCZMX2rROiM:&amp;tbnh=116&amp;tbnw=87&amp;prev=/images%3Fq%3Dgroseille%26gbv%3D2%26hl%3Dfr" TargetMode="External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3:00Z</dcterms:created>
  <dc:creator>Chantal</dc:creator>
  <dc:description/>
  <cp:keywords/>
  <dc:language>en-US</dc:language>
  <cp:lastModifiedBy>prmulch</cp:lastModifiedBy>
  <dcterms:modified xsi:type="dcterms:W3CDTF">2011-06-07T19:57:00Z</dcterms:modified>
  <cp:revision>5</cp:revision>
  <dc:subject/>
  <dc:title/>
</cp:coreProperties>
</file>