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ie Bohn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172402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Spröss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(Babypflan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1.85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Sprössl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(Babypflan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113030</wp:posOffset>
                </wp:positionV>
                <wp:extent cx="699135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5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227330</wp:posOffset>
                </wp:positionV>
                <wp:extent cx="800100" cy="538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108585</wp:posOffset>
                </wp:positionV>
                <wp:extent cx="1628775" cy="151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de-DE"/>
                              </w:rPr>
                              <w:t>Nähr-gewe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Essen für die Babypflan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19.35pt;mso-wrap-distance-left:9.05pt;mso-wrap-distance-right:9.05pt;mso-wrap-distance-top:0pt;mso-wrap-distance-bottom:0pt;margin-top:8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de-DE"/>
                        </w:rPr>
                        <w:t>Nähr-geweb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(Essen für die Babypflan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ragraph">
                  <wp:posOffset>46990</wp:posOffset>
                </wp:positionV>
                <wp:extent cx="566420" cy="4114165"/>
                <wp:effectExtent l="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1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6479">
                              <a:moveTo>
                                <a:pt x="321" y="2010"/>
                              </a:moveTo>
                              <a:cubicBezTo>
                                <a:pt x="316" y="2015"/>
                                <a:pt x="198" y="2141"/>
                                <a:pt x="172" y="2134"/>
                              </a:cubicBezTo>
                              <a:cubicBezTo>
                                <a:pt x="146" y="2128"/>
                                <a:pt x="155" y="2084"/>
                                <a:pt x="147" y="2059"/>
                              </a:cubicBezTo>
                              <a:cubicBezTo>
                                <a:pt x="90" y="2097"/>
                                <a:pt x="48" y="2104"/>
                                <a:pt x="48" y="2184"/>
                              </a:cubicBezTo>
                              <a:cubicBezTo>
                                <a:pt x="48" y="2210"/>
                                <a:pt x="60" y="2235"/>
                                <a:pt x="73" y="2258"/>
                              </a:cubicBezTo>
                              <a:cubicBezTo>
                                <a:pt x="102" y="2310"/>
                                <a:pt x="172" y="2407"/>
                                <a:pt x="172" y="2407"/>
                              </a:cubicBezTo>
                              <a:cubicBezTo>
                                <a:pt x="196" y="2480"/>
                                <a:pt x="194" y="2493"/>
                                <a:pt x="246" y="2556"/>
                              </a:cubicBezTo>
                              <a:cubicBezTo>
                                <a:pt x="306" y="2628"/>
                                <a:pt x="333" y="2621"/>
                                <a:pt x="370" y="2705"/>
                              </a:cubicBezTo>
                              <a:cubicBezTo>
                                <a:pt x="416" y="2808"/>
                                <a:pt x="435" y="2922"/>
                                <a:pt x="470" y="3028"/>
                              </a:cubicBezTo>
                              <a:cubicBezTo>
                                <a:pt x="449" y="3173"/>
                                <a:pt x="447" y="3236"/>
                                <a:pt x="370" y="3350"/>
                              </a:cubicBezTo>
                              <a:cubicBezTo>
                                <a:pt x="340" y="3442"/>
                                <a:pt x="324" y="3491"/>
                                <a:pt x="296" y="3574"/>
                              </a:cubicBezTo>
                              <a:cubicBezTo>
                                <a:pt x="288" y="3599"/>
                                <a:pt x="279" y="3623"/>
                                <a:pt x="271" y="3648"/>
                              </a:cubicBezTo>
                              <a:cubicBezTo>
                                <a:pt x="263" y="3673"/>
                                <a:pt x="246" y="3723"/>
                                <a:pt x="246" y="3723"/>
                              </a:cubicBezTo>
                              <a:cubicBezTo>
                                <a:pt x="261" y="4090"/>
                                <a:pt x="267" y="4297"/>
                                <a:pt x="321" y="4617"/>
                              </a:cubicBezTo>
                              <a:cubicBezTo>
                                <a:pt x="340" y="5118"/>
                                <a:pt x="336" y="5158"/>
                                <a:pt x="395" y="5510"/>
                              </a:cubicBezTo>
                              <a:cubicBezTo>
                                <a:pt x="387" y="5593"/>
                                <a:pt x="385" y="5677"/>
                                <a:pt x="370" y="5759"/>
                              </a:cubicBezTo>
                              <a:cubicBezTo>
                                <a:pt x="360" y="5810"/>
                                <a:pt x="321" y="5908"/>
                                <a:pt x="321" y="5908"/>
                              </a:cubicBezTo>
                              <a:cubicBezTo>
                                <a:pt x="350" y="6228"/>
                                <a:pt x="318" y="6097"/>
                                <a:pt x="395" y="6330"/>
                              </a:cubicBezTo>
                              <a:cubicBezTo>
                                <a:pt x="403" y="6355"/>
                                <a:pt x="412" y="6379"/>
                                <a:pt x="420" y="6404"/>
                              </a:cubicBezTo>
                              <a:cubicBezTo>
                                <a:pt x="428" y="6429"/>
                                <a:pt x="445" y="6479"/>
                                <a:pt x="445" y="6479"/>
                              </a:cubicBezTo>
                              <a:cubicBezTo>
                                <a:pt x="478" y="6345"/>
                                <a:pt x="463" y="6332"/>
                                <a:pt x="420" y="6206"/>
                              </a:cubicBezTo>
                              <a:cubicBezTo>
                                <a:pt x="428" y="6098"/>
                                <a:pt x="428" y="5990"/>
                                <a:pt x="445" y="5883"/>
                              </a:cubicBezTo>
                              <a:cubicBezTo>
                                <a:pt x="453" y="5831"/>
                                <a:pt x="495" y="5734"/>
                                <a:pt x="495" y="5734"/>
                              </a:cubicBezTo>
                              <a:cubicBezTo>
                                <a:pt x="575" y="5248"/>
                                <a:pt x="548" y="5537"/>
                                <a:pt x="519" y="4865"/>
                              </a:cubicBezTo>
                              <a:cubicBezTo>
                                <a:pt x="535" y="4154"/>
                                <a:pt x="486" y="4009"/>
                                <a:pt x="594" y="3524"/>
                              </a:cubicBezTo>
                              <a:cubicBezTo>
                                <a:pt x="622" y="3397"/>
                                <a:pt x="621" y="3310"/>
                                <a:pt x="693" y="3202"/>
                              </a:cubicBezTo>
                              <a:cubicBezTo>
                                <a:pt x="727" y="3001"/>
                                <a:pt x="761" y="2742"/>
                                <a:pt x="668" y="2556"/>
                              </a:cubicBezTo>
                              <a:cubicBezTo>
                                <a:pt x="496" y="2212"/>
                                <a:pt x="614" y="2539"/>
                                <a:pt x="544" y="2333"/>
                              </a:cubicBezTo>
                              <a:cubicBezTo>
                                <a:pt x="559" y="2153"/>
                                <a:pt x="555" y="2065"/>
                                <a:pt x="594" y="1910"/>
                              </a:cubicBezTo>
                              <a:cubicBezTo>
                                <a:pt x="620" y="1805"/>
                                <a:pt x="703" y="1738"/>
                                <a:pt x="743" y="1637"/>
                              </a:cubicBezTo>
                              <a:cubicBezTo>
                                <a:pt x="819" y="1447"/>
                                <a:pt x="858" y="1242"/>
                                <a:pt x="892" y="1042"/>
                              </a:cubicBezTo>
                              <a:cubicBezTo>
                                <a:pt x="884" y="868"/>
                                <a:pt x="886" y="693"/>
                                <a:pt x="867" y="520"/>
                              </a:cubicBezTo>
                              <a:cubicBezTo>
                                <a:pt x="842" y="300"/>
                                <a:pt x="666" y="137"/>
                                <a:pt x="495" y="24"/>
                              </a:cubicBezTo>
                              <a:cubicBezTo>
                                <a:pt x="473" y="26"/>
                                <a:pt x="188" y="0"/>
                                <a:pt x="122" y="98"/>
                              </a:cubicBezTo>
                              <a:cubicBezTo>
                                <a:pt x="88" y="148"/>
                                <a:pt x="91" y="215"/>
                                <a:pt x="73" y="272"/>
                              </a:cubicBezTo>
                              <a:cubicBezTo>
                                <a:pt x="65" y="330"/>
                                <a:pt x="26" y="392"/>
                                <a:pt x="48" y="446"/>
                              </a:cubicBezTo>
                              <a:cubicBezTo>
                                <a:pt x="59" y="474"/>
                                <a:pt x="95" y="409"/>
                                <a:pt x="122" y="396"/>
                              </a:cubicBezTo>
                              <a:cubicBezTo>
                                <a:pt x="335" y="289"/>
                                <a:pt x="51" y="468"/>
                                <a:pt x="271" y="322"/>
                              </a:cubicBezTo>
                              <a:cubicBezTo>
                                <a:pt x="263" y="347"/>
                                <a:pt x="264" y="378"/>
                                <a:pt x="246" y="396"/>
                              </a:cubicBezTo>
                              <a:cubicBezTo>
                                <a:pt x="114" y="528"/>
                                <a:pt x="214" y="298"/>
                                <a:pt x="147" y="495"/>
                              </a:cubicBezTo>
                              <a:cubicBezTo>
                                <a:pt x="267" y="536"/>
                                <a:pt x="276" y="525"/>
                                <a:pt x="346" y="421"/>
                              </a:cubicBezTo>
                              <a:cubicBezTo>
                                <a:pt x="354" y="396"/>
                                <a:pt x="351" y="365"/>
                                <a:pt x="370" y="346"/>
                              </a:cubicBezTo>
                              <a:cubicBezTo>
                                <a:pt x="445" y="271"/>
                                <a:pt x="492" y="392"/>
                                <a:pt x="395" y="247"/>
                              </a:cubicBezTo>
                              <a:cubicBezTo>
                                <a:pt x="387" y="214"/>
                                <a:pt x="383" y="179"/>
                                <a:pt x="370" y="148"/>
                              </a:cubicBezTo>
                              <a:cubicBezTo>
                                <a:pt x="358" y="121"/>
                                <a:pt x="351" y="73"/>
                                <a:pt x="321" y="73"/>
                              </a:cubicBezTo>
                              <a:cubicBezTo>
                                <a:pt x="295" y="73"/>
                                <a:pt x="338" y="123"/>
                                <a:pt x="346" y="148"/>
                              </a:cubicBezTo>
                              <a:cubicBezTo>
                                <a:pt x="321" y="164"/>
                                <a:pt x="290" y="174"/>
                                <a:pt x="271" y="197"/>
                              </a:cubicBezTo>
                              <a:cubicBezTo>
                                <a:pt x="254" y="218"/>
                                <a:pt x="272" y="272"/>
                                <a:pt x="246" y="272"/>
                              </a:cubicBezTo>
                              <a:cubicBezTo>
                                <a:pt x="220" y="272"/>
                                <a:pt x="197" y="207"/>
                                <a:pt x="221" y="197"/>
                              </a:cubicBezTo>
                              <a:cubicBezTo>
                                <a:pt x="268" y="178"/>
                                <a:pt x="320" y="214"/>
                                <a:pt x="370" y="222"/>
                              </a:cubicBezTo>
                              <a:cubicBezTo>
                                <a:pt x="387" y="247"/>
                                <a:pt x="406" y="270"/>
                                <a:pt x="420" y="297"/>
                              </a:cubicBezTo>
                              <a:cubicBezTo>
                                <a:pt x="432" y="320"/>
                                <a:pt x="424" y="356"/>
                                <a:pt x="445" y="371"/>
                              </a:cubicBezTo>
                              <a:cubicBezTo>
                                <a:pt x="488" y="401"/>
                                <a:pt x="594" y="421"/>
                                <a:pt x="594" y="421"/>
                              </a:cubicBezTo>
                              <a:cubicBezTo>
                                <a:pt x="611" y="446"/>
                                <a:pt x="619" y="479"/>
                                <a:pt x="644" y="495"/>
                              </a:cubicBezTo>
                              <a:cubicBezTo>
                                <a:pt x="688" y="523"/>
                                <a:pt x="793" y="545"/>
                                <a:pt x="793" y="545"/>
                              </a:cubicBezTo>
                              <a:cubicBezTo>
                                <a:pt x="801" y="570"/>
                                <a:pt x="842" y="624"/>
                                <a:pt x="817" y="619"/>
                              </a:cubicBezTo>
                              <a:cubicBezTo>
                                <a:pt x="759" y="607"/>
                                <a:pt x="668" y="520"/>
                                <a:pt x="668" y="520"/>
                              </a:cubicBezTo>
                              <a:cubicBezTo>
                                <a:pt x="746" y="827"/>
                                <a:pt x="668" y="445"/>
                                <a:pt x="668" y="694"/>
                              </a:cubicBezTo>
                              <a:cubicBezTo>
                                <a:pt x="668" y="744"/>
                                <a:pt x="685" y="793"/>
                                <a:pt x="693" y="843"/>
                              </a:cubicBezTo>
                              <a:cubicBezTo>
                                <a:pt x="677" y="893"/>
                                <a:pt x="660" y="942"/>
                                <a:pt x="644" y="992"/>
                              </a:cubicBezTo>
                              <a:cubicBezTo>
                                <a:pt x="636" y="1017"/>
                                <a:pt x="619" y="1066"/>
                                <a:pt x="619" y="1066"/>
                              </a:cubicBezTo>
                              <a:cubicBezTo>
                                <a:pt x="599" y="1262"/>
                                <a:pt x="580" y="1405"/>
                                <a:pt x="519" y="1588"/>
                              </a:cubicBezTo>
                              <a:cubicBezTo>
                                <a:pt x="510" y="1616"/>
                                <a:pt x="470" y="1621"/>
                                <a:pt x="445" y="1637"/>
                              </a:cubicBezTo>
                              <a:cubicBezTo>
                                <a:pt x="428" y="1720"/>
                                <a:pt x="412" y="1803"/>
                                <a:pt x="395" y="1886"/>
                              </a:cubicBezTo>
                              <a:cubicBezTo>
                                <a:pt x="385" y="1937"/>
                                <a:pt x="346" y="2035"/>
                                <a:pt x="346" y="2035"/>
                              </a:cubicBezTo>
                              <a:cubicBezTo>
                                <a:pt x="329" y="2010"/>
                                <a:pt x="308" y="1988"/>
                                <a:pt x="296" y="1960"/>
                              </a:cubicBezTo>
                              <a:cubicBezTo>
                                <a:pt x="283" y="1929"/>
                                <a:pt x="290" y="1889"/>
                                <a:pt x="271" y="1861"/>
                              </a:cubicBezTo>
                              <a:cubicBezTo>
                                <a:pt x="255" y="1836"/>
                                <a:pt x="222" y="1828"/>
                                <a:pt x="197" y="1811"/>
                              </a:cubicBezTo>
                              <a:cubicBezTo>
                                <a:pt x="187" y="1813"/>
                                <a:pt x="0" y="1813"/>
                                <a:pt x="48" y="1910"/>
                              </a:cubicBezTo>
                              <a:cubicBezTo>
                                <a:pt x="60" y="1933"/>
                                <a:pt x="97" y="1927"/>
                                <a:pt x="122" y="1935"/>
                              </a:cubicBezTo>
                              <a:cubicBezTo>
                                <a:pt x="256" y="2136"/>
                                <a:pt x="122" y="1885"/>
                                <a:pt x="122" y="2084"/>
                              </a:cubicBezTo>
                              <a:cubicBezTo>
                                <a:pt x="122" y="2166"/>
                                <a:pt x="217" y="2159"/>
                                <a:pt x="147" y="21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6479" path="m321,2010c316,2015,198,2141,172,2134c146,2128,155,2084,147,2059c90,2097,48,2104,48,2184c48,2210,60,2235,73,2258c102,2310,172,2407,172,2407c196,2480,194,2493,246,2556c306,2628,333,2621,370,2705c416,2808,435,2922,470,3028c449,3173,447,3236,370,3350c340,3442,324,3491,296,3574c288,3599,279,3623,271,3648c263,3673,246,3723,246,3723c261,4090,267,4297,321,4617c340,5118,336,5158,395,5510c387,5593,385,5677,370,5759c360,5810,321,5908,321,5908c350,6228,318,6097,395,6330c403,6355,412,6379,420,6404c428,6429,445,6479,445,6479c478,6345,463,6332,420,6206c428,6098,428,5990,445,5883c453,5831,495,5734,495,5734c575,5248,548,5537,519,4865c535,4154,486,4009,594,3524c622,3397,621,3310,693,3202c727,3001,761,2742,668,2556c496,2212,614,2539,544,2333c559,2153,555,2065,594,1910c620,1805,703,1738,743,1637c819,1447,858,1242,892,1042c884,868,886,693,867,520c842,300,666,137,495,24c473,26,188,0,122,98c88,148,91,215,73,272c65,330,26,392,48,446c59,474,95,409,122,396c335,289,51,468,271,322c263,347,264,378,246,396c114,528,214,298,147,495c267,536,276,525,346,421c354,396,351,365,370,346c445,271,492,392,395,247c387,214,383,179,370,148c358,121,351,73,321,73c295,73,338,123,346,148c321,164,290,174,271,197c254,218,272,272,246,272c220,272,197,207,221,197c268,178,320,214,370,222c387,247,406,270,420,297c432,320,424,356,445,371c488,401,594,421,594,421c611,446,619,479,644,495c688,523,793,545,793,545c801,570,842,624,817,619c759,607,668,520,668,520c746,827,668,445,668,694c668,744,685,793,693,843c677,893,660,942,644,992c636,1017,619,1066,619,1066c599,1262,580,1405,519,1588c510,1616,470,1621,445,1637c428,1720,412,1803,395,1886c385,1937,346,2035,346,2035c329,2010,308,1988,296,1960c283,1929,290,1889,271,1861c255,1836,222,1828,197,1811c187,1813,0,1813,48,1910c60,1933,97,1927,122,1935c256,2136,122,1885,122,2084c122,2166,217,2159,147,2159e" stroked="t" o:allowincell="f" style="position:absolute;margin-left:181.85pt;margin-top:3.7pt;width:44.55pt;height:32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0</wp:posOffset>
                </wp:positionH>
                <wp:positionV relativeFrom="paragraph">
                  <wp:posOffset>52070</wp:posOffset>
                </wp:positionV>
                <wp:extent cx="1009015" cy="1123315"/>
                <wp:effectExtent l="571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769">
                              <a:moveTo>
                                <a:pt x="1416" y="1620"/>
                              </a:moveTo>
                              <a:cubicBezTo>
                                <a:pt x="1449" y="1570"/>
                                <a:pt x="1482" y="1521"/>
                                <a:pt x="1515" y="1471"/>
                              </a:cubicBezTo>
                              <a:cubicBezTo>
                                <a:pt x="1529" y="1449"/>
                                <a:pt x="1528" y="1420"/>
                                <a:pt x="1540" y="1397"/>
                              </a:cubicBezTo>
                              <a:cubicBezTo>
                                <a:pt x="1553" y="1370"/>
                                <a:pt x="1573" y="1347"/>
                                <a:pt x="1589" y="1322"/>
                              </a:cubicBezTo>
                              <a:cubicBezTo>
                                <a:pt x="1570" y="1147"/>
                                <a:pt x="1538" y="993"/>
                                <a:pt x="1490" y="826"/>
                              </a:cubicBezTo>
                              <a:cubicBezTo>
                                <a:pt x="1482" y="798"/>
                                <a:pt x="1458" y="685"/>
                                <a:pt x="1440" y="652"/>
                              </a:cubicBezTo>
                              <a:cubicBezTo>
                                <a:pt x="1411" y="600"/>
                                <a:pt x="1374" y="553"/>
                                <a:pt x="1341" y="503"/>
                              </a:cubicBezTo>
                              <a:cubicBezTo>
                                <a:pt x="1325" y="478"/>
                                <a:pt x="1290" y="472"/>
                                <a:pt x="1267" y="453"/>
                              </a:cubicBezTo>
                              <a:cubicBezTo>
                                <a:pt x="1240" y="431"/>
                                <a:pt x="1214" y="406"/>
                                <a:pt x="1192" y="379"/>
                              </a:cubicBezTo>
                              <a:cubicBezTo>
                                <a:pt x="1173" y="356"/>
                                <a:pt x="1165" y="324"/>
                                <a:pt x="1143" y="304"/>
                              </a:cubicBezTo>
                              <a:cubicBezTo>
                                <a:pt x="1098" y="265"/>
                                <a:pt x="1044" y="238"/>
                                <a:pt x="994" y="205"/>
                              </a:cubicBezTo>
                              <a:cubicBezTo>
                                <a:pt x="969" y="188"/>
                                <a:pt x="948" y="164"/>
                                <a:pt x="919" y="155"/>
                              </a:cubicBezTo>
                              <a:cubicBezTo>
                                <a:pt x="869" y="139"/>
                                <a:pt x="770" y="106"/>
                                <a:pt x="770" y="106"/>
                              </a:cubicBezTo>
                              <a:cubicBezTo>
                                <a:pt x="613" y="0"/>
                                <a:pt x="620" y="31"/>
                                <a:pt x="398" y="56"/>
                              </a:cubicBezTo>
                              <a:cubicBezTo>
                                <a:pt x="373" y="64"/>
                                <a:pt x="346" y="68"/>
                                <a:pt x="323" y="81"/>
                              </a:cubicBezTo>
                              <a:cubicBezTo>
                                <a:pt x="271" y="110"/>
                                <a:pt x="174" y="180"/>
                                <a:pt x="174" y="180"/>
                              </a:cubicBezTo>
                              <a:cubicBezTo>
                                <a:pt x="113" y="273"/>
                                <a:pt x="85" y="373"/>
                                <a:pt x="50" y="478"/>
                              </a:cubicBezTo>
                              <a:cubicBezTo>
                                <a:pt x="42" y="503"/>
                                <a:pt x="33" y="528"/>
                                <a:pt x="25" y="553"/>
                              </a:cubicBezTo>
                              <a:cubicBezTo>
                                <a:pt x="17" y="578"/>
                                <a:pt x="0" y="627"/>
                                <a:pt x="0" y="627"/>
                              </a:cubicBezTo>
                              <a:cubicBezTo>
                                <a:pt x="17" y="860"/>
                                <a:pt x="20" y="956"/>
                                <a:pt x="75" y="1149"/>
                              </a:cubicBezTo>
                              <a:cubicBezTo>
                                <a:pt x="82" y="1174"/>
                                <a:pt x="82" y="1205"/>
                                <a:pt x="100" y="1223"/>
                              </a:cubicBezTo>
                              <a:cubicBezTo>
                                <a:pt x="167" y="1290"/>
                                <a:pt x="367" y="1412"/>
                                <a:pt x="472" y="1446"/>
                              </a:cubicBezTo>
                              <a:cubicBezTo>
                                <a:pt x="497" y="1471"/>
                                <a:pt x="520" y="1498"/>
                                <a:pt x="547" y="1521"/>
                              </a:cubicBezTo>
                              <a:cubicBezTo>
                                <a:pt x="570" y="1540"/>
                                <a:pt x="600" y="1550"/>
                                <a:pt x="621" y="1571"/>
                              </a:cubicBezTo>
                              <a:cubicBezTo>
                                <a:pt x="701" y="1651"/>
                                <a:pt x="654" y="1716"/>
                                <a:pt x="820" y="1744"/>
                              </a:cubicBezTo>
                              <a:cubicBezTo>
                                <a:pt x="870" y="1752"/>
                                <a:pt x="919" y="1761"/>
                                <a:pt x="969" y="1769"/>
                              </a:cubicBezTo>
                              <a:cubicBezTo>
                                <a:pt x="1026" y="1761"/>
                                <a:pt x="1151" y="1753"/>
                                <a:pt x="1217" y="1720"/>
                              </a:cubicBezTo>
                              <a:cubicBezTo>
                                <a:pt x="1417" y="1621"/>
                                <a:pt x="1174" y="1710"/>
                                <a:pt x="1366" y="1645"/>
                              </a:cubicBezTo>
                              <a:cubicBezTo>
                                <a:pt x="1383" y="1620"/>
                                <a:pt x="1431" y="1597"/>
                                <a:pt x="1416" y="1571"/>
                              </a:cubicBezTo>
                              <a:cubicBezTo>
                                <a:pt x="1386" y="1519"/>
                                <a:pt x="1267" y="1471"/>
                                <a:pt x="1267" y="1471"/>
                              </a:cubicBezTo>
                              <a:cubicBezTo>
                                <a:pt x="1250" y="1446"/>
                                <a:pt x="1240" y="1416"/>
                                <a:pt x="1217" y="1397"/>
                              </a:cubicBezTo>
                              <a:cubicBezTo>
                                <a:pt x="1197" y="1381"/>
                                <a:pt x="1158" y="1393"/>
                                <a:pt x="1143" y="1372"/>
                              </a:cubicBezTo>
                              <a:cubicBezTo>
                                <a:pt x="1114" y="1331"/>
                                <a:pt x="1065" y="1140"/>
                                <a:pt x="1043" y="1074"/>
                              </a:cubicBezTo>
                              <a:cubicBezTo>
                                <a:pt x="1024" y="1017"/>
                                <a:pt x="894" y="975"/>
                                <a:pt x="894" y="975"/>
                              </a:cubicBezTo>
                              <a:cubicBezTo>
                                <a:pt x="834" y="795"/>
                                <a:pt x="899" y="1009"/>
                                <a:pt x="845" y="652"/>
                              </a:cubicBezTo>
                              <a:cubicBezTo>
                                <a:pt x="841" y="626"/>
                                <a:pt x="839" y="596"/>
                                <a:pt x="820" y="577"/>
                              </a:cubicBezTo>
                              <a:cubicBezTo>
                                <a:pt x="801" y="559"/>
                                <a:pt x="770" y="561"/>
                                <a:pt x="745" y="553"/>
                              </a:cubicBezTo>
                              <a:cubicBezTo>
                                <a:pt x="671" y="561"/>
                                <a:pt x="595" y="559"/>
                                <a:pt x="522" y="577"/>
                              </a:cubicBezTo>
                              <a:cubicBezTo>
                                <a:pt x="493" y="584"/>
                                <a:pt x="451" y="597"/>
                                <a:pt x="447" y="627"/>
                              </a:cubicBezTo>
                              <a:cubicBezTo>
                                <a:pt x="409" y="926"/>
                                <a:pt x="414" y="979"/>
                                <a:pt x="621" y="1049"/>
                              </a:cubicBezTo>
                              <a:cubicBezTo>
                                <a:pt x="671" y="1033"/>
                                <a:pt x="720" y="1016"/>
                                <a:pt x="770" y="1000"/>
                              </a:cubicBezTo>
                              <a:cubicBezTo>
                                <a:pt x="795" y="992"/>
                                <a:pt x="845" y="975"/>
                                <a:pt x="845" y="9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1769" path="m1416,1620c1449,1570,1482,1521,1515,1471c1529,1449,1528,1420,1540,1397c1553,1370,1573,1347,1589,1322c1570,1147,1538,993,1490,826c1482,798,1458,685,1440,652c1411,600,1374,553,1341,503c1325,478,1290,472,1267,453c1240,431,1214,406,1192,379c1173,356,1165,324,1143,304c1098,265,1044,238,994,205c969,188,948,164,919,155c869,139,770,106,770,106c613,0,620,31,398,56c373,64,346,68,323,81c271,110,174,180,174,180c113,273,85,373,50,478c42,503,33,528,25,553c17,578,0,627,0,627c17,860,20,956,75,1149c82,1174,82,1205,100,1223c167,1290,367,1412,472,1446c497,1471,520,1498,547,1521c570,1540,600,1550,621,1571c701,1651,654,1716,820,1744c870,1752,919,1761,969,1769c1026,1761,1151,1753,1217,1720c1417,1621,1174,1710,1366,1645c1383,1620,1431,1597,1416,1571c1386,1519,1267,1471,1267,1471c1250,1446,1240,1416,1217,1397c1197,1381,1158,1393,1143,1372c1114,1331,1065,1140,1043,1074c1024,1017,894,975,894,975c834,795,899,1009,845,652c841,626,839,596,820,577c801,559,770,561,745,553c671,561,595,559,522,577c493,584,451,597,447,627c409,926,414,979,621,1049c671,1033,720,1016,770,1000c795,992,845,975,845,975e" stroked="t" o:allowincell="f" style="position:absolute;margin-left:124pt;margin-top:4.1pt;width:79.4pt;height:8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243205</wp:posOffset>
                </wp:positionV>
                <wp:extent cx="189230" cy="94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cubicBezTo>
                                <a:pt x="7" y="2"/>
                                <a:pt x="157" y="36"/>
                                <a:pt x="174" y="50"/>
                              </a:cubicBezTo>
                              <a:cubicBezTo>
                                <a:pt x="197" y="69"/>
                                <a:pt x="201" y="105"/>
                                <a:pt x="224" y="124"/>
                              </a:cubicBezTo>
                              <a:cubicBezTo>
                                <a:pt x="244" y="140"/>
                                <a:pt x="298" y="149"/>
                                <a:pt x="298" y="1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c7,2,157,36,174,50c197,69,201,105,224,124c244,140,298,149,298,149e" stroked="t" o:allowincell="f" style="position:absolute;margin-left:129pt;margin-top:19.15pt;width:14.85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85725</wp:posOffset>
                </wp:positionV>
                <wp:extent cx="47625" cy="189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98">
                              <a:moveTo>
                                <a:pt x="0" y="0"/>
                              </a:moveTo>
                              <a:cubicBezTo>
                                <a:pt x="37" y="110"/>
                                <a:pt x="75" y="187"/>
                                <a:pt x="75" y="2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98" path="m0,0c37,110,75,187,75,298e" stroked="t" o:allowincell="f" style="position:absolute;margin-left:158.8pt;margin-top:6.75pt;width:3.7pt;height: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306070</wp:posOffset>
                </wp:positionV>
                <wp:extent cx="110490" cy="110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4" y="0"/>
                              </a:moveTo>
                              <a:cubicBezTo>
                                <a:pt x="124" y="33"/>
                                <a:pt x="44" y="43"/>
                                <a:pt x="25" y="100"/>
                              </a:cubicBezTo>
                              <a:cubicBezTo>
                                <a:pt x="17" y="125"/>
                                <a:pt x="0" y="174"/>
                                <a:pt x="0" y="1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4,0c124,33,44,43,25,100c17,125,0,174,0,174e" stroked="t" o:allowincell="f" style="position:absolute;margin-left:174.95pt;margin-top:24.1pt;width:8.65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70485" simplePos="0" locked="0" layoutInCell="0" allowOverlap="1" relativeHeight="13">
                <wp:simplePos x="0" y="0"/>
                <wp:positionH relativeFrom="column">
                  <wp:posOffset>1591310</wp:posOffset>
                </wp:positionH>
                <wp:positionV relativeFrom="paragraph">
                  <wp:posOffset>266700</wp:posOffset>
                </wp:positionV>
                <wp:extent cx="796290" cy="67818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068">
                              <a:moveTo>
                                <a:pt x="0" y="0"/>
                              </a:moveTo>
                              <a:cubicBezTo>
                                <a:pt x="8" y="157"/>
                                <a:pt x="11" y="315"/>
                                <a:pt x="25" y="472"/>
                              </a:cubicBezTo>
                              <a:cubicBezTo>
                                <a:pt x="27" y="498"/>
                                <a:pt x="31" y="528"/>
                                <a:pt x="49" y="546"/>
                              </a:cubicBezTo>
                              <a:cubicBezTo>
                                <a:pt x="68" y="565"/>
                                <a:pt x="99" y="563"/>
                                <a:pt x="124" y="571"/>
                              </a:cubicBezTo>
                              <a:cubicBezTo>
                                <a:pt x="132" y="596"/>
                                <a:pt x="130" y="627"/>
                                <a:pt x="149" y="646"/>
                              </a:cubicBezTo>
                              <a:cubicBezTo>
                                <a:pt x="212" y="709"/>
                                <a:pt x="298" y="746"/>
                                <a:pt x="372" y="795"/>
                              </a:cubicBezTo>
                              <a:cubicBezTo>
                                <a:pt x="397" y="812"/>
                                <a:pt x="422" y="827"/>
                                <a:pt x="447" y="844"/>
                              </a:cubicBezTo>
                              <a:cubicBezTo>
                                <a:pt x="472" y="860"/>
                                <a:pt x="521" y="894"/>
                                <a:pt x="521" y="894"/>
                              </a:cubicBezTo>
                              <a:cubicBezTo>
                                <a:pt x="600" y="1012"/>
                                <a:pt x="543" y="958"/>
                                <a:pt x="720" y="1018"/>
                              </a:cubicBezTo>
                              <a:cubicBezTo>
                                <a:pt x="745" y="1026"/>
                                <a:pt x="769" y="1035"/>
                                <a:pt x="794" y="1043"/>
                              </a:cubicBezTo>
                              <a:cubicBezTo>
                                <a:pt x="819" y="1051"/>
                                <a:pt x="869" y="1068"/>
                                <a:pt x="869" y="1068"/>
                              </a:cubicBezTo>
                              <a:cubicBezTo>
                                <a:pt x="968" y="1043"/>
                                <a:pt x="1033" y="1025"/>
                                <a:pt x="1117" y="968"/>
                              </a:cubicBezTo>
                              <a:cubicBezTo>
                                <a:pt x="1254" y="765"/>
                                <a:pt x="1156" y="955"/>
                                <a:pt x="745" y="869"/>
                              </a:cubicBezTo>
                              <a:cubicBezTo>
                                <a:pt x="716" y="863"/>
                                <a:pt x="712" y="820"/>
                                <a:pt x="695" y="795"/>
                              </a:cubicBezTo>
                              <a:cubicBezTo>
                                <a:pt x="641" y="632"/>
                                <a:pt x="716" y="791"/>
                                <a:pt x="596" y="695"/>
                              </a:cubicBezTo>
                              <a:cubicBezTo>
                                <a:pt x="436" y="568"/>
                                <a:pt x="658" y="658"/>
                                <a:pt x="471" y="596"/>
                              </a:cubicBezTo>
                              <a:cubicBezTo>
                                <a:pt x="422" y="563"/>
                                <a:pt x="356" y="546"/>
                                <a:pt x="323" y="497"/>
                              </a:cubicBezTo>
                              <a:cubicBezTo>
                                <a:pt x="306" y="472"/>
                                <a:pt x="294" y="443"/>
                                <a:pt x="273" y="422"/>
                              </a:cubicBezTo>
                              <a:cubicBezTo>
                                <a:pt x="204" y="353"/>
                                <a:pt x="202" y="387"/>
                                <a:pt x="124" y="348"/>
                              </a:cubicBezTo>
                              <a:cubicBezTo>
                                <a:pt x="97" y="334"/>
                                <a:pt x="74" y="315"/>
                                <a:pt x="49" y="298"/>
                              </a:cubicBezTo>
                              <a:cubicBezTo>
                                <a:pt x="41" y="273"/>
                                <a:pt x="25" y="224"/>
                                <a:pt x="25" y="224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068" path="m0,0c8,157,11,315,25,472c27,498,31,528,49,546c68,565,99,563,124,571c132,596,130,627,149,646c212,709,298,746,372,795c397,812,422,827,447,844c472,860,521,894,521,894c600,1012,543,958,720,1018c745,1026,769,1035,794,1043c819,1051,869,1068,869,1068c968,1043,1033,1025,1117,968c1254,765,1156,955,745,869c716,863,712,820,695,795c641,632,716,791,596,695c436,568,658,658,471,596c422,563,356,546,323,497c306,472,294,443,273,422c204,353,202,387,124,348c97,334,74,315,49,298c41,273,25,224,25,224e" stroked="t" o:allowincell="f" style="position:absolute;margin-left:125.3pt;margin-top:21pt;width:62.65pt;height:53.3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0490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54610</wp:posOffset>
                </wp:positionV>
                <wp:extent cx="317500" cy="30670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83">
                              <a:moveTo>
                                <a:pt x="421" y="409"/>
                              </a:moveTo>
                              <a:cubicBezTo>
                                <a:pt x="429" y="384"/>
                                <a:pt x="449" y="360"/>
                                <a:pt x="446" y="334"/>
                              </a:cubicBezTo>
                              <a:cubicBezTo>
                                <a:pt x="441" y="291"/>
                                <a:pt x="364" y="65"/>
                                <a:pt x="347" y="11"/>
                              </a:cubicBezTo>
                              <a:cubicBezTo>
                                <a:pt x="272" y="19"/>
                                <a:pt x="189" y="0"/>
                                <a:pt x="123" y="36"/>
                              </a:cubicBezTo>
                              <a:cubicBezTo>
                                <a:pt x="71" y="64"/>
                                <a:pt x="24" y="185"/>
                                <a:pt x="24" y="185"/>
                              </a:cubicBezTo>
                              <a:cubicBezTo>
                                <a:pt x="51" y="428"/>
                                <a:pt x="0" y="417"/>
                                <a:pt x="198" y="483"/>
                              </a:cubicBezTo>
                              <a:cubicBezTo>
                                <a:pt x="289" y="466"/>
                                <a:pt x="392" y="481"/>
                                <a:pt x="471" y="433"/>
                              </a:cubicBezTo>
                              <a:cubicBezTo>
                                <a:pt x="500" y="415"/>
                                <a:pt x="477" y="349"/>
                                <a:pt x="446" y="334"/>
                              </a:cubicBezTo>
                              <a:cubicBezTo>
                                <a:pt x="422" y="323"/>
                                <a:pt x="429" y="384"/>
                                <a:pt x="421" y="409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483" path="m421,409c429,384,449,360,446,334c441,291,364,65,347,11c272,19,189,0,123,36c71,64,24,185,24,185c51,428,0,417,198,483c289,466,392,481,471,433c500,415,477,349,446,334c422,323,429,384,421,409xe" stroked="t" o:allowincell="f" style="position:absolute;margin-left:145.2pt;margin-top:4.3pt;width:24.95pt;height:24.1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790</wp:posOffset>
                </wp:positionH>
                <wp:positionV relativeFrom="paragraph">
                  <wp:posOffset>321310</wp:posOffset>
                </wp:positionV>
                <wp:extent cx="142875" cy="87630"/>
                <wp:effectExtent l="508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38">
                              <a:moveTo>
                                <a:pt x="1" y="138"/>
                              </a:moveTo>
                              <a:cubicBezTo>
                                <a:pt x="47" y="0"/>
                                <a:pt x="0" y="63"/>
                                <a:pt x="225" y="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38" path="m1,138c47,0,0,63,225,63e" stroked="t" o:allowincell="f" style="position:absolute;margin-left:127.7pt;margin-top:25.3pt;width:11.2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3470</wp:posOffset>
                </wp:positionH>
                <wp:positionV relativeFrom="paragraph">
                  <wp:posOffset>271780</wp:posOffset>
                </wp:positionV>
                <wp:extent cx="142240" cy="4254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7">
                              <a:moveTo>
                                <a:pt x="224" y="42"/>
                              </a:moveTo>
                              <a:cubicBezTo>
                                <a:pt x="144" y="15"/>
                                <a:pt x="67" y="0"/>
                                <a:pt x="0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7" path="m224,42c144,15,67,0,0,67e" stroked="t" o:allowincell="f" style="position:absolute;margin-left:186.1pt;margin-top:21.4pt;width:11.1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2145</wp:posOffset>
                </wp:positionH>
                <wp:positionV relativeFrom="paragraph">
                  <wp:posOffset>187960</wp:posOffset>
                </wp:positionV>
                <wp:extent cx="115570" cy="11811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6">
                              <a:moveTo>
                                <a:pt x="0" y="186"/>
                              </a:moveTo>
                              <a:cubicBezTo>
                                <a:pt x="8" y="161"/>
                                <a:pt x="4" y="127"/>
                                <a:pt x="25" y="112"/>
                              </a:cubicBezTo>
                              <a:cubicBezTo>
                                <a:pt x="182" y="0"/>
                                <a:pt x="174" y="124"/>
                                <a:pt x="174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6" path="m0,186c8,161,4,127,25,112c182,0,174,124,174,37e" stroked="t" o:allowincell="f" style="position:absolute;margin-left:151.35pt;margin-top:14.8pt;width:9.05pt;height: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40970</wp:posOffset>
                </wp:positionV>
                <wp:extent cx="328930" cy="768350"/>
                <wp:effectExtent l="8890" t="3810" r="88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400" cy="76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1.1pt;width:25.85pt;height:60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8365</wp:posOffset>
                </wp:positionH>
                <wp:positionV relativeFrom="paragraph">
                  <wp:posOffset>-635</wp:posOffset>
                </wp:positionV>
                <wp:extent cx="63500" cy="141605"/>
                <wp:effectExtent l="444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23">
                              <a:moveTo>
                                <a:pt x="100" y="223"/>
                              </a:moveTo>
                              <a:cubicBezTo>
                                <a:pt x="75" y="215"/>
                                <a:pt x="37" y="222"/>
                                <a:pt x="25" y="199"/>
                              </a:cubicBezTo>
                              <a:cubicBezTo>
                                <a:pt x="0" y="149"/>
                                <a:pt x="1" y="65"/>
                                <a:pt x="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23" path="m100,223c75,215,37,222,25,199c0,149,1,65,1,0e" stroked="t" o:allowincell="f" style="position:absolute;margin-left:169.95pt;margin-top:-0.05pt;width:4.95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2">
                <wp:simplePos x="0" y="0"/>
                <wp:positionH relativeFrom="column">
                  <wp:posOffset>2342515</wp:posOffset>
                </wp:positionH>
                <wp:positionV relativeFrom="paragraph">
                  <wp:posOffset>267335</wp:posOffset>
                </wp:positionV>
                <wp:extent cx="261620" cy="898525"/>
                <wp:effectExtent l="190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15">
                              <a:moveTo>
                                <a:pt x="83" y="0"/>
                              </a:moveTo>
                              <a:cubicBezTo>
                                <a:pt x="50" y="198"/>
                                <a:pt x="74" y="104"/>
                                <a:pt x="8" y="298"/>
                              </a:cubicBezTo>
                              <a:cubicBezTo>
                                <a:pt x="0" y="323"/>
                                <a:pt x="11" y="237"/>
                                <a:pt x="33" y="223"/>
                              </a:cubicBezTo>
                              <a:cubicBezTo>
                                <a:pt x="58" y="207"/>
                                <a:pt x="83" y="190"/>
                                <a:pt x="108" y="174"/>
                              </a:cubicBezTo>
                              <a:cubicBezTo>
                                <a:pt x="163" y="336"/>
                                <a:pt x="87" y="176"/>
                                <a:pt x="207" y="273"/>
                              </a:cubicBezTo>
                              <a:cubicBezTo>
                                <a:pt x="230" y="292"/>
                                <a:pt x="240" y="323"/>
                                <a:pt x="257" y="348"/>
                              </a:cubicBezTo>
                              <a:cubicBezTo>
                                <a:pt x="254" y="356"/>
                                <a:pt x="182" y="559"/>
                                <a:pt x="182" y="596"/>
                              </a:cubicBezTo>
                              <a:cubicBezTo>
                                <a:pt x="182" y="622"/>
                                <a:pt x="192" y="543"/>
                                <a:pt x="207" y="521"/>
                              </a:cubicBezTo>
                              <a:cubicBezTo>
                                <a:pt x="227" y="492"/>
                                <a:pt x="257" y="472"/>
                                <a:pt x="282" y="447"/>
                              </a:cubicBezTo>
                              <a:cubicBezTo>
                                <a:pt x="315" y="455"/>
                                <a:pt x="372" y="439"/>
                                <a:pt x="381" y="472"/>
                              </a:cubicBezTo>
                              <a:cubicBezTo>
                                <a:pt x="412" y="583"/>
                                <a:pt x="307" y="631"/>
                                <a:pt x="257" y="695"/>
                              </a:cubicBezTo>
                              <a:cubicBezTo>
                                <a:pt x="220" y="742"/>
                                <a:pt x="190" y="794"/>
                                <a:pt x="157" y="844"/>
                              </a:cubicBezTo>
                              <a:cubicBezTo>
                                <a:pt x="136" y="875"/>
                                <a:pt x="73" y="954"/>
                                <a:pt x="108" y="943"/>
                              </a:cubicBezTo>
                              <a:cubicBezTo>
                                <a:pt x="133" y="935"/>
                                <a:pt x="157" y="927"/>
                                <a:pt x="182" y="919"/>
                              </a:cubicBezTo>
                              <a:cubicBezTo>
                                <a:pt x="246" y="823"/>
                                <a:pt x="272" y="806"/>
                                <a:pt x="381" y="770"/>
                              </a:cubicBezTo>
                              <a:cubicBezTo>
                                <a:pt x="345" y="877"/>
                                <a:pt x="327" y="905"/>
                                <a:pt x="232" y="968"/>
                              </a:cubicBezTo>
                              <a:cubicBezTo>
                                <a:pt x="276" y="1100"/>
                                <a:pt x="265" y="993"/>
                                <a:pt x="182" y="1117"/>
                              </a:cubicBezTo>
                              <a:cubicBezTo>
                                <a:pt x="167" y="1139"/>
                                <a:pt x="173" y="1171"/>
                                <a:pt x="157" y="1192"/>
                              </a:cubicBezTo>
                              <a:cubicBezTo>
                                <a:pt x="139" y="1215"/>
                                <a:pt x="83" y="1211"/>
                                <a:pt x="83" y="1241"/>
                              </a:cubicBezTo>
                              <a:cubicBezTo>
                                <a:pt x="83" y="1267"/>
                                <a:pt x="175" y="1199"/>
                                <a:pt x="157" y="1217"/>
                              </a:cubicBezTo>
                              <a:cubicBezTo>
                                <a:pt x="131" y="1243"/>
                                <a:pt x="91" y="1250"/>
                                <a:pt x="58" y="1266"/>
                              </a:cubicBezTo>
                              <a:cubicBezTo>
                                <a:pt x="66" y="1291"/>
                                <a:pt x="67" y="1320"/>
                                <a:pt x="83" y="1341"/>
                              </a:cubicBezTo>
                              <a:cubicBezTo>
                                <a:pt x="109" y="1373"/>
                                <a:pt x="153" y="1386"/>
                                <a:pt x="182" y="14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15" path="m83,0c50,198,74,104,8,298c0,323,11,237,33,223c58,207,83,190,108,174c163,336,87,176,207,273c230,292,240,323,257,348c254,356,182,559,182,596c182,622,192,543,207,521c227,492,257,472,282,447c315,455,372,439,381,472c412,583,307,631,257,695c220,742,190,794,157,844c136,875,73,954,108,943c133,935,157,927,182,919c246,823,272,806,381,770c345,877,327,905,232,968c276,1100,265,993,182,1117c167,1139,173,1171,157,1192c139,1215,83,1211,83,1241c83,1267,175,1199,157,1217c131,1243,91,1250,58,1266c66,1291,67,1320,83,1341c109,1373,153,1386,182,1415e" stroked="t" o:allowincell="f" style="position:absolute;margin-left:184.45pt;margin-top:21.05pt;width:20.55pt;height:7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315</wp:posOffset>
                </wp:positionH>
                <wp:positionV relativeFrom="paragraph">
                  <wp:posOffset>109855</wp:posOffset>
                </wp:positionV>
                <wp:extent cx="220980" cy="67754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067">
                              <a:moveTo>
                                <a:pt x="0" y="0"/>
                              </a:moveTo>
                              <a:cubicBezTo>
                                <a:pt x="17" y="25"/>
                                <a:pt x="27" y="55"/>
                                <a:pt x="50" y="74"/>
                              </a:cubicBezTo>
                              <a:cubicBezTo>
                                <a:pt x="70" y="90"/>
                                <a:pt x="101" y="87"/>
                                <a:pt x="124" y="99"/>
                              </a:cubicBezTo>
                              <a:cubicBezTo>
                                <a:pt x="151" y="113"/>
                                <a:pt x="174" y="132"/>
                                <a:pt x="199" y="149"/>
                              </a:cubicBezTo>
                              <a:cubicBezTo>
                                <a:pt x="174" y="165"/>
                                <a:pt x="151" y="186"/>
                                <a:pt x="124" y="198"/>
                              </a:cubicBezTo>
                              <a:cubicBezTo>
                                <a:pt x="93" y="211"/>
                                <a:pt x="45" y="196"/>
                                <a:pt x="25" y="223"/>
                              </a:cubicBezTo>
                              <a:cubicBezTo>
                                <a:pt x="9" y="244"/>
                                <a:pt x="42" y="273"/>
                                <a:pt x="50" y="298"/>
                              </a:cubicBezTo>
                              <a:cubicBezTo>
                                <a:pt x="108" y="290"/>
                                <a:pt x="175" y="241"/>
                                <a:pt x="224" y="273"/>
                              </a:cubicBezTo>
                              <a:cubicBezTo>
                                <a:pt x="259" y="296"/>
                                <a:pt x="175" y="363"/>
                                <a:pt x="199" y="397"/>
                              </a:cubicBezTo>
                              <a:cubicBezTo>
                                <a:pt x="229" y="440"/>
                                <a:pt x="348" y="447"/>
                                <a:pt x="348" y="447"/>
                              </a:cubicBezTo>
                              <a:cubicBezTo>
                                <a:pt x="324" y="465"/>
                                <a:pt x="199" y="539"/>
                                <a:pt x="199" y="596"/>
                              </a:cubicBezTo>
                              <a:cubicBezTo>
                                <a:pt x="199" y="626"/>
                                <a:pt x="232" y="645"/>
                                <a:pt x="248" y="670"/>
                              </a:cubicBezTo>
                              <a:cubicBezTo>
                                <a:pt x="104" y="767"/>
                                <a:pt x="202" y="665"/>
                                <a:pt x="224" y="794"/>
                              </a:cubicBezTo>
                              <a:cubicBezTo>
                                <a:pt x="228" y="820"/>
                                <a:pt x="207" y="844"/>
                                <a:pt x="199" y="869"/>
                              </a:cubicBezTo>
                              <a:cubicBezTo>
                                <a:pt x="215" y="919"/>
                                <a:pt x="292" y="989"/>
                                <a:pt x="248" y="1018"/>
                              </a:cubicBezTo>
                              <a:cubicBezTo>
                                <a:pt x="223" y="1034"/>
                                <a:pt x="174" y="1067"/>
                                <a:pt x="174" y="10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067" path="m0,0c17,25,27,55,50,74c70,90,101,87,124,99c151,113,174,132,199,149c174,165,151,186,124,198c93,211,45,196,25,223c9,244,42,273,50,298c108,290,175,241,224,273c259,296,175,363,199,397c229,440,348,447,348,447c324,465,199,539,199,596c199,626,232,645,248,670c104,767,202,665,224,794c228,820,207,844,199,869c215,919,292,989,248,1018c223,1034,174,1067,174,1067e" stroked="t" o:allowincell="f" style="position:absolute;margin-left:208.45pt;margin-top:8.65pt;width:17.35pt;height:5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55880</wp:posOffset>
                </wp:positionV>
                <wp:extent cx="1732280" cy="11353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de-DE"/>
                              </w:rPr>
                              <w:t>Samen-sch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89.4pt;mso-wrap-distance-left:9.05pt;mso-wrap-distance-right:9.05pt;mso-wrap-distance-top:0pt;mso-wrap-distance-bottom:0pt;margin-top:4.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de-DE"/>
                        </w:rPr>
                        <w:t>Samen-sc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96215</wp:posOffset>
                </wp:positionV>
                <wp:extent cx="975360" cy="156845"/>
                <wp:effectExtent l="1905" t="9525" r="19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5600" cy="15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.45pt;width:76.7pt;height:12.3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318135</wp:posOffset>
                </wp:positionV>
                <wp:extent cx="1301115" cy="6737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de-DE"/>
                              </w:rPr>
                              <w:t>Wurz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3.05pt;mso-wrap-distance-left:9.05pt;mso-wrap-distance-right:9.05pt;mso-wrap-distance-top:0pt;mso-wrap-distance-bottom:0pt;margin-top:25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de-DE"/>
                        </w:rPr>
                        <w:t>Wur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mwandlungsprozesse_Pflanzen. Dokument 3</w:t>
    </w:r>
  </w:p>
  <w:p>
    <w:pPr>
      <w:pStyle w:val="Footer"/>
      <w:spacing w:before="0" w:after="200"/>
      <w:jc w:val="center"/>
      <w:rPr/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t>© EFSZ-EPLC-2011  Z. Royer (Université des Antilles et de la Guyane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AbsatzStandardschriftart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4:00Z</dcterms:created>
  <dc:creator>RainsOrchid</dc:creator>
  <dc:description/>
  <cp:keywords/>
  <dc:language>en-US</dc:language>
  <cp:lastModifiedBy>kruegerr</cp:lastModifiedBy>
  <dcterms:modified xsi:type="dcterms:W3CDTF">2011-06-20T17:50:00Z</dcterms:modified>
  <cp:revision>5</cp:revision>
  <dc:subject/>
  <dc:title>The bean</dc:title>
</cp:coreProperties>
</file>