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sz w:val="22"/>
          <w:szCs w:val="26"/>
          <w:u w:val="single"/>
        </w:rPr>
      </w:pPr>
      <w:r>
        <w:rPr>
          <w:rFonts w:cs="Comic Sans MS" w:ascii="Comic Sans MS" w:hAnsi="Comic Sans MS"/>
          <w:sz w:val="22"/>
          <w:szCs w:val="26"/>
          <w:u w:val="single"/>
        </w:rPr>
        <w:t>Lieber Apfel, rot und munter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Lieber Apfel, rot und munter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all herunter, ja ja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aber fall nicht auf den Stei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in mein Körberl fall hinein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Liebe Birne, gelb und munter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all herunter, ja ja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aber fall nicht auf den Stei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in mein Körberl fall hinein.</w:t>
      </w:r>
    </w:p>
    <w:p>
      <w:pPr>
        <w:pStyle w:val="Default"/>
        <w:rPr>
          <w:rFonts w:ascii="Comic Sans MS" w:hAnsi="Comic Sans MS" w:eastAsia="Comic Sans MS" w:cs="Comic Sans MS"/>
          <w:color w:val="000000"/>
          <w:sz w:val="22"/>
          <w:szCs w:val="23"/>
        </w:rPr>
      </w:pPr>
      <w:r>
        <w:rPr>
          <w:rFonts w:eastAsia="Comic Sans MS" w:cs="Comic Sans MS" w:ascii="Comic Sans MS" w:hAnsi="Comic Sans MS"/>
          <w:color w:val="000000"/>
          <w:sz w:val="22"/>
          <w:szCs w:val="23"/>
        </w:rPr>
        <w:t xml:space="preserve">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Liebe Zwetschke, blau und munter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all herunter, ja ja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aber fall nicht auf den Stei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in mein Körberl fall hinein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Liebe Kastanie, braun und munter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all herunter, ja ja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aber fall nicht auf den Stein, 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szCs w:val="23"/>
          <w:lang w:val="de-DE"/>
        </w:rPr>
        <w:t>in mein Körberl fall hinein.</w:t>
      </w:r>
    </w:p>
    <w:p>
      <w:pPr>
        <w:pStyle w:val="Normal"/>
        <w:rPr>
          <w:rFonts w:ascii="Comic Sans MS" w:hAnsi="Comic Sans MS" w:cs="Comic Sans MS"/>
          <w:sz w:val="22"/>
          <w:lang w:val="de-DE"/>
        </w:rPr>
      </w:pPr>
      <w:r>
        <w:rPr>
          <w:rFonts w:cs="Comic Sans MS" w:ascii="Comic Sans MS" w:hAnsi="Comic Sans MS"/>
          <w:sz w:val="22"/>
          <w:lang w:val="de-DE"/>
        </w:rPr>
      </w:r>
    </w:p>
    <w:p>
      <w:pPr>
        <w:pStyle w:val="Default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  <w:u w:val="single"/>
        </w:rPr>
        <w:t>Die kleine Hex’</w:t>
      </w:r>
      <w:r>
        <w:rPr>
          <w:rFonts w:cs="Comic Sans MS" w:ascii="Comic Sans MS" w:hAnsi="Comic Sans MS"/>
          <w:b/>
          <w:bCs/>
          <w:sz w:val="22"/>
          <w:szCs w:val="26"/>
        </w:rPr>
        <w:t xml:space="preserve">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Morgens früh um sechs kommt die kleine Hex’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morgens früh um sieben schabt sie gelbe Rüben,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morgens früh um acht wird Kaffee gemacht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morgens früh um neune geht sie in die Scheune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morgens früh um zehne holt sie Holz und Späne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euert an um elf, kocht dann bis um zwölf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röschlein, Krebs und Fisch.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Kinder, kommt zu Tisch!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  <w:u w:val="single"/>
        </w:rPr>
      </w:pPr>
      <w:r>
        <w:rPr>
          <w:rFonts w:cs="Comic Sans MS" w:ascii="Comic Sans MS" w:hAnsi="Comic Sans MS"/>
          <w:color w:val="000000"/>
          <w:sz w:val="22"/>
          <w:szCs w:val="23"/>
          <w:u w:val="single"/>
        </w:rPr>
        <w:t>Abzählreim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Eins, zwei, drei, vier, fünf, sechs, sieben,</w:t>
        <w:br/>
        <w:t>eine alte Frau kocht Rüben.</w:t>
        <w:br/>
        <w:t>Eine alte Frau kocht Speck</w:t>
        <w:br/>
        <w:t>und du musst weg!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  <w:u w:val="single"/>
        </w:rPr>
        <w:t>Das ist der Daumen (Fingerspiel)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as ist der Daume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schüttelt die Pflaume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liest sie auf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trägt sie nach Haus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und der Kleine isst sie alle, alle auf.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6"/>
          <w:u w:val="single"/>
        </w:rPr>
      </w:pPr>
      <w:r>
        <w:rPr>
          <w:rFonts w:cs="Comic Sans MS" w:ascii="Comic Sans MS" w:hAnsi="Comic Sans MS"/>
          <w:color w:val="000000"/>
          <w:sz w:val="22"/>
          <w:szCs w:val="26"/>
          <w:u w:val="single"/>
        </w:rPr>
      </w:r>
    </w:p>
    <w:p>
      <w:pPr>
        <w:pStyle w:val="Default"/>
        <w:rPr>
          <w:rFonts w:ascii="Comic Sans MS" w:hAnsi="Comic Sans MS" w:cs="Comic Sans MS"/>
          <w:sz w:val="22"/>
          <w:szCs w:val="23"/>
        </w:rPr>
      </w:pPr>
      <w:r>
        <w:rPr>
          <w:rFonts w:cs="Comic Sans MS" w:ascii="Comic Sans MS" w:hAnsi="Comic Sans MS"/>
          <w:sz w:val="22"/>
          <w:szCs w:val="26"/>
          <w:u w:val="single"/>
        </w:rPr>
        <w:t>Fünf Finger (Fingerspiel)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Fünf Finger stehen hier und fragen: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„</w:t>
      </w:r>
      <w:r>
        <w:rPr>
          <w:rFonts w:cs="Comic Sans MS" w:ascii="Comic Sans MS" w:hAnsi="Comic Sans MS"/>
          <w:color w:val="000000"/>
          <w:sz w:val="22"/>
          <w:szCs w:val="23"/>
        </w:rPr>
        <w:t xml:space="preserve">Wer kann wohl den Apfel tragen?“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erste Finger kann es nicht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zweite sagt: „Zu viel Gewicht!“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Dritte kann ihn auch nicht heben,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Vierte schafft das nie im Leben!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Der Fünfte Finger aber spricht: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„</w:t>
      </w:r>
      <w:r>
        <w:rPr>
          <w:rFonts w:cs="Comic Sans MS" w:ascii="Comic Sans MS" w:hAnsi="Comic Sans MS"/>
          <w:color w:val="000000"/>
          <w:sz w:val="22"/>
          <w:szCs w:val="23"/>
        </w:rPr>
        <w:t xml:space="preserve">Ganz allein? – So geht das nicht!“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 xml:space="preserve">Gemeinsam heben kurz darauf 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fünf Finger diesen Apfel auf.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  <w:u w:val="single"/>
        </w:rPr>
        <w:t>Herr von Ribbeck auf Ribbeck im Havelland [von Theodor Fontane]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  <w:t>Herr von Ribbeck auf Ribbeck im Havelland,</w:t>
        <w:br/>
        <w:t>Ein Birnbaum in seinem Garten stand,</w:t>
        <w:br/>
        <w:t>Und kam die goldene Herbsteszeit</w:t>
        <w:br/>
        <w:t>Und die Birnen leuchteten weit und breit,</w:t>
        <w:br/>
        <w:t>Da stopfte, wenn's Mittag vom Turme scholl,</w:t>
        <w:br/>
        <w:t>Der von Ribbeck sich beide Taschen voll,</w:t>
        <w:br/>
        <w:t>Und kam in Pantinen ein Junge daher,</w:t>
        <w:br/>
        <w:t>So rief er: „Junge, wiste ne Beer?"</w:t>
        <w:br/>
        <w:t>Und kam ein Mädel, so rief er: „Lütt Deern,</w:t>
        <w:br/>
        <w:t>Kumm man röwer, ick gew di ‘ne Beern."</w:t>
        <w:br/>
        <w:br/>
        <w:t>So ging es viel Jahre, bis lobesam</w:t>
        <w:br/>
        <w:t>Der von Ribbeck auf Ribbeck zu sterben kam.</w:t>
        <w:br/>
        <w:t>Er fühlte sein Ende. 's war Herbsteszeit,</w:t>
        <w:br/>
        <w:t>Wieder lachten die Birnen weit und breit;</w:t>
        <w:br/>
        <w:t>Da sagte von Ribbeck: „Ich scheide nun ab.</w:t>
        <w:br/>
        <w:t>Legt mir eine Birne mit ins Grab."</w:t>
        <w:br/>
        <w:t>Und drei Tage drauf, aus dem Doppeldachhaus,</w:t>
        <w:br/>
        <w:t>Trugen von Ribbeck sie hinaus,</w:t>
        <w:br/>
        <w:t>Alle Bauern und Büdner mit Feiergesicht</w:t>
        <w:br/>
        <w:t>Sangen „Jesus meine Zuversicht",</w:t>
        <w:br/>
        <w:br/>
        <w:t>Und die Kinder klagten, das Herze schwer:</w:t>
        <w:br/>
        <w:t>„He is dod nu. Wer giwt uns nu 'ne Beer?"</w:t>
        <w:br/>
        <w:t>So klagten die Kinder. Das war nicht recht -</w:t>
        <w:br/>
        <w:t>Ach, sie kannten den alten Ribbeck schlecht;</w:t>
        <w:br/>
        <w:t>Der neue freilich, der knausert und spart,</w:t>
        <w:br/>
        <w:t>Hält Park und Birnbaum strenge verwahrt.</w:t>
        <w:br/>
        <w:t>Aber der alte, vorahnend schon</w:t>
        <w:br/>
        <w:t>Und voll Mißtrauen gegen den eigenen Sohn,</w:t>
        <w:br/>
        <w:t>Der wußte genau, was damals er tat,</w:t>
        <w:br/>
        <w:t>Als um eine Birn' ins Grab er bat,</w:t>
        <w:br/>
        <w:br/>
        <w:t>Und im dritten Jahr aus dem stillen Haus</w:t>
        <w:br/>
        <w:t>Ein Birnbaumsprößling sproßt heraus.</w:t>
        <w:br/>
        <w:t>Und die Jahre gingen wohl auf und ab,</w:t>
        <w:br/>
        <w:t>Längst wölbt sich ein Birnbaum über dem Grab,</w:t>
        <w:br/>
        <w:t>Und in der goldenen Herbsteszeit</w:t>
        <w:br/>
        <w:t>Leuchtet's wieder weit und breit.</w:t>
        <w:br/>
        <w:t>Und kommt ein Jung' übern Kirchhof her,</w:t>
        <w:br/>
        <w:t>So flüstert's im Baume: „Wiste 'ne Beer?"</w:t>
        <w:br/>
        <w:t>Und kommt ein Mädel, so flüstert's: „Lütt Deern,</w:t>
        <w:br/>
        <w:t>Kumm man röwer, ick gew' di 'ne Beern."</w:t>
        <w:br/>
        <w:br/>
        <w:t>So spendet Segen noch immer die Hand</w:t>
        <w:br/>
        <w:t>Des von Ribbeck auf Ribbeck im Havelland.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/>
      </w:pPr>
      <w:r>
        <w:rPr>
          <w:rFonts w:cs="Comic Sans MS" w:ascii="Comic Sans MS" w:hAnsi="Comic Sans MS"/>
          <w:color w:val="000000"/>
          <w:sz w:val="22"/>
          <w:szCs w:val="23"/>
          <w:u w:val="single"/>
        </w:rPr>
        <w:t>Der Bratapfel</w:t>
      </w:r>
      <w:r>
        <w:rPr>
          <w:rFonts w:cs="Comic Sans MS" w:ascii="Comic Sans MS" w:hAnsi="Comic Sans MS"/>
          <w:color w:val="000000"/>
          <w:sz w:val="22"/>
          <w:szCs w:val="23"/>
        </w:rPr>
        <w:t xml:space="preserve">  (wird gern in der kalten Jahreszeit gegessen)</w:t>
        <w:br/>
        <w:t xml:space="preserve">Kinder, kommt und ratet, </w:t>
        <w:br/>
        <w:t xml:space="preserve">was im Ofen bratet! </w:t>
        <w:br/>
        <w:t xml:space="preserve">Hört, wie's knallt und zischt. </w:t>
        <w:br/>
        <w:t xml:space="preserve">Bald wird er aufgetischt, </w:t>
        <w:br/>
        <w:t xml:space="preserve">der Zipfel, der Zapfel, der Kipfel, </w:t>
        <w:br/>
        <w:t>der Kapfel, der gelbrote Apfel.</w:t>
        <w:br/>
        <w:br/>
        <w:t xml:space="preserve">Kinder, lauft schneller, </w:t>
        <w:br/>
        <w:t>holt einen Teller,</w:t>
        <w:br/>
        <w:t xml:space="preserve">holt eine Gabel! </w:t>
        <w:br/>
        <w:t xml:space="preserve">Sperrt auf den Schnabel </w:t>
        <w:br/>
        <w:t xml:space="preserve">für den Zipfel, den Zapfel, </w:t>
        <w:br/>
        <w:t xml:space="preserve">den Kipfel, den Kapfel, </w:t>
        <w:br/>
        <w:t xml:space="preserve">den goldbraunen Apfel! </w:t>
        <w:br/>
        <w:br/>
        <w:t xml:space="preserve">Sie pusten und prusten, </w:t>
        <w:br/>
        <w:t>sie gucken und schlucken,</w:t>
        <w:br/>
        <w:t xml:space="preserve">sie schnalzen und schmecken, </w:t>
        <w:br/>
        <w:t>sie lecken und schlecken</w:t>
        <w:br/>
        <w:t xml:space="preserve">den Zipfel, den Zapfel, </w:t>
        <w:br/>
        <w:t xml:space="preserve">den Kipfel, den Kapfel, </w:t>
        <w:br/>
        <w:t>den knusprigen Apfel.</w:t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Default"/>
        <w:rPr>
          <w:rFonts w:ascii="Comic Sans MS" w:hAnsi="Comic Sans MS" w:cs="Comic Sans MS"/>
          <w:color w:val="000000"/>
          <w:sz w:val="22"/>
          <w:szCs w:val="23"/>
        </w:rPr>
      </w:pPr>
      <w:r>
        <w:rPr>
          <w:rFonts w:cs="Comic Sans MS" w:ascii="Comic Sans MS" w:hAnsi="Comic Sans MS"/>
          <w:color w:val="000000"/>
          <w:sz w:val="22"/>
          <w:szCs w:val="23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3"/>
          <w:lang w:val="de-DE"/>
        </w:rPr>
      </w:pPr>
      <w:r>
        <w:rPr>
          <w:rFonts w:cs="Comic Sans MS" w:ascii="Comic Sans MS" w:hAnsi="Comic Sans MS"/>
          <w:vanish/>
          <w:color w:val="000000"/>
          <w:sz w:val="22"/>
          <w:szCs w:val="23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Titrecomptines1">
    <w:name w:val="titre-comptines1"/>
    <w:basedOn w:val="AbsatzStandardschriftart"/>
    <w:qFormat/>
    <w:rPr>
      <w:rFonts w:ascii="Arial" w:hAnsi="Arial" w:cs="Arial"/>
      <w:b/>
      <w:bCs/>
      <w:color w:val="3399CC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tteCar">
    <w:name w:val="En-tête Car"/>
    <w:basedOn w:val="AbsatzStandardschriftart"/>
    <w:qFormat/>
    <w:rPr>
      <w:sz w:val="24"/>
      <w:szCs w:val="24"/>
      <w:lang w:val="en-GB"/>
    </w:rPr>
  </w:style>
  <w:style w:type="character" w:styleId="PieddepageCar">
    <w:name w:val="Pied de page Car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39:00Z</dcterms:created>
  <dc:creator>Chantal</dc:creator>
  <dc:description/>
  <dc:language>en-US</dc:language>
  <cp:lastModifiedBy>Standard</cp:lastModifiedBy>
  <dcterms:modified xsi:type="dcterms:W3CDTF">2011-11-22T11:12:00Z</dcterms:modified>
  <cp:revision>9</cp:revision>
  <dc:subject/>
  <dc:title>Comptines</dc:title>
</cp:coreProperties>
</file>