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L’escargot – Matériel 2</w:t>
            </w:r>
          </w:p>
        </w:tc>
      </w:tr>
      <w:tr>
        <w:trPr>
          <w:trHeight w:val="6162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4577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51pt" to="261pt,3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eux-tu situer chaque partie de l’escargot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272"/>
              <w:gridCol w:w="1198"/>
              <w:gridCol w:w="1440"/>
              <w:gridCol w:w="1260"/>
              <w:gridCol w:w="1260"/>
              <w:gridCol w:w="1080"/>
            </w:tblGrid>
            <w:tr>
              <w:trPr/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803910" cy="4476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447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drawing>
                      <wp:inline distT="0" distB="0" distL="0" distR="0">
                        <wp:extent cx="669925" cy="5581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9925" cy="558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object w:dxaOrig="1230" w:dyaOrig="1874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9.1pt;height:60.25pt" filled="f" o:ole="">
                        <v:imagedata r:id="rId5" o:title=""/>
                      </v:shape>
                      <o:OLEObject Type="Embed" ProgID="" ShapeID="ole_rId4" DrawAspect="Content" ObjectID="_1418961807" r:id="rId4"/>
                    </w:objec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74320</wp:posOffset>
                            </wp:positionH>
                            <wp:positionV relativeFrom="paragraph">
                              <wp:posOffset>570230</wp:posOffset>
                            </wp:positionV>
                            <wp:extent cx="752475" cy="1151255"/>
                            <wp:effectExtent l="4445" t="3175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52400" cy="115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6pt,44.9pt" to="80.8pt,135.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w:object w:dxaOrig="854" w:dyaOrig="82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2.75pt;height:41.25pt" filled="f" o:ole="">
                        <v:imagedata r:id="rId7" o:title=""/>
                      </v:shape>
                      <o:OLEObject Type="Embed" ProgID="" ShapeID="ole_rId6" DrawAspect="Content" ObjectID="_681513904" r:id="rId6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915" w:dyaOrig="764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5.4pt;height:46.25pt" filled="f" o:ole="">
                        <v:imagedata r:id="rId9" o:title=""/>
                      </v:shape>
                      <o:OLEObject Type="Embed" ProgID="" ShapeID="ole_rId8" DrawAspect="Content" ObjectID="_824304055" r:id="rId8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4140" w:dyaOrig="22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.75pt;height:31.7pt" filled="f" o:ole="">
                        <v:imagedata r:id="rId11" o:title=""/>
                      </v:shape>
                      <o:OLEObject Type="Embed" ProgID="" ShapeID="ole_rId10" DrawAspect="Content" ObjectID="_1817795383" r:id="rId10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1665" w:dyaOrig="211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40.2pt;height:51.25pt" filled="f" o:ole="">
                        <v:imagedata r:id="rId13" o:title=""/>
                      </v:shape>
                      <o:OLEObject Type="Embed" ProgID="" ShapeID="ole_rId12" DrawAspect="Content" ObjectID="_1304862250" r:id="rId12"/>
                    </w:object>
                  </w:r>
                </w:p>
              </w:tc>
            </w:tr>
          </w:tbl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object w:dxaOrig="8084" w:dyaOrig="380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9.5pt;height:185.5pt" filled="f" o:ole="">
                  <v:imagedata r:id="rId15" o:title=""/>
                </v:shape>
                <o:OLEObject Type="Embed" ProgID="" ShapeID="ole_rId14" DrawAspect="Content" ObjectID="_1910199493" r:id="rId14"/>
              </w:object>
            </w:r>
          </w:p>
        </w:tc>
      </w:tr>
      <w:tr>
        <w:trPr>
          <w:trHeight w:val="683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320</wp:posOffset>
                      </wp:positionV>
                      <wp:extent cx="3886200" cy="457200"/>
                      <wp:effectExtent l="5080" t="5080" r="722630" b="2400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457200"/>
                              </a:xfrm>
                              <a:prstGeom prst="wedgeRectCallout">
                                <a:avLst>
                                  <a:gd name="adj1" fmla="val 68546"/>
                                  <a:gd name="adj2" fmla="val 101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ets un peu de jus de concombre sur ta main! Puis pose l`escargot sur ta main. Qu`est-ce que tu sens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85pt;margin-top:1.6pt;width:305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ts un peu de jus de concombre sur ta main! Puis pose l`escargot sur ta main. Qu`est-ce que tu sens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8450</wp:posOffset>
                      </wp:positionH>
                      <wp:positionV relativeFrom="paragraph">
                        <wp:posOffset>15875</wp:posOffset>
                      </wp:positionV>
                      <wp:extent cx="1584960" cy="17367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96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82395" cy="16262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2395" cy="162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pt;height:136.75pt;mso-wrap-distance-left:9.05pt;mso-wrap-distance-right:9.05pt;mso-wrap-distance-top:0pt;mso-wrap-distance-bottom:0pt;margin-top:1.25pt;mso-position-vertical-relative:text;margin-left:3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6262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62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observation: 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FR"/>
              </w:rPr>
              <w:t>La langue de l’escargot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20080" cy="18637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0040" cy="1863720"/>
                                <a:chOff x="0" y="0"/>
                                <a:chExt cx="5720040" cy="1863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5760" y="0"/>
                                  <a:ext cx="5714280" cy="186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713960" y="109080"/>
                                  <a:ext cx="1827000" cy="11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0" y="107280"/>
                                  <a:ext cx="1589400" cy="113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0.4pt;height:146.75pt" coordorigin="0,0" coordsize="9008,2935">
                      <v:rect id="shape_0" stroked="f" o:allowincell="t" style="position:absolute;left:9;top:0;width:8998;height:29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99;top:172;width:2876;height:1757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69;width:2502;height:1783;mso-wrap-style:none;v-text-anchor:middle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1135</wp:posOffset>
                      </wp:positionH>
                      <wp:positionV relativeFrom="paragraph">
                        <wp:posOffset>635</wp:posOffset>
                      </wp:positionV>
                      <wp:extent cx="1711960" cy="17246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72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ça ressemble à une pelleteu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8413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841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135.8pt;mso-wrap-distance-left:9.05pt;mso-wrap-distance-right:9.05pt;mso-wrap-distance-top:0pt;mso-wrap-distance-bottom:0pt;margin-top:0.05pt;mso-position-vertical-relative:text;margin-left:3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ça ressemble à une pelleteus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8413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418" w:right="1418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Projet EPLC, CELV Graz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bmp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7:00Z</dcterms:created>
  <dc:creator>kruegerr</dc:creator>
  <dc:description/>
  <cp:keywords/>
  <dc:language>en-US</dc:language>
  <cp:lastModifiedBy>kruegerr</cp:lastModifiedBy>
  <dcterms:modified xsi:type="dcterms:W3CDTF">2009-09-02T12:08:00Z</dcterms:modified>
  <cp:revision>1</cp:revision>
  <dc:subject/>
  <dc:title>L’escargot – Matériel 2</dc:title>
</cp:coreProperties>
</file>