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hrsprachige Redewendungen zu Lebensmittel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4054"/>
        <w:gridCol w:w="3160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ttersprache der Schüler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Öl ins Feuer gieß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er de l’huile sur le feu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dd fuel to the fire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dd fuel to the flam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was für </w:t>
            </w:r>
            <w:r>
              <w:rPr/>
              <w:t>einen Apfel und ein Ei bekomm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tenir quelque chose pour une bouchée de pai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a song, for very little mone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einer Mücke einen Elefanten mach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</w:t>
            </w:r>
            <w:r>
              <w:rPr>
                <w:lang w:val="fr-FR"/>
              </w:rPr>
              <w:t>n faire un fromag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make a mountain out of a molehil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ist nicht dein Bie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êle-toi de tes oignons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’s none of your busines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Sahnehäubchen/</w:t>
            </w:r>
          </w:p>
          <w:p>
            <w:pPr>
              <w:pStyle w:val="Normal"/>
              <w:rPr/>
            </w:pPr>
            <w:r>
              <w:rPr/>
              <w:t>das Tüpfelchen auf dem 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cerise sur le gâteau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erry on the cake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ing on the cak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Schäfchen ins Trockene bring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aire son beur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feather one’s (own) nes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wie die Katze um den heißen Brei geh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ourner autour du po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at about the bus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le Köche verderben den Bre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op de cuisiniers gâtent la sauce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 many cooks spoil the broth/ sou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pfel fällt nicht weit vom Stamm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el père, tel fil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pple never falls far from the tree.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 father, like s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i will klüger sein als die Hen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n’apprend pas à un vieux singe à faire la grimace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’t teach your grandmother to suck egg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aus dem Ei gepellt sei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iré(e) à quatre épingl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be dressed (up) to the nines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ck and spa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arten und Tee trink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isser pisser le mérinos/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ttendre et voir veni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it and se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ndem auf den Keks geh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urir sur le haricot à qq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on so.’s nerves/ wic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en in den Ohren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u as les portugaises ensablées !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dea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st eine harte Nuss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ur(e) à cuire/ un casse-tê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hard/ tough nut to crac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ndem Honig ums Maul schmier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sser de la pommade à q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utter up so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ins eigene Fleisch schnei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 causer du tor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ut off one’s nose to spite one’s fac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nden durch den Kakao zieh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 foutre de la gueule de q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ake the mickey out of s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n Senf dazu ge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ettre son grain de sel/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amener sa frais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t in one’s two cent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Fettnäpfchen tre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ettre le pied dans le plat/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aire une gaff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t one’s foot in i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die Rosinen aus dem Kuchen herauspick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 réserver la meilleure part du gâteau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ake the pick of the bun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dem ist Hopfen und Malz verloren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 laver la tête d’un âne, on perd sa lessive./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vec lui, c’est peine perdue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. is a hopeless case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. Is a dead lo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käseho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e demi-portion/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gosse haut comme trois pomm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f-pin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l um die Ohren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voir du pain sur la planch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have a lot on one’s plat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ein nettes Zubrot verdien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tttre du beurre dans les épina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arn a bit on the si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auf zwei Hochzeiten gleichzeitig tanz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 le beurre et l’argent du beur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can’t have your cake and eat it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den Latschen kippen/</w:t>
            </w:r>
          </w:p>
          <w:p>
            <w:pPr>
              <w:pStyle w:val="Normal"/>
              <w:rPr/>
            </w:pPr>
            <w:r>
              <w:rPr/>
              <w:t>umkipp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 dans les pomm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keel ov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in Spatz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hou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darling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sweeti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r schnell an die Decke geh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soupe au lai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o through the roo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 steigt die Galle ho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tarde me monte au nez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. flies off the hand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gehobelt wird, fallen auch Spä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ne fait pas d’omelette sans casser des œufs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can’t make an omelette without breaking egg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auf Eiern geh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r sur des œuf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walk on eggshell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 anleg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la main à la pâ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lend a han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eiserne Reserve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arder/ avoir une poire pour la soi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's nest eg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nichts und wieder nichts, für die Katz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quelque chose pour des prun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the bird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gute Seele sei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une bonne poi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a soft tou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zähl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r pour du beur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not coun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Hungertuch nag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 de la vache enragé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on the breadl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chou blan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draw a blan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st Jacke wie Hos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 vert et vert chou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's six of one and half a dozen of the oth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rnährung – Redensarten. 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diomproverb">
    <w:name w:val="idiom_proverb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5:00Z</dcterms:created>
  <dc:creator>kruegerr</dc:creator>
  <dc:description/>
  <cp:keywords/>
  <dc:language>en-US</dc:language>
  <cp:lastModifiedBy>kruegerr</cp:lastModifiedBy>
  <dcterms:modified xsi:type="dcterms:W3CDTF">2011-09-16T13:26:00Z</dcterms:modified>
  <cp:revision>18</cp:revision>
  <dc:subject/>
  <dc:title>Mehrsprachige Redewendungen zu Lebensmitteln</dc:title>
</cp:coreProperties>
</file>