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Quelle partie mange-t-on ?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309880</wp:posOffset>
                </wp:positionV>
                <wp:extent cx="59055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719580</wp:posOffset>
                </wp:positionV>
                <wp:extent cx="146685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995680</wp:posOffset>
                </wp:positionV>
                <wp:extent cx="1066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738505</wp:posOffset>
                </wp:positionV>
                <wp:extent cx="154305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452755</wp:posOffset>
                </wp:positionV>
                <wp:extent cx="80962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8190" cy="2051050"/>
            <wp:effectExtent l="0" t="0" r="0" b="0"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90805</wp:posOffset>
                </wp:positionV>
                <wp:extent cx="13906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f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5pt;mso-wrap-distance-left:9.05pt;mso-wrap-distance-right:9.05pt;mso-wrap-distance-top:0pt;mso-wrap-distance-bottom:0pt;margin-top:7.1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f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76580</wp:posOffset>
                </wp:positionV>
                <wp:extent cx="160972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t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pt;mso-wrap-distance-left:9.05pt;mso-wrap-distance-right:9.05pt;mso-wrap-distance-top:0pt;mso-wrap-distance-bottom:0pt;margin-top:45.4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t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1643380</wp:posOffset>
                </wp:positionV>
                <wp:extent cx="137160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(les) racin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5pt;mso-wrap-distance-left:9.05pt;mso-wrap-distance-right:9.05pt;mso-wrap-distance-top:0pt;mso-wrap-distance-bottom:0pt;margin-top:129.4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(les) racin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43205</wp:posOffset>
                </wp:positionV>
                <wp:extent cx="123825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(les) feuill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25pt;mso-wrap-distance-left:9.05pt;mso-wrap-distance-right:9.05pt;mso-wrap-distance-top:0pt;mso-wrap-distance-bottom:0pt;margin-top:19.1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(les) feuill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881380</wp:posOffset>
                </wp:positionV>
                <wp:extent cx="876300" cy="33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(s) frui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69.4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(s) frui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eu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ti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rac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ru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l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haric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épina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asperg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arot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uberg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oncomb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lait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(salad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tichau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rad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ourget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rocol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potir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salsif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aï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Quelle partie mange-t-on ? - Solution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309880</wp:posOffset>
                </wp:positionV>
                <wp:extent cx="590550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719580</wp:posOffset>
                </wp:positionV>
                <wp:extent cx="1466850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995680</wp:posOffset>
                </wp:positionV>
                <wp:extent cx="106680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738505</wp:posOffset>
                </wp:positionV>
                <wp:extent cx="1543050" cy="85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452755</wp:posOffset>
                </wp:positionV>
                <wp:extent cx="809625" cy="7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8190" cy="20510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90805</wp:posOffset>
                </wp:positionV>
                <wp:extent cx="1390650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f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5pt;mso-wrap-distance-left:9.05pt;mso-wrap-distance-right:9.05pt;mso-wrap-distance-top:0pt;mso-wrap-distance-bottom:0pt;margin-top:7.1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f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76580</wp:posOffset>
                </wp:positionV>
                <wp:extent cx="1609725" cy="304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t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pt;mso-wrap-distance-left:9.05pt;mso-wrap-distance-right:9.05pt;mso-wrap-distance-top:0pt;mso-wrap-distance-bottom:0pt;margin-top:45.4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t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5630</wp:posOffset>
                </wp:positionH>
                <wp:positionV relativeFrom="paragraph">
                  <wp:posOffset>1643380</wp:posOffset>
                </wp:positionV>
                <wp:extent cx="137160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(les) racin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5pt;mso-wrap-distance-left:9.05pt;mso-wrap-distance-right:9.05pt;mso-wrap-distance-top:0pt;mso-wrap-distance-bottom:0pt;margin-top:129.4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(les) racin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43205</wp:posOffset>
                </wp:positionV>
                <wp:extent cx="1238250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(les) feuill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25pt;mso-wrap-distance-left:9.05pt;mso-wrap-distance-right:9.05pt;mso-wrap-distance-top:0pt;mso-wrap-distance-bottom:0pt;margin-top:19.1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(les) feuill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881380</wp:posOffset>
                </wp:positionV>
                <wp:extent cx="876300" cy="3333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(s) frui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69.4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(s) frui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eu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ti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rac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ru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l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haric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épina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asperg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arot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uberg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oncomb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lait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(salad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rtichau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rad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(x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rare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ourget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(x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rocol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potir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(x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salsif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aï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Commentaire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e terme « légume » fait référence à la cuisine, </w:t>
      </w:r>
      <w:r>
        <w:rPr>
          <w:rFonts w:cs="Comic Sans MS" w:ascii="Comic Sans MS" w:hAnsi="Comic Sans MS"/>
          <w:sz w:val="24"/>
          <w:lang w:val="fr-BE"/>
        </w:rPr>
        <w:t>Le légume fait partie du repas, il accompagne souvent une viande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fruit, en cuisine, fait plutôt référence à ce qui se mange en dessert, même si dans certaines régions, on a l’habitude de manger des fruits en compote avec la viande.  Le fruit renferme la graine qui peut être contenue dans un noyau ou un pépin. En botanique TOUTES les plantes à fleurs donnent des fruits et nombreux sont ceux qui ne sont pas comestibles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pomme de terre est en fait une tige. A l’endroit où on trouve un œil, elle va germer et permettre de donner d’autres plantes et d’autres pommes de ter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Dans l’oignon ou le fenouil, on mange le bulbe, c'est-à-dire le bourgeon, qui donnera plus tard naissance à une autre plant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omic Sans MS" w:ascii="Comic Sans MS" w:hAnsi="Comic Sans MS"/>
          <w:sz w:val="24"/>
          <w:szCs w:val="24"/>
          <w:lang w:val="fr-BE"/>
        </w:rPr>
        <w:t>Dans l’oignon ou le fenouil, on mange le bulbe, c'est-à-dire le bourgeon, qui donnera plus tard naissance à une autre plante. Le « bulbe de fenouil »  n’est pas u bulbe, c’est u sens strict : c’est un emboîtement de gaine foliaire qui abrite un bourgeon.</w:t>
        <w:br/>
        <w:t>Le bulbe au sens strict est une bourgeon hypertrophié en organe de réserve et qui assure la survie e la plante durant la mauvaise saison</w:t>
      </w:r>
    </w:p>
    <w:sectPr>
      <w:footerReference w:type="default" r:id="rId4"/>
      <w:type w:val="nextPage"/>
      <w:pgSz w:w="11906" w:h="16838"/>
      <w:pgMar w:left="1417" w:right="1417" w:gutter="0" w:header="0" w:top="993" w:footer="1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basedOn w:val="Policepardfaut"/>
    <w:qFormat/>
    <w:rPr>
      <w:sz w:val="22"/>
      <w:szCs w:val="22"/>
      <w:lang w:val="en-GB"/>
    </w:rPr>
  </w:style>
  <w:style w:type="character" w:styleId="PieddepageCar">
    <w:name w:val="Pied de page Car"/>
    <w:basedOn w:val="Policepardfau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color w:val="FF0000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7:00Z</dcterms:created>
  <dc:creator>prmulch</dc:creator>
  <dc:description/>
  <cp:keywords/>
  <dc:language>en-US</dc:language>
  <cp:lastModifiedBy>prmulch</cp:lastModifiedBy>
  <dcterms:modified xsi:type="dcterms:W3CDTF">2011-06-07T20:09:00Z</dcterms:modified>
  <cp:revision>4</cp:revision>
  <dc:subject/>
  <dc:title/>
</cp:coreProperties>
</file>