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Faschingslied</w:t>
      </w:r>
    </w:p>
    <w:p>
      <w:pPr>
        <w:pStyle w:val="Standard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senacht</w:t>
      </w:r>
    </w:p>
    <w:p>
      <w:pPr>
        <w:pStyle w:val="StandardWeb"/>
        <w:rPr>
          <w:bCs/>
        </w:rPr>
      </w:pPr>
      <w:r>
        <w:rPr>
          <w:bCs/>
        </w:rPr>
        <w:t>Rums di-del dums di-del Dudelsack,</w:t>
        <w:br/>
        <w:t>Heute treiben wir Schabernack;</w:t>
        <w:br/>
        <w:t>Heute wird Musik gemacht,</w:t>
        <w:br/>
        <w:t>einmal nur ist Fasenacht.</w:t>
      </w:r>
    </w:p>
    <w:p>
      <w:pPr>
        <w:pStyle w:val="StandardWeb"/>
        <w:rPr>
          <w:bCs/>
        </w:rPr>
      </w:pPr>
      <w:r>
        <w:rPr>
          <w:bCs/>
        </w:rPr>
        <w:t>Rums didel dums didel Fiedelbogen,</w:t>
        <w:br/>
        <w:t>heute wird durchs Dorf gezogen;</w:t>
        <w:br/>
        <w:t>keiner soll uns Narren kennen</w:t>
        <w:br/>
        <w:t>und bei unsrem Namen nennen.</w:t>
      </w:r>
    </w:p>
    <w:p>
      <w:pPr>
        <w:pStyle w:val="StandardWeb"/>
        <w:rPr/>
      </w:pPr>
      <w:r>
        <w:rPr>
          <w:bCs/>
        </w:rPr>
        <w:t>Rums didel dums didel Paukenschlag,</w:t>
        <w:br/>
        <w:t>ab morgen zähl’n wir jeden Tag,</w:t>
      </w:r>
      <w:r>
        <w:rPr>
          <w:rStyle w:val="Appleconvertedspace"/>
          <w:bCs/>
        </w:rPr>
        <w:t> </w:t>
      </w:r>
      <w:r>
        <w:rPr>
          <w:bCs/>
        </w:rPr>
        <w:br/>
        <w:t>bis das alte Jahr verklingt</w:t>
        <w:br/>
        <w:t>und die neue Fastnacht bringt.</w:t>
      </w:r>
    </w:p>
    <w:p>
      <w:pPr>
        <w:pStyle w:val="StandardWeb"/>
        <w:rPr>
          <w:bCs/>
        </w:rPr>
      </w:pPr>
      <w:r>
        <w:rPr>
          <w:bCs/>
        </w:rPr>
        <w:t>Worte: Karola Wilke</w:t>
        <w:br/>
        <w:t>Melodie: Hans Helmu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in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de-DE"/>
        </w:rPr>
        <w:instrText xml:space="preserve"> HYPERLINK "http://www.gottiswelt.de/liedgut/jahreslieder.htm" \l "Fasenacht_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de-DE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de-DE"/>
        </w:rPr>
        <w:t>http://www.gottiswelt.de/liedgut/jahreslieder.htm#Fasenacht_</w:t>
      </w:r>
      <w:r>
        <w:rPr>
          <w:rStyle w:val="InternetLink"/>
          <w:sz w:val="24"/>
          <w:szCs w:val="24"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emusic.com/album/Die-Ginsberger-Heidekinder-Oma-s-liebste-Kinderlieder-MP3-Download/11070347.htm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- „rums didel“ - der Titel zum Herunterlade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© EFSZ – EPLC 2011– C. Muller (Haute Ecole de Namur) Feste_ Material 2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ZchnZchn3">
    <w:name w:val="Zchn Zchn3"/>
    <w:basedOn w:val="AbsatzStandardschriftart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sic.com/album/Die-Ginsberger-Heidekinder-Oma-s-liebste-Kinderlieder-MP3-Download/11070347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3:00Z</dcterms:created>
  <dc:creator>prmulch</dc:creator>
  <dc:description/>
  <cp:keywords/>
  <dc:language>en-US</dc:language>
  <cp:lastModifiedBy>kruegerr</cp:lastModifiedBy>
  <dcterms:modified xsi:type="dcterms:W3CDTF">2011-07-13T14:23:00Z</dcterms:modified>
  <cp:revision>5</cp:revision>
  <dc:subject/>
  <dc:title>Chansons</dc:title>
</cp:coreProperties>
</file>