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escription des costumes de carna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Qui est qui ?</w:t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41605</wp:posOffset>
                </wp:positionV>
                <wp:extent cx="2560320" cy="3166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16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.35pt;margin-top:11.15pt;width:201.55pt;height:249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41605</wp:posOffset>
                </wp:positionV>
                <wp:extent cx="2560320" cy="3166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16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5pt;margin-top:11.15pt;width:201.55pt;height:249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4710</wp:posOffset>
                </wp:positionH>
                <wp:positionV relativeFrom="paragraph">
                  <wp:posOffset>141605</wp:posOffset>
                </wp:positionV>
                <wp:extent cx="157353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3.85pt;mso-wrap-distance-left:9.05pt;mso-wrap-distance-right:9.05pt;mso-wrap-distance-top:0pt;mso-wrap-distance-bottom:0pt;margin-top:11.15pt;mso-position-vertical-relative:text;margin-left: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1590</wp:posOffset>
                </wp:positionH>
                <wp:positionV relativeFrom="paragraph">
                  <wp:posOffset>141605</wp:posOffset>
                </wp:positionV>
                <wp:extent cx="1680210" cy="302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3.85pt;mso-wrap-distance-left:9.05pt;mso-wrap-distance-right:9.05pt;mso-wrap-distance-top:0pt;mso-wrap-distance-bottom:0pt;margin-top:11.15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0</wp:posOffset>
                </wp:positionH>
                <wp:positionV relativeFrom="paragraph">
                  <wp:posOffset>298450</wp:posOffset>
                </wp:positionV>
                <wp:extent cx="1648460" cy="2402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BE"/>
                              </w:rPr>
                              <w:t>Il porte un costume multicolore avec des dessins dessus, un grand chapeau avec des plumes, des sabots. Il tient un panier et jette des oran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89.2pt;mso-wrap-distance-left:9.05pt;mso-wrap-distance-right:9.05pt;mso-wrap-distance-top:0pt;mso-wrap-distance-bottom:0pt;margin-top:23.5pt;mso-position-vertical-relative:text;margin-left: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BE"/>
                        </w:rPr>
                        <w:t>Il porte un costume multicolore avec des dessins dessus, un grand chapeau avec des plumes, des sabots. Il tient un panier et jette des or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3615</wp:posOffset>
                </wp:positionH>
                <wp:positionV relativeFrom="paragraph">
                  <wp:posOffset>234315</wp:posOffset>
                </wp:positionV>
                <wp:extent cx="1764665" cy="2466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BE"/>
                              </w:rPr>
                              <w:t>Il porte un chapeau et des chaussures de couleur. Il porte une blouse et un pantalon de toutes les couleurs. Il tient un pan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94.25pt;mso-wrap-distance-left:9.05pt;mso-wrap-distance-right:9.05pt;mso-wrap-distance-top:0pt;mso-wrap-distance-bottom:0pt;margin-top:18.4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BE"/>
                        </w:rPr>
                        <w:t>Il porte un chapeau et des chaussures de couleur. Il porte une blouse et un pantalon de toutes les couleurs. Il tient un pan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02895</wp:posOffset>
                </wp:positionV>
                <wp:extent cx="2560320" cy="3166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16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23.85pt;width:201.55pt;height:249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302895</wp:posOffset>
                </wp:positionV>
                <wp:extent cx="2560320" cy="3166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16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05pt;margin-top:23.85pt;width:201.55pt;height:249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415</wp:posOffset>
                </wp:positionH>
                <wp:positionV relativeFrom="paragraph">
                  <wp:posOffset>374015</wp:posOffset>
                </wp:positionV>
                <wp:extent cx="1520190" cy="244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9.25pt;mso-wrap-distance-left:9.05pt;mso-wrap-distance-right:9.05pt;mso-wrap-distance-top:0pt;mso-wrap-distance-bottom:0pt;margin-top:29.4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0</wp:posOffset>
                </wp:positionH>
                <wp:positionV relativeFrom="paragraph">
                  <wp:posOffset>374015</wp:posOffset>
                </wp:positionV>
                <wp:extent cx="1701165" cy="244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25pt;mso-wrap-distance-left:9.05pt;mso-wrap-distance-right:9.05pt;mso-wrap-distance-top:0pt;mso-wrap-distance-bottom:0pt;margin-top:29.4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102235</wp:posOffset>
                </wp:positionV>
                <wp:extent cx="1478280" cy="22117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BE"/>
                              </w:rPr>
                              <w:t xml:space="preserve">Il porte un masque et a des cornes. Il tient une fourche à la main. Il est tout roug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74.15pt;mso-wrap-distance-left:9.05pt;mso-wrap-distance-right:9.05pt;mso-wrap-distance-top:0pt;mso-wrap-distance-bottom:0pt;margin-top:8.05pt;mso-position-vertical-relative:text;margin-left: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BE"/>
                        </w:rPr>
                        <w:t xml:space="preserve">Il porte un masque et a des cornes. Il tient une fourche à la main. Il est tout rou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102235</wp:posOffset>
                </wp:positionV>
                <wp:extent cx="1637030" cy="2350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35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BE"/>
                              </w:rPr>
                              <w:t>Il porte un masque. Il porte une blouse, un pantalon et des gants blancs. Il a une cape avec un capuchon blanc. Il a un long nez rou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85.05pt;mso-wrap-distance-left:9.05pt;mso-wrap-distance-right:9.05pt;mso-wrap-distance-top:0pt;mso-wrap-distance-bottom:0pt;margin-top:8.05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BE"/>
                        </w:rPr>
                        <w:t>Il porte un masque. Il porte une blouse, un pantalon et des gants blancs. Il a une cape avec un capuchon blanc. Il a un long nez rou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23215</wp:posOffset>
                </wp:positionV>
                <wp:extent cx="2560320" cy="3166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16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5pt;margin-top:25.45pt;width:201.55pt;height:249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0</wp:posOffset>
                </wp:positionH>
                <wp:positionV relativeFrom="paragraph">
                  <wp:posOffset>323215</wp:posOffset>
                </wp:positionV>
                <wp:extent cx="2560320" cy="3166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166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pt;margin-top:25.45pt;width:201.55pt;height:249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280</wp:posOffset>
                </wp:positionH>
                <wp:positionV relativeFrom="paragraph">
                  <wp:posOffset>386715</wp:posOffset>
                </wp:positionV>
                <wp:extent cx="1478280" cy="2336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8.4pt;mso-wrap-distance-left:9.05pt;mso-wrap-distance-right:9.05pt;mso-wrap-distance-top:0pt;mso-wrap-distance-bottom:0pt;margin-top:30.45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386715</wp:posOffset>
                </wp:positionV>
                <wp:extent cx="1647825" cy="233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.4pt;mso-wrap-distance-left:9.05pt;mso-wrap-distance-right:9.05pt;mso-wrap-distance-top:0pt;mso-wrap-distance-bottom:0pt;margin-top:30.4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9525</wp:posOffset>
                </wp:positionV>
                <wp:extent cx="1573530" cy="24244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BE"/>
                              </w:rPr>
                              <w:t xml:space="preserve">Il porte un chapeau. Il a une blouse blanche avec de gros boutons noirs. Il porte un pantalon et des chaussures blanch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90.9pt;mso-wrap-distance-left:9.05pt;mso-wrap-distance-right:9.05pt;mso-wrap-distance-top:0pt;mso-wrap-distance-bottom:0pt;margin-top:0.75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BE"/>
                        </w:rPr>
                        <w:t xml:space="preserve">Il porte un chapeau. Il a une blouse blanche avec de gros boutons noirs. Il porte un pantalon et des chaussures blanch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935</wp:posOffset>
                </wp:positionH>
                <wp:positionV relativeFrom="paragraph">
                  <wp:posOffset>105410</wp:posOffset>
                </wp:positionV>
                <wp:extent cx="1680210" cy="2402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fr-BE"/>
                              </w:rPr>
                              <w:t xml:space="preserve">Il porte un masque. Il porte une blouse et un pantalon avec des dessins. Il a des grelots. Il tient un panier en main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89.2pt;mso-wrap-distance-left:9.05pt;mso-wrap-distance-right:9.05pt;mso-wrap-distance-top:0pt;mso-wrap-distance-bottom:0pt;margin-top:8.3pt;mso-position-vertical-relative:text;margin-left:2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fr-BE"/>
                        </w:rPr>
                        <w:t xml:space="preserve">Il porte un masque. Il porte une blouse et un pantalon avec des dessins. Il a des grelots. Il tient un panier en mai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jc w:val="center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inline distT="0" distB="0" distL="0" distR="0">
            <wp:extent cx="2308225" cy="2296795"/>
            <wp:effectExtent l="0" t="0" r="0" b="0"/>
            <wp:docPr id="1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8" w:leader="none"/>
        </w:tabs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7038" w:leader="none"/>
        </w:tabs>
        <w:spacing w:before="0" w:after="20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8:00Z</dcterms:created>
  <dc:creator>prmulch</dc:creator>
  <dc:description/>
  <dc:language>en-US</dc:language>
  <cp:lastModifiedBy>Nataki</cp:lastModifiedBy>
  <dcterms:modified xsi:type="dcterms:W3CDTF">2011-09-09T09:48:00Z</dcterms:modified>
  <cp:revision>2</cp:revision>
  <dc:subject/>
  <dc:title/>
</cp:coreProperties>
</file>