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Ма</w:t>
      </w:r>
      <w:r>
        <w:rPr>
          <w:b/>
        </w:rPr>
        <w:t>terial 13 – Sprichwörter und Redewendung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lche Zeichnung passt zu welchem Bil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93"/>
      </w:tblGrid>
      <w:tr>
        <w:trPr>
          <w:trHeight w:val="318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896" w:dyaOrig="6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pt;height:136.4pt" filled="f" o:ole="">
                  <v:imagedata r:id="rId3" o:title=""/>
                </v:shape>
                <o:OLEObject Type="Embed" ProgID="" ShapeID="ole_rId2" DrawAspect="Content" ObjectID="_77643340" r:id="rId2"/>
              </w:objec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r frühe Vogel fängt den Wurm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edeutung in der Muttersprache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object w:dxaOrig="11056" w:dyaOrig="51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.9pt;height:111.7pt" filled="f" o:ole="">
                  <v:imagedata r:id="rId5" o:title=""/>
                </v:shape>
                <o:OLEObject Type="Embed" ProgID="" ShapeID="ole_rId4" DrawAspect="Content" ObjectID="_1308783214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s Ei will klüger sein als die Henne.</w:t>
              <w:b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edeutung in der Muttersprache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374" w:dyaOrig="46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0.15pt;height:115.25pt" filled="f" o:ole="">
                  <v:imagedata r:id="rId7" o:title=""/>
                </v:shape>
                <o:OLEObject Type="Embed" ProgID="" ShapeID="ole_rId6" DrawAspect="Content" ObjectID="_1555327462" r:id="rId6"/>
              </w:objec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erlen vor die Säue werfen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deutung in der Muttersprach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754" w:dyaOrig="64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05pt;height:134.15pt" filled="f" o:ole="">
                  <v:imagedata r:id="rId9" o:title=""/>
                </v:shape>
                <o:OLEObject Type="Embed" ProgID="" ShapeID="ole_rId8" DrawAspect="Content" ObjectID="_1361204634" r:id="rId8"/>
              </w:objec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rosch im Hals haben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deutung in der Muttersprach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93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453" w:dyaOrig="89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4.6pt;height:121.3pt" filled="f" o:ole="">
                  <v:imagedata r:id="rId11" o:title=""/>
                </v:shape>
                <o:OLEObject Type="Embed" ProgID="" ShapeID="ole_rId10" DrawAspect="Content" ObjectID="_60871738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 wo Fuchs und Hase sich Gute Nach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age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deutung in der Muttersprach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304" w:right="130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7F7F7F"/>
      </w:rPr>
      <w:t>© EFSZ-EPLC 2011</w:t>
      <w:tab/>
      <w:t xml:space="preserve">      R. Krüger (Universität Erfurt)       Modul Tiere1_Material 13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diomproverb">
    <w:name w:val="idiom_proverb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2:00Z</dcterms:created>
  <dc:creator>kruegerr</dc:creator>
  <dc:description/>
  <cp:keywords/>
  <dc:language>en-US</dc:language>
  <cp:lastModifiedBy>kruegerr</cp:lastModifiedBy>
  <dcterms:modified xsi:type="dcterms:W3CDTF">2011-05-31T09:40:00Z</dcterms:modified>
  <cp:revision>9</cp:revision>
  <dc:subject/>
  <dc:title>Материал 9а – Пословицы и фразеолошические обороты</dc:title>
</cp:coreProperties>
</file>