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582285" cy="8886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chtige Sätz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In Belgien bekommen die Kinder Süßigkeiten oder ein ganz kleines Geschenk in ihre Schuhe, jeden Tag während einer oder zwei Wochen vor dem 6. </w:t>
      </w:r>
      <w:r>
        <w:rPr>
          <w:lang w:val="en-GB"/>
        </w:rPr>
        <w:t>Dezemb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bringt nicht der Weihnachtsmann den Kindern die großen Geschenke, sondern der Heilige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hilft ein Esel dem Heiligen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n Niederlanden hilft ein Pferd dem Heiligen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In den Niederlanden bekommen die Kinder ihre Geschenke am 5. </w:t>
      </w:r>
      <w:r>
        <w:rPr>
          <w:lang w:val="en-GB"/>
        </w:rPr>
        <w:t>Dezemb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n Niederlanden kommt der Heilige Nikolaus mit dem Schiff aus Spani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Spanien bekommen die Kinder nichts vom Heiligen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utschland machen die Kinder ihre Schuhe sauber, um am 6. Dezember ein kleines Geschenk vom Heiligen Nikolaus zu bekom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stellen die Kinder am Abend des 5. Dezember einen Teller für jedes Familienmitglied auf den Tis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ulgarien backen die Leute ein besonderes Brot für den Tag von Sankt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besucht der Heilige Nikolaus viele Vor- und Grundschu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utschland hilft Knecht Ruprecht dem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In Belgien gehen die Kinder in den Wochen vor dem 6. Dezember in die Shopping Center, um den Heiligen Nikolaus zu seh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n Niederlanden bekommen die Kinder die Buchstaben ihres Namens in Schokolad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n Niederlanden bekommen die Kinder die Buchstaben ihres Namens in Schokolad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können die Kinder dem Heiligen Nikolaus einen Brief schreiben und sie bekommen eine Antwort von der Po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In Bulgarien gehen die Leute am 6. </w:t>
      </w:r>
      <w:r>
        <w:rPr>
          <w:lang w:val="en-GB"/>
        </w:rPr>
        <w:t>Dezember zur Kirch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ulgarien bereiten die Leute am 6. Dezember ein typisches Fischgericht z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n Polen hilft ein Engel dem Heiligen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Deutschland bekommen die Kinder Pfefferkuchen, Orangen und kleine Geschenke zu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lsche Sätz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bekommen die Kinder am 6. Dezember ein kleines Geschenk in ihre Schuh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>In Belgien bringt der Weihnachtsmann den Kindern am 6. Dezember Geschenk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hilft ein Pferd dem Heiligen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machen die Kinder ihre Schuhe sauber, um etwas vom Heiligen Nikolaus zu bek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n Belgien bekommen die Kinder die Buchstaben ihres Namens in Schokola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In England können die Kinder dem Heiligen Nikolaus einen Brief schreiben und sie bekommen eine Antwort von der Pos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In Belgien bereiten die Leute am 6. Dezember ein typisches Fischgericht z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n Deutschland hilft ein Engel dem Heiligen Nikol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n Deutschland bekommen die Kinder Buchstaben aus Schokolad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 xml:space="preserve">© EFSZ – EPLC 2011– C. Muller (Haute Ecole de Namur) St. Nikolaus_ Material 5            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1:00Z</dcterms:created>
  <dc:creator>prmulch</dc:creator>
  <dc:description/>
  <cp:keywords/>
  <dc:language>en-US</dc:language>
  <cp:lastModifiedBy>kruegerr</cp:lastModifiedBy>
  <dcterms:modified xsi:type="dcterms:W3CDTF">2011-08-24T16:44:00Z</dcterms:modified>
  <cp:revision>5</cp:revision>
  <dc:subject/>
  <dc:title/>
</cp:coreProperties>
</file>