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6"/>
      </w:tblGrid>
      <w:tr>
        <w:trPr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/>
            </w:pPr>
            <w:r>
              <w:rPr/>
              <w:t>Thème</w:t>
            </w:r>
          </w:p>
        </w:tc>
        <w:tc>
          <w:tcPr>
            <w:tcW w:w="7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>Les jeux et jouets </w:t>
            </w:r>
          </w:p>
          <w:p>
            <w:pPr>
              <w:pStyle w:val="Normal"/>
              <w:rPr>
                <w:lang w:val="fr-BE" w:eastAsia="ar-SA"/>
              </w:rPr>
            </w:pPr>
            <w:r>
              <w:rPr>
                <w:lang w:val="fr-BE" w:eastAsia="ar-SA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Groupe cible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atières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urée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Elaboré par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fr-BE"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val="fr-BE" w:eastAsia="ar-SA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6-8 ans ou 9-11 ans selon le degré de difficulté des activités proposées et  le niveau des élèves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istoire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rt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ariable selon le nombre d’activités sélectionnées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. Muller (Haute Ecole de Namur –B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/>
            </w:pPr>
            <w:r>
              <w:rPr/>
              <w:t xml:space="preserve">Contenu 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s non-linguistique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List"/>
              <w:spacing w:before="0" w:after="0"/>
              <w:rPr>
                <w:rFonts w:cs="Times New Roman"/>
                <w:sz w:val="22"/>
                <w:lang w:val="fr-BE"/>
              </w:rPr>
            </w:pPr>
            <w:r>
              <w:rPr>
                <w:rFonts w:cs="Times New Roman"/>
                <w:sz w:val="22"/>
                <w:lang w:val="fr-BE"/>
              </w:rPr>
              <w:t>A quoi jouait-on dans le passé</w:t>
            </w:r>
          </w:p>
          <w:p>
            <w:pPr>
              <w:pStyle w:val="List"/>
              <w:spacing w:before="0" w:after="0"/>
              <w:rPr>
                <w:rFonts w:cs="Times New Roman"/>
                <w:sz w:val="22"/>
                <w:lang w:val="fr-BE"/>
              </w:rPr>
            </w:pPr>
            <w:r>
              <w:rPr>
                <w:rFonts w:cs="Times New Roman"/>
                <w:sz w:val="22"/>
                <w:lang w:val="fr-BE"/>
              </w:rPr>
              <w:t xml:space="preserve">Création de jeux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e étrangèr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Selon les jeux utilisés (voir différentes suggestions de jeux)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ompétence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Les élèves sont capables de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isciplines non-linguistique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Histoire : les jeux à différents moments de l’histoir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rt : Breughel – observer une peintur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e étrangèr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Comprendre et donner des consigne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Exprimer ce qu’on aime / ce qu’on n’aime pa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Exprimer la fréquence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Exprimer ce dont on a besoin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Situer dans l’espace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Situer dans le temp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Justifier un choix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Exprimer la chronologie (premièrement, deuxièmement, ensuite, etc.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Décrire un objet (jouet) – comparer des objets (jeux – jouets)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/>
            </w:pPr>
            <w:r>
              <w:rPr/>
              <w:t>Objectif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L’enseignant amène les élèves à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ducatif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Prendre conscience que nous utilisons beaucoup de jouets sophistiqués, alors que des jeux simples peuvent procurer autant de plaisir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Prendre conscience du matériau dans lequel les jouets sont fabriqué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Sensibiliser les enfants à l’art – développer le sens de l’observation</w:t>
            </w:r>
          </w:p>
          <w:p>
            <w:pPr>
              <w:pStyle w:val="Normal"/>
              <w:jc w:val="both"/>
              <w:rPr/>
            </w:pPr>
            <w:r>
              <w:rPr>
                <w:lang w:val="fr-BE"/>
              </w:rPr>
              <w:t>Apprendre à classifier (chercher des critères de tri, les expliciter et les respecter).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culturel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Prendre conscience que tous les enfants jouent partout et de tout temp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Prendre conscience que les enfants d’ici et d’ailleurs jouent à des jeux semblables et différent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Prendre conscience que les jeux / jouets ont évolué avec le temps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/>
            </w:pPr>
            <w:r>
              <w:rPr/>
              <w:t>Prérequi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s non-linguistiques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angue étrangère</w:t>
            </w:r>
          </w:p>
        </w:tc>
        <w:tc>
          <w:tcPr>
            <w:tcW w:w="7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noms personnels</w:t>
            </w:r>
          </w:p>
          <w:p>
            <w:pPr>
              <w:pStyle w:val="Normal"/>
              <w:jc w:val="both"/>
              <w:rPr/>
            </w:pPr>
            <w:r>
              <w:rPr/>
              <w:t>Détermina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>Jeux – Descriptif d’activités ©</w:t>
    </w:r>
  </w:p>
  <w:p>
    <w:pPr>
      <w:pStyle w:val="Footer"/>
      <w:jc w:val="center"/>
      <w:rPr>
        <w:i/>
        <w:i/>
        <w:color w:val="A6A6A6"/>
      </w:rPr>
    </w:pPr>
    <w:r>
      <w:rPr>
        <w:i/>
        <w:color w:val="A6A6A6"/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i/>
        <w:color w:val="A6A6A6"/>
        <w:lang w:val="fr-BE"/>
      </w:rPr>
      <w:t>C</w:t>
    </w:r>
    <w:r>
      <w:rPr>
        <w:i/>
        <w:color w:val="808080"/>
        <w:lang w:val="fr-BE"/>
      </w:rPr>
      <w:t xml:space="preserve">. Muller (Haute Ecole de Namur - B) – CELV – EPLC - </w:t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2</w:t>
    </w:r>
    <w:r>
      <w:rPr>
        <w:i/>
        <w:color w:val="808080"/>
      </w:rPr>
      <w:fldChar w:fldCharType="end"/>
    </w:r>
    <w:r>
      <w:rPr>
        <w:i/>
        <w:color w:val="808080"/>
        <w:lang w:val="fr-BE"/>
      </w:rPr>
      <w:t xml:space="preserve"> </w:t>
    </w:r>
  </w:p>
  <w:p>
    <w:pPr>
      <w:pStyle w:val="Footer"/>
      <w:rPr>
        <w:i/>
        <w:i/>
        <w:color w:val="A6A6A6"/>
        <w:lang w:val="fr-BE"/>
      </w:rPr>
    </w:pPr>
    <w:r>
      <w:rPr>
        <w:i/>
        <w:color w:val="A6A6A6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  <w:lang w:val="de-D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Emphasis">
    <w:name w:val="Emphasis"/>
    <w:qFormat/>
    <w:rPr>
      <w:i/>
      <w:iCs/>
    </w:rPr>
  </w:style>
  <w:style w:type="character" w:styleId="Char2">
    <w:name w:val="Σώμα κειμένου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Char4">
    <w:name w:val="Κείμενο υποσημείωσης Char"/>
    <w:qFormat/>
    <w:rPr>
      <w:rFonts w:ascii="Times New Roman" w:hAnsi="Times New Roman" w:eastAsia="Times New Roman" w:cs="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26:00Z</dcterms:created>
  <dc:creator>prmulch</dc:creator>
  <dc:description/>
  <dc:language>en-US</dc:language>
  <cp:lastModifiedBy>Nataki</cp:lastModifiedBy>
  <dcterms:modified xsi:type="dcterms:W3CDTF">2011-09-18T23:26:00Z</dcterms:modified>
  <cp:revision>2</cp:revision>
  <dc:subject/>
  <dc:title/>
</cp:coreProperties>
</file>