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5745</wp:posOffset>
                </wp:positionH>
                <wp:positionV relativeFrom="paragraph">
                  <wp:posOffset>763905</wp:posOffset>
                </wp:positionV>
                <wp:extent cx="2445385" cy="74612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1" h="1175">
                              <a:moveTo>
                                <a:pt x="0" y="337"/>
                              </a:moveTo>
                              <a:cubicBezTo>
                                <a:pt x="17" y="315"/>
                                <a:pt x="29" y="288"/>
                                <a:pt x="50" y="270"/>
                              </a:cubicBezTo>
                              <a:cubicBezTo>
                                <a:pt x="116" y="212"/>
                                <a:pt x="182" y="200"/>
                                <a:pt x="251" y="153"/>
                              </a:cubicBezTo>
                              <a:cubicBezTo>
                                <a:pt x="391" y="159"/>
                                <a:pt x="531" y="156"/>
                                <a:pt x="670" y="170"/>
                              </a:cubicBezTo>
                              <a:cubicBezTo>
                                <a:pt x="705" y="173"/>
                                <a:pt x="770" y="204"/>
                                <a:pt x="770" y="204"/>
                              </a:cubicBezTo>
                              <a:cubicBezTo>
                                <a:pt x="914" y="106"/>
                                <a:pt x="744" y="236"/>
                                <a:pt x="837" y="120"/>
                              </a:cubicBezTo>
                              <a:cubicBezTo>
                                <a:pt x="868" y="82"/>
                                <a:pt x="898" y="87"/>
                                <a:pt x="938" y="70"/>
                              </a:cubicBezTo>
                              <a:cubicBezTo>
                                <a:pt x="1103" y="0"/>
                                <a:pt x="923" y="64"/>
                                <a:pt x="1055" y="19"/>
                              </a:cubicBezTo>
                              <a:cubicBezTo>
                                <a:pt x="1133" y="25"/>
                                <a:pt x="1211" y="27"/>
                                <a:pt x="1289" y="36"/>
                              </a:cubicBezTo>
                              <a:cubicBezTo>
                                <a:pt x="1347" y="43"/>
                                <a:pt x="1402" y="85"/>
                                <a:pt x="1457" y="103"/>
                              </a:cubicBezTo>
                              <a:cubicBezTo>
                                <a:pt x="1539" y="188"/>
                                <a:pt x="1666" y="177"/>
                                <a:pt x="1775" y="187"/>
                              </a:cubicBezTo>
                              <a:cubicBezTo>
                                <a:pt x="1887" y="225"/>
                                <a:pt x="1994" y="222"/>
                                <a:pt x="2093" y="287"/>
                              </a:cubicBezTo>
                              <a:cubicBezTo>
                                <a:pt x="2115" y="321"/>
                                <a:pt x="2126" y="366"/>
                                <a:pt x="2160" y="388"/>
                              </a:cubicBezTo>
                              <a:cubicBezTo>
                                <a:pt x="2223" y="430"/>
                                <a:pt x="2196" y="407"/>
                                <a:pt x="2244" y="455"/>
                              </a:cubicBezTo>
                              <a:cubicBezTo>
                                <a:pt x="2300" y="449"/>
                                <a:pt x="2357" y="452"/>
                                <a:pt x="2411" y="438"/>
                              </a:cubicBezTo>
                              <a:cubicBezTo>
                                <a:pt x="2427" y="434"/>
                                <a:pt x="2432" y="414"/>
                                <a:pt x="2445" y="404"/>
                              </a:cubicBezTo>
                              <a:cubicBezTo>
                                <a:pt x="2477" y="380"/>
                                <a:pt x="2509" y="355"/>
                                <a:pt x="2545" y="337"/>
                              </a:cubicBezTo>
                              <a:cubicBezTo>
                                <a:pt x="2567" y="326"/>
                                <a:pt x="2589" y="313"/>
                                <a:pt x="2612" y="304"/>
                              </a:cubicBezTo>
                              <a:cubicBezTo>
                                <a:pt x="2645" y="291"/>
                                <a:pt x="2713" y="270"/>
                                <a:pt x="2713" y="270"/>
                              </a:cubicBezTo>
                              <a:cubicBezTo>
                                <a:pt x="2808" y="276"/>
                                <a:pt x="2903" y="272"/>
                                <a:pt x="2997" y="287"/>
                              </a:cubicBezTo>
                              <a:cubicBezTo>
                                <a:pt x="3013" y="290"/>
                                <a:pt x="3019" y="311"/>
                                <a:pt x="3031" y="321"/>
                              </a:cubicBezTo>
                              <a:cubicBezTo>
                                <a:pt x="3052" y="339"/>
                                <a:pt x="3073" y="359"/>
                                <a:pt x="3098" y="371"/>
                              </a:cubicBezTo>
                              <a:cubicBezTo>
                                <a:pt x="3129" y="387"/>
                                <a:pt x="3198" y="404"/>
                                <a:pt x="3198" y="404"/>
                              </a:cubicBezTo>
                              <a:cubicBezTo>
                                <a:pt x="3257" y="463"/>
                                <a:pt x="3322" y="512"/>
                                <a:pt x="3382" y="572"/>
                              </a:cubicBezTo>
                              <a:cubicBezTo>
                                <a:pt x="3393" y="583"/>
                                <a:pt x="3405" y="594"/>
                                <a:pt x="3416" y="605"/>
                              </a:cubicBezTo>
                              <a:cubicBezTo>
                                <a:pt x="3427" y="616"/>
                                <a:pt x="3449" y="639"/>
                                <a:pt x="3449" y="639"/>
                              </a:cubicBezTo>
                              <a:cubicBezTo>
                                <a:pt x="3472" y="706"/>
                                <a:pt x="3480" y="818"/>
                                <a:pt x="3566" y="840"/>
                              </a:cubicBezTo>
                              <a:cubicBezTo>
                                <a:pt x="3615" y="852"/>
                                <a:pt x="3667" y="851"/>
                                <a:pt x="3717" y="857"/>
                              </a:cubicBezTo>
                              <a:cubicBezTo>
                                <a:pt x="3734" y="862"/>
                                <a:pt x="3752" y="864"/>
                                <a:pt x="3767" y="873"/>
                              </a:cubicBezTo>
                              <a:cubicBezTo>
                                <a:pt x="3840" y="916"/>
                                <a:pt x="3851" y="1104"/>
                                <a:pt x="3851" y="1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1,1175" path="m0,337c17,315,29,288,50,270c116,212,182,200,251,153c391,159,531,156,670,170c705,173,770,204,770,204c914,106,744,236,837,120c868,82,898,87,938,70c1103,0,923,64,1055,19c1133,25,1211,27,1289,36c1347,43,1402,85,1457,103c1539,188,1666,177,1775,187c1887,225,1994,222,2093,287c2115,321,2126,366,2160,388c2223,430,2196,407,2244,455c2300,449,2357,452,2411,438c2427,434,2432,414,2445,404c2477,380,2509,355,2545,337c2567,326,2589,313,2612,304c2645,291,2713,270,2713,270c2808,276,2903,272,2997,287c3013,290,3019,311,3031,321c3052,339,3073,359,3098,371c3129,387,3198,404,3198,404c3257,463,3322,512,3382,572c3393,583,3405,594,3416,605c3427,616,3449,639,3449,639c3472,706,3480,818,3566,840c3615,852,3667,851,3717,857c3734,862,3752,864,3767,873c3840,916,3851,1104,3851,1175e" stroked="t" o:allowincell="f" style="position:absolute;margin-left:219.35pt;margin-top:60.15pt;width:192.5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de-DE"/>
        </w:rPr>
        <w:t>Klebe verschiedene Bohnensorten an den Baum, um deinen eigenen ‚Bohnenbaum’ zu erstellen!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de-DE" w:eastAsia="en-US"/>
        </w:rPr>
      </w:pPr>
      <w:r>
        <w:rPr>
          <w:rFonts w:cs="Comic Sans MS" w:ascii="Comic Sans MS" w:hAnsi="Comic Sans MS"/>
          <w:sz w:val="40"/>
          <w:szCs w:val="40"/>
          <w:lang w:val="de-DE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90170</wp:posOffset>
                </wp:positionV>
                <wp:extent cx="5584825" cy="838390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838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13079">
                              <a:moveTo>
                                <a:pt x="3723" y="5699"/>
                              </a:moveTo>
                              <a:cubicBezTo>
                                <a:pt x="3585" y="5653"/>
                                <a:pt x="3441" y="5655"/>
                                <a:pt x="3303" y="5609"/>
                              </a:cubicBezTo>
                              <a:cubicBezTo>
                                <a:pt x="3169" y="5408"/>
                                <a:pt x="3327" y="5605"/>
                                <a:pt x="3153" y="5489"/>
                              </a:cubicBezTo>
                              <a:cubicBezTo>
                                <a:pt x="2884" y="5309"/>
                                <a:pt x="3304" y="5479"/>
                                <a:pt x="2883" y="5339"/>
                              </a:cubicBezTo>
                              <a:cubicBezTo>
                                <a:pt x="2849" y="5328"/>
                                <a:pt x="2829" y="5284"/>
                                <a:pt x="2793" y="5279"/>
                              </a:cubicBezTo>
                              <a:cubicBezTo>
                                <a:pt x="2604" y="5253"/>
                                <a:pt x="2413" y="5259"/>
                                <a:pt x="2223" y="5249"/>
                              </a:cubicBezTo>
                              <a:cubicBezTo>
                                <a:pt x="1985" y="5328"/>
                                <a:pt x="2105" y="5319"/>
                                <a:pt x="1863" y="5279"/>
                              </a:cubicBezTo>
                              <a:cubicBezTo>
                                <a:pt x="1833" y="5259"/>
                                <a:pt x="1798" y="5244"/>
                                <a:pt x="1773" y="5219"/>
                              </a:cubicBezTo>
                              <a:cubicBezTo>
                                <a:pt x="1748" y="5194"/>
                                <a:pt x="1741" y="5152"/>
                                <a:pt x="1713" y="5129"/>
                              </a:cubicBezTo>
                              <a:cubicBezTo>
                                <a:pt x="1688" y="5109"/>
                                <a:pt x="1653" y="5109"/>
                                <a:pt x="1623" y="5099"/>
                              </a:cubicBezTo>
                              <a:cubicBezTo>
                                <a:pt x="1593" y="5069"/>
                                <a:pt x="1560" y="5042"/>
                                <a:pt x="1533" y="5009"/>
                              </a:cubicBezTo>
                              <a:cubicBezTo>
                                <a:pt x="1510" y="4981"/>
                                <a:pt x="1501" y="4942"/>
                                <a:pt x="1473" y="4919"/>
                              </a:cubicBezTo>
                              <a:cubicBezTo>
                                <a:pt x="1448" y="4899"/>
                                <a:pt x="1414" y="4892"/>
                                <a:pt x="1383" y="4889"/>
                              </a:cubicBezTo>
                              <a:cubicBezTo>
                                <a:pt x="1234" y="4872"/>
                                <a:pt x="1083" y="4869"/>
                                <a:pt x="933" y="4859"/>
                              </a:cubicBezTo>
                              <a:cubicBezTo>
                                <a:pt x="792" y="4718"/>
                                <a:pt x="867" y="4804"/>
                                <a:pt x="723" y="4589"/>
                              </a:cubicBezTo>
                              <a:cubicBezTo>
                                <a:pt x="705" y="4563"/>
                                <a:pt x="663" y="4569"/>
                                <a:pt x="633" y="4559"/>
                              </a:cubicBezTo>
                              <a:cubicBezTo>
                                <a:pt x="603" y="4529"/>
                                <a:pt x="576" y="4496"/>
                                <a:pt x="543" y="4469"/>
                              </a:cubicBezTo>
                              <a:cubicBezTo>
                                <a:pt x="515" y="4446"/>
                                <a:pt x="477" y="4436"/>
                                <a:pt x="453" y="4409"/>
                              </a:cubicBezTo>
                              <a:cubicBezTo>
                                <a:pt x="406" y="4355"/>
                                <a:pt x="373" y="4289"/>
                                <a:pt x="333" y="4229"/>
                              </a:cubicBezTo>
                              <a:cubicBezTo>
                                <a:pt x="313" y="4199"/>
                                <a:pt x="284" y="4173"/>
                                <a:pt x="273" y="4139"/>
                              </a:cubicBezTo>
                              <a:cubicBezTo>
                                <a:pt x="253" y="4079"/>
                                <a:pt x="213" y="3959"/>
                                <a:pt x="213" y="3959"/>
                              </a:cubicBezTo>
                              <a:cubicBezTo>
                                <a:pt x="192" y="3810"/>
                                <a:pt x="166" y="3682"/>
                                <a:pt x="123" y="3539"/>
                              </a:cubicBezTo>
                              <a:cubicBezTo>
                                <a:pt x="105" y="3478"/>
                                <a:pt x="63" y="3359"/>
                                <a:pt x="63" y="3359"/>
                              </a:cubicBezTo>
                              <a:cubicBezTo>
                                <a:pt x="54" y="3138"/>
                                <a:pt x="0" y="2472"/>
                                <a:pt x="63" y="2189"/>
                              </a:cubicBezTo>
                              <a:cubicBezTo>
                                <a:pt x="72" y="2148"/>
                                <a:pt x="127" y="2132"/>
                                <a:pt x="153" y="2099"/>
                              </a:cubicBezTo>
                              <a:cubicBezTo>
                                <a:pt x="295" y="1916"/>
                                <a:pt x="269" y="1876"/>
                                <a:pt x="483" y="1769"/>
                              </a:cubicBezTo>
                              <a:cubicBezTo>
                                <a:pt x="701" y="1441"/>
                                <a:pt x="379" y="1946"/>
                                <a:pt x="573" y="1559"/>
                              </a:cubicBezTo>
                              <a:cubicBezTo>
                                <a:pt x="605" y="1495"/>
                                <a:pt x="633" y="1419"/>
                                <a:pt x="693" y="1379"/>
                              </a:cubicBezTo>
                              <a:cubicBezTo>
                                <a:pt x="765" y="1331"/>
                                <a:pt x="821" y="1302"/>
                                <a:pt x="873" y="1229"/>
                              </a:cubicBezTo>
                              <a:cubicBezTo>
                                <a:pt x="899" y="1193"/>
                                <a:pt x="904" y="1143"/>
                                <a:pt x="933" y="1109"/>
                              </a:cubicBezTo>
                              <a:cubicBezTo>
                                <a:pt x="991" y="1039"/>
                                <a:pt x="1064" y="1043"/>
                                <a:pt x="1143" y="1019"/>
                              </a:cubicBezTo>
                              <a:cubicBezTo>
                                <a:pt x="1272" y="980"/>
                                <a:pt x="1332" y="962"/>
                                <a:pt x="1443" y="899"/>
                              </a:cubicBezTo>
                              <a:cubicBezTo>
                                <a:pt x="1606" y="806"/>
                                <a:pt x="1458" y="864"/>
                                <a:pt x="1623" y="809"/>
                              </a:cubicBezTo>
                              <a:cubicBezTo>
                                <a:pt x="1755" y="817"/>
                                <a:pt x="2213" y="872"/>
                                <a:pt x="2403" y="809"/>
                              </a:cubicBezTo>
                              <a:cubicBezTo>
                                <a:pt x="2443" y="796"/>
                                <a:pt x="2460" y="746"/>
                                <a:pt x="2493" y="719"/>
                              </a:cubicBezTo>
                              <a:cubicBezTo>
                                <a:pt x="2521" y="696"/>
                                <a:pt x="2555" y="682"/>
                                <a:pt x="2583" y="659"/>
                              </a:cubicBezTo>
                              <a:cubicBezTo>
                                <a:pt x="2616" y="632"/>
                                <a:pt x="2638" y="593"/>
                                <a:pt x="2673" y="569"/>
                              </a:cubicBezTo>
                              <a:cubicBezTo>
                                <a:pt x="2699" y="551"/>
                                <a:pt x="2735" y="553"/>
                                <a:pt x="2763" y="539"/>
                              </a:cubicBezTo>
                              <a:cubicBezTo>
                                <a:pt x="2795" y="523"/>
                                <a:pt x="2821" y="495"/>
                                <a:pt x="2853" y="479"/>
                              </a:cubicBezTo>
                              <a:cubicBezTo>
                                <a:pt x="2921" y="445"/>
                                <a:pt x="2995" y="423"/>
                                <a:pt x="3063" y="389"/>
                              </a:cubicBezTo>
                              <a:cubicBezTo>
                                <a:pt x="3163" y="399"/>
                                <a:pt x="3263" y="419"/>
                                <a:pt x="3363" y="419"/>
                              </a:cubicBezTo>
                              <a:cubicBezTo>
                                <a:pt x="3408" y="419"/>
                                <a:pt x="3653" y="332"/>
                                <a:pt x="3663" y="329"/>
                              </a:cubicBezTo>
                              <a:cubicBezTo>
                                <a:pt x="3693" y="319"/>
                                <a:pt x="3723" y="309"/>
                                <a:pt x="3753" y="299"/>
                              </a:cubicBezTo>
                              <a:cubicBezTo>
                                <a:pt x="3783" y="289"/>
                                <a:pt x="3843" y="269"/>
                                <a:pt x="3843" y="269"/>
                              </a:cubicBezTo>
                              <a:cubicBezTo>
                                <a:pt x="3993" y="279"/>
                                <a:pt x="4146" y="266"/>
                                <a:pt x="4293" y="299"/>
                              </a:cubicBezTo>
                              <a:cubicBezTo>
                                <a:pt x="4608" y="369"/>
                                <a:pt x="4151" y="447"/>
                                <a:pt x="4503" y="359"/>
                              </a:cubicBezTo>
                              <a:cubicBezTo>
                                <a:pt x="4726" y="210"/>
                                <a:pt x="4452" y="401"/>
                                <a:pt x="4683" y="209"/>
                              </a:cubicBezTo>
                              <a:cubicBezTo>
                                <a:pt x="4934" y="0"/>
                                <a:pt x="4600" y="322"/>
                                <a:pt x="4863" y="59"/>
                              </a:cubicBezTo>
                              <a:cubicBezTo>
                                <a:pt x="5004" y="72"/>
                                <a:pt x="5165" y="41"/>
                                <a:pt x="5283" y="119"/>
                              </a:cubicBezTo>
                              <a:cubicBezTo>
                                <a:pt x="5626" y="348"/>
                                <a:pt x="5156" y="78"/>
                                <a:pt x="5433" y="299"/>
                              </a:cubicBezTo>
                              <a:cubicBezTo>
                                <a:pt x="5458" y="319"/>
                                <a:pt x="5493" y="319"/>
                                <a:pt x="5523" y="329"/>
                              </a:cubicBezTo>
                              <a:cubicBezTo>
                                <a:pt x="5553" y="319"/>
                                <a:pt x="5581" y="299"/>
                                <a:pt x="5613" y="299"/>
                              </a:cubicBezTo>
                              <a:cubicBezTo>
                                <a:pt x="5733" y="299"/>
                                <a:pt x="5857" y="296"/>
                                <a:pt x="5973" y="329"/>
                              </a:cubicBezTo>
                              <a:cubicBezTo>
                                <a:pt x="6023" y="343"/>
                                <a:pt x="6046" y="474"/>
                                <a:pt x="6063" y="509"/>
                              </a:cubicBezTo>
                              <a:cubicBezTo>
                                <a:pt x="6141" y="666"/>
                                <a:pt x="6198" y="686"/>
                                <a:pt x="6363" y="719"/>
                              </a:cubicBezTo>
                              <a:cubicBezTo>
                                <a:pt x="6453" y="709"/>
                                <a:pt x="6544" y="707"/>
                                <a:pt x="6633" y="689"/>
                              </a:cubicBezTo>
                              <a:cubicBezTo>
                                <a:pt x="6695" y="677"/>
                                <a:pt x="6753" y="649"/>
                                <a:pt x="6813" y="629"/>
                              </a:cubicBezTo>
                              <a:cubicBezTo>
                                <a:pt x="6843" y="619"/>
                                <a:pt x="6903" y="599"/>
                                <a:pt x="6903" y="599"/>
                              </a:cubicBezTo>
                              <a:cubicBezTo>
                                <a:pt x="7003" y="609"/>
                                <a:pt x="7105" y="606"/>
                                <a:pt x="7203" y="629"/>
                              </a:cubicBezTo>
                              <a:cubicBezTo>
                                <a:pt x="7238" y="637"/>
                                <a:pt x="7258" y="698"/>
                                <a:pt x="7293" y="689"/>
                              </a:cubicBezTo>
                              <a:cubicBezTo>
                                <a:pt x="7324" y="681"/>
                                <a:pt x="7303" y="624"/>
                                <a:pt x="7323" y="599"/>
                              </a:cubicBezTo>
                              <a:cubicBezTo>
                                <a:pt x="7393" y="512"/>
                                <a:pt x="7558" y="498"/>
                                <a:pt x="7653" y="479"/>
                              </a:cubicBezTo>
                              <a:cubicBezTo>
                                <a:pt x="7793" y="489"/>
                                <a:pt x="7933" y="509"/>
                                <a:pt x="8073" y="509"/>
                              </a:cubicBezTo>
                              <a:cubicBezTo>
                                <a:pt x="8713" y="509"/>
                                <a:pt x="7913" y="429"/>
                                <a:pt x="8553" y="509"/>
                              </a:cubicBezTo>
                              <a:cubicBezTo>
                                <a:pt x="8593" y="539"/>
                                <a:pt x="8640" y="562"/>
                                <a:pt x="8673" y="599"/>
                              </a:cubicBezTo>
                              <a:cubicBezTo>
                                <a:pt x="8721" y="653"/>
                                <a:pt x="8793" y="779"/>
                                <a:pt x="8793" y="779"/>
                              </a:cubicBezTo>
                              <a:cubicBezTo>
                                <a:pt x="8811" y="850"/>
                                <a:pt x="8835" y="918"/>
                                <a:pt x="8853" y="989"/>
                              </a:cubicBezTo>
                              <a:cubicBezTo>
                                <a:pt x="8865" y="1038"/>
                                <a:pt x="8842" y="1108"/>
                                <a:pt x="8883" y="1139"/>
                              </a:cubicBezTo>
                              <a:cubicBezTo>
                                <a:pt x="8940" y="1181"/>
                                <a:pt x="9023" y="1159"/>
                                <a:pt x="9093" y="1169"/>
                              </a:cubicBezTo>
                              <a:cubicBezTo>
                                <a:pt x="9123" y="1179"/>
                                <a:pt x="9157" y="1181"/>
                                <a:pt x="9183" y="1199"/>
                              </a:cubicBezTo>
                              <a:cubicBezTo>
                                <a:pt x="9282" y="1265"/>
                                <a:pt x="9264" y="1296"/>
                                <a:pt x="9333" y="1379"/>
                              </a:cubicBezTo>
                              <a:cubicBezTo>
                                <a:pt x="9360" y="1412"/>
                                <a:pt x="9393" y="1439"/>
                                <a:pt x="9423" y="1469"/>
                              </a:cubicBezTo>
                              <a:cubicBezTo>
                                <a:pt x="9456" y="1568"/>
                                <a:pt x="9480" y="1670"/>
                                <a:pt x="9513" y="1769"/>
                              </a:cubicBezTo>
                              <a:cubicBezTo>
                                <a:pt x="9503" y="1939"/>
                                <a:pt x="9519" y="2113"/>
                                <a:pt x="9483" y="2279"/>
                              </a:cubicBezTo>
                              <a:cubicBezTo>
                                <a:pt x="9468" y="2349"/>
                                <a:pt x="9363" y="2459"/>
                                <a:pt x="9363" y="2459"/>
                              </a:cubicBezTo>
                              <a:cubicBezTo>
                                <a:pt x="9386" y="2685"/>
                                <a:pt x="9388" y="2871"/>
                                <a:pt x="9513" y="3059"/>
                              </a:cubicBezTo>
                              <a:cubicBezTo>
                                <a:pt x="9523" y="3099"/>
                                <a:pt x="9532" y="3139"/>
                                <a:pt x="9543" y="3179"/>
                              </a:cubicBezTo>
                              <a:cubicBezTo>
                                <a:pt x="9552" y="3209"/>
                                <a:pt x="9573" y="3237"/>
                                <a:pt x="9573" y="3269"/>
                              </a:cubicBezTo>
                              <a:cubicBezTo>
                                <a:pt x="9573" y="3401"/>
                                <a:pt x="9491" y="3474"/>
                                <a:pt x="9393" y="3539"/>
                              </a:cubicBezTo>
                              <a:cubicBezTo>
                                <a:pt x="9483" y="3810"/>
                                <a:pt x="9443" y="3653"/>
                                <a:pt x="9393" y="4229"/>
                              </a:cubicBezTo>
                              <a:cubicBezTo>
                                <a:pt x="9390" y="4261"/>
                                <a:pt x="9381" y="4293"/>
                                <a:pt x="9363" y="4319"/>
                              </a:cubicBezTo>
                              <a:cubicBezTo>
                                <a:pt x="9339" y="4354"/>
                                <a:pt x="9300" y="4376"/>
                                <a:pt x="9273" y="4409"/>
                              </a:cubicBezTo>
                              <a:cubicBezTo>
                                <a:pt x="9250" y="4437"/>
                                <a:pt x="9238" y="4474"/>
                                <a:pt x="9213" y="4499"/>
                              </a:cubicBezTo>
                              <a:cubicBezTo>
                                <a:pt x="9142" y="4570"/>
                                <a:pt x="9027" y="4593"/>
                                <a:pt x="8943" y="4649"/>
                              </a:cubicBezTo>
                              <a:cubicBezTo>
                                <a:pt x="8923" y="4679"/>
                                <a:pt x="8899" y="4707"/>
                                <a:pt x="8883" y="4739"/>
                              </a:cubicBezTo>
                              <a:cubicBezTo>
                                <a:pt x="8834" y="4837"/>
                                <a:pt x="8879" y="4833"/>
                                <a:pt x="8793" y="4919"/>
                              </a:cubicBezTo>
                              <a:cubicBezTo>
                                <a:pt x="8707" y="5005"/>
                                <a:pt x="8711" y="4960"/>
                                <a:pt x="8613" y="5009"/>
                              </a:cubicBezTo>
                              <a:cubicBezTo>
                                <a:pt x="8581" y="5025"/>
                                <a:pt x="8556" y="5054"/>
                                <a:pt x="8523" y="5069"/>
                              </a:cubicBezTo>
                              <a:cubicBezTo>
                                <a:pt x="8367" y="5138"/>
                                <a:pt x="8304" y="5135"/>
                                <a:pt x="8133" y="5159"/>
                              </a:cubicBezTo>
                              <a:cubicBezTo>
                                <a:pt x="7978" y="5314"/>
                                <a:pt x="7809" y="5413"/>
                                <a:pt x="7623" y="5519"/>
                              </a:cubicBezTo>
                              <a:cubicBezTo>
                                <a:pt x="7508" y="5585"/>
                                <a:pt x="7371" y="5659"/>
                                <a:pt x="7233" y="5669"/>
                              </a:cubicBezTo>
                              <a:cubicBezTo>
                                <a:pt x="7003" y="5686"/>
                                <a:pt x="6773" y="5689"/>
                                <a:pt x="6543" y="5699"/>
                              </a:cubicBezTo>
                              <a:cubicBezTo>
                                <a:pt x="6467" y="5813"/>
                                <a:pt x="6436" y="5865"/>
                                <a:pt x="6303" y="5909"/>
                              </a:cubicBezTo>
                              <a:cubicBezTo>
                                <a:pt x="6293" y="5939"/>
                                <a:pt x="6287" y="5971"/>
                                <a:pt x="6273" y="5999"/>
                              </a:cubicBezTo>
                              <a:cubicBezTo>
                                <a:pt x="6257" y="6031"/>
                                <a:pt x="6228" y="6056"/>
                                <a:pt x="6213" y="6089"/>
                              </a:cubicBezTo>
                              <a:cubicBezTo>
                                <a:pt x="6187" y="6147"/>
                                <a:pt x="6153" y="6269"/>
                                <a:pt x="6153" y="6269"/>
                              </a:cubicBezTo>
                              <a:cubicBezTo>
                                <a:pt x="6143" y="6369"/>
                                <a:pt x="6142" y="6470"/>
                                <a:pt x="6123" y="6569"/>
                              </a:cubicBezTo>
                              <a:cubicBezTo>
                                <a:pt x="6111" y="6631"/>
                                <a:pt x="6063" y="6749"/>
                                <a:pt x="6063" y="6749"/>
                              </a:cubicBezTo>
                              <a:cubicBezTo>
                                <a:pt x="6053" y="6899"/>
                                <a:pt x="6047" y="7049"/>
                                <a:pt x="6033" y="7199"/>
                              </a:cubicBezTo>
                              <a:cubicBezTo>
                                <a:pt x="6027" y="7269"/>
                                <a:pt x="6003" y="7338"/>
                                <a:pt x="6003" y="7409"/>
                              </a:cubicBezTo>
                              <a:cubicBezTo>
                                <a:pt x="6003" y="7589"/>
                                <a:pt x="6023" y="7769"/>
                                <a:pt x="6033" y="7949"/>
                              </a:cubicBezTo>
                              <a:cubicBezTo>
                                <a:pt x="5830" y="8762"/>
                                <a:pt x="5980" y="8117"/>
                                <a:pt x="6033" y="10229"/>
                              </a:cubicBezTo>
                              <a:cubicBezTo>
                                <a:pt x="6037" y="10408"/>
                                <a:pt x="6075" y="10625"/>
                                <a:pt x="6123" y="10799"/>
                              </a:cubicBezTo>
                              <a:cubicBezTo>
                                <a:pt x="6140" y="10860"/>
                                <a:pt x="6130" y="10944"/>
                                <a:pt x="6183" y="10979"/>
                              </a:cubicBezTo>
                              <a:cubicBezTo>
                                <a:pt x="6406" y="11128"/>
                                <a:pt x="6132" y="10937"/>
                                <a:pt x="6363" y="11129"/>
                              </a:cubicBezTo>
                              <a:cubicBezTo>
                                <a:pt x="6523" y="11262"/>
                                <a:pt x="6381" y="11129"/>
                                <a:pt x="6543" y="11219"/>
                              </a:cubicBezTo>
                              <a:cubicBezTo>
                                <a:pt x="6677" y="11293"/>
                                <a:pt x="6762" y="11382"/>
                                <a:pt x="6903" y="11429"/>
                              </a:cubicBezTo>
                              <a:cubicBezTo>
                                <a:pt x="7044" y="11570"/>
                                <a:pt x="6969" y="11484"/>
                                <a:pt x="7113" y="11699"/>
                              </a:cubicBezTo>
                              <a:cubicBezTo>
                                <a:pt x="7153" y="11759"/>
                                <a:pt x="7293" y="11819"/>
                                <a:pt x="7293" y="11819"/>
                              </a:cubicBezTo>
                              <a:cubicBezTo>
                                <a:pt x="7383" y="11953"/>
                                <a:pt x="7477" y="12010"/>
                                <a:pt x="7623" y="12059"/>
                              </a:cubicBezTo>
                              <a:cubicBezTo>
                                <a:pt x="7680" y="12116"/>
                                <a:pt x="7728" y="12176"/>
                                <a:pt x="7803" y="12209"/>
                              </a:cubicBezTo>
                              <a:cubicBezTo>
                                <a:pt x="7937" y="12268"/>
                                <a:pt x="8081" y="12301"/>
                                <a:pt x="8223" y="12329"/>
                              </a:cubicBezTo>
                              <a:cubicBezTo>
                                <a:pt x="8322" y="12477"/>
                                <a:pt x="8346" y="12669"/>
                                <a:pt x="8403" y="12839"/>
                              </a:cubicBezTo>
                              <a:cubicBezTo>
                                <a:pt x="8414" y="12873"/>
                                <a:pt x="8480" y="12865"/>
                                <a:pt x="8493" y="12899"/>
                              </a:cubicBezTo>
                              <a:cubicBezTo>
                                <a:pt x="8514" y="12955"/>
                                <a:pt x="8493" y="13019"/>
                                <a:pt x="8493" y="130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3,13079" path="m3723,5699c3585,5653,3441,5655,3303,5609c3169,5408,3327,5605,3153,5489c2884,5309,3304,5479,2883,5339c2849,5328,2829,5284,2793,5279c2604,5253,2413,5259,2223,5249c1985,5328,2105,5319,1863,5279c1833,5259,1798,5244,1773,5219c1748,5194,1741,5152,1713,5129c1688,5109,1653,5109,1623,5099c1593,5069,1560,5042,1533,5009c1510,4981,1501,4942,1473,4919c1448,4899,1414,4892,1383,4889c1234,4872,1083,4869,933,4859c792,4718,867,4804,723,4589c705,4563,663,4569,633,4559c603,4529,576,4496,543,4469c515,4446,477,4436,453,4409c406,4355,373,4289,333,4229c313,4199,284,4173,273,4139c253,4079,213,3959,213,3959c192,3810,166,3682,123,3539c105,3478,63,3359,63,3359c54,3138,0,2472,63,2189c72,2148,127,2132,153,2099c295,1916,269,1876,483,1769c701,1441,379,1946,573,1559c605,1495,633,1419,693,1379c765,1331,821,1302,873,1229c899,1193,904,1143,933,1109c991,1039,1064,1043,1143,1019c1272,980,1332,962,1443,899c1606,806,1458,864,1623,809c1755,817,2213,872,2403,809c2443,796,2460,746,2493,719c2521,696,2555,682,2583,659c2616,632,2638,593,2673,569c2699,551,2735,553,2763,539c2795,523,2821,495,2853,479c2921,445,2995,423,3063,389c3163,399,3263,419,3363,419c3408,419,3653,332,3663,329c3693,319,3723,309,3753,299c3783,289,3843,269,3843,269c3993,279,4146,266,4293,299c4608,369,4151,447,4503,359c4726,210,4452,401,4683,209c4934,0,4600,322,4863,59c5004,72,5165,41,5283,119c5626,348,5156,78,5433,299c5458,319,5493,319,5523,329c5553,319,5581,299,5613,299c5733,299,5857,296,5973,329c6023,343,6046,474,6063,509c6141,666,6198,686,6363,719c6453,709,6544,707,6633,689c6695,677,6753,649,6813,629c6843,619,6903,599,6903,599c7003,609,7105,606,7203,629c7238,637,7258,698,7293,689c7324,681,7303,624,7323,599c7393,512,7558,498,7653,479c7793,489,7933,509,8073,509c8713,509,7913,429,8553,509c8593,539,8640,562,8673,599c8721,653,8793,779,8793,779c8811,850,8835,918,8853,989c8865,1038,8842,1108,8883,1139c8940,1181,9023,1159,9093,1169c9123,1179,9157,1181,9183,1199c9282,1265,9264,1296,9333,1379c9360,1412,9393,1439,9423,1469c9456,1568,9480,1670,9513,1769c9503,1939,9519,2113,9483,2279c9468,2349,9363,2459,9363,2459c9386,2685,9388,2871,9513,3059c9523,3099,9532,3139,9543,3179c9552,3209,9573,3237,9573,3269c9573,3401,9491,3474,9393,3539c9483,3810,9443,3653,9393,4229c9390,4261,9381,4293,9363,4319c9339,4354,9300,4376,9273,4409c9250,4437,9238,4474,9213,4499c9142,4570,9027,4593,8943,4649c8923,4679,8899,4707,8883,4739c8834,4837,8879,4833,8793,4919c8707,5005,8711,4960,8613,5009c8581,5025,8556,5054,8523,5069c8367,5138,8304,5135,8133,5159c7978,5314,7809,5413,7623,5519c7508,5585,7371,5659,7233,5669c7003,5686,6773,5689,6543,5699c6467,5813,6436,5865,6303,5909c6293,5939,6287,5971,6273,5999c6257,6031,6228,6056,6213,6089c6187,6147,6153,6269,6153,6269c6143,6369,6142,6470,6123,6569c6111,6631,6063,6749,6063,6749c6053,6899,6047,7049,6033,7199c6027,7269,6003,7338,6003,7409c6003,7589,6023,7769,6033,7949c5830,8762,5980,8117,6033,10229c6037,10408,6075,10625,6123,10799c6140,10860,6130,10944,6183,10979c6406,11128,6132,10937,6363,11129c6523,11262,6381,11129,6543,11219c6677,11293,6762,11382,6903,11429c7044,11570,6969,11484,7113,11699c7153,11759,7293,11819,7293,11819c7383,11953,7477,12010,7623,12059c7680,12116,7728,12176,7803,12209c7937,12268,8081,12301,8223,12329c8322,12477,8346,12669,8403,12839c8414,12873,8480,12865,8493,12899c8514,12955,8493,13019,8493,13079e" stroked="t" o:allowincell="f" style="position:absolute;margin-left:8.6pt;margin-top:7.1pt;width:439.7pt;height:66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3820" simplePos="0" locked="0" layoutInCell="0" allowOverlap="1" relativeHeight="19">
                <wp:simplePos x="0" y="0"/>
                <wp:positionH relativeFrom="column">
                  <wp:posOffset>1065530</wp:posOffset>
                </wp:positionH>
                <wp:positionV relativeFrom="paragraph">
                  <wp:posOffset>17780</wp:posOffset>
                </wp:positionV>
                <wp:extent cx="1904365" cy="59372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935">
                              <a:moveTo>
                                <a:pt x="30" y="935"/>
                              </a:moveTo>
                              <a:cubicBezTo>
                                <a:pt x="0" y="846"/>
                                <a:pt x="6" y="889"/>
                                <a:pt x="30" y="750"/>
                              </a:cubicBezTo>
                              <a:cubicBezTo>
                                <a:pt x="61" y="564"/>
                                <a:pt x="274" y="521"/>
                                <a:pt x="432" y="483"/>
                              </a:cubicBezTo>
                              <a:cubicBezTo>
                                <a:pt x="489" y="444"/>
                                <a:pt x="532" y="432"/>
                                <a:pt x="599" y="416"/>
                              </a:cubicBezTo>
                              <a:cubicBezTo>
                                <a:pt x="642" y="387"/>
                                <a:pt x="673" y="343"/>
                                <a:pt x="716" y="315"/>
                              </a:cubicBezTo>
                              <a:cubicBezTo>
                                <a:pt x="733" y="304"/>
                                <a:pt x="752" y="295"/>
                                <a:pt x="767" y="282"/>
                              </a:cubicBezTo>
                              <a:cubicBezTo>
                                <a:pt x="791" y="262"/>
                                <a:pt x="804" y="225"/>
                                <a:pt x="834" y="215"/>
                              </a:cubicBezTo>
                              <a:cubicBezTo>
                                <a:pt x="851" y="209"/>
                                <a:pt x="868" y="206"/>
                                <a:pt x="884" y="198"/>
                              </a:cubicBezTo>
                              <a:cubicBezTo>
                                <a:pt x="902" y="189"/>
                                <a:pt x="915" y="172"/>
                                <a:pt x="934" y="164"/>
                              </a:cubicBezTo>
                              <a:cubicBezTo>
                                <a:pt x="955" y="155"/>
                                <a:pt x="979" y="155"/>
                                <a:pt x="1001" y="148"/>
                              </a:cubicBezTo>
                              <a:cubicBezTo>
                                <a:pt x="1186" y="93"/>
                                <a:pt x="1018" y="123"/>
                                <a:pt x="1269" y="97"/>
                              </a:cubicBezTo>
                              <a:cubicBezTo>
                                <a:pt x="1342" y="103"/>
                                <a:pt x="1415" y="105"/>
                                <a:pt x="1487" y="114"/>
                              </a:cubicBezTo>
                              <a:cubicBezTo>
                                <a:pt x="1569" y="124"/>
                                <a:pt x="1632" y="218"/>
                                <a:pt x="1721" y="248"/>
                              </a:cubicBezTo>
                              <a:cubicBezTo>
                                <a:pt x="1826" y="236"/>
                                <a:pt x="1893" y="222"/>
                                <a:pt x="1989" y="198"/>
                              </a:cubicBezTo>
                              <a:cubicBezTo>
                                <a:pt x="2006" y="187"/>
                                <a:pt x="2021" y="172"/>
                                <a:pt x="2039" y="164"/>
                              </a:cubicBezTo>
                              <a:cubicBezTo>
                                <a:pt x="2071" y="150"/>
                                <a:pt x="2140" y="131"/>
                                <a:pt x="2140" y="131"/>
                              </a:cubicBezTo>
                              <a:cubicBezTo>
                                <a:pt x="2180" y="90"/>
                                <a:pt x="2236" y="69"/>
                                <a:pt x="2290" y="47"/>
                              </a:cubicBezTo>
                              <a:cubicBezTo>
                                <a:pt x="2323" y="34"/>
                                <a:pt x="2391" y="14"/>
                                <a:pt x="2391" y="14"/>
                              </a:cubicBezTo>
                              <a:cubicBezTo>
                                <a:pt x="2545" y="23"/>
                                <a:pt x="2656" y="0"/>
                                <a:pt x="2776" y="81"/>
                              </a:cubicBezTo>
                              <a:cubicBezTo>
                                <a:pt x="2784" y="104"/>
                                <a:pt x="2801" y="169"/>
                                <a:pt x="2826" y="181"/>
                              </a:cubicBezTo>
                              <a:cubicBezTo>
                                <a:pt x="2999" y="267"/>
                                <a:pt x="2889" y="158"/>
                                <a:pt x="2943" y="2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9,935" path="m30,935c0,846,6,889,30,750c61,564,274,521,432,483c489,444,532,432,599,416c642,387,673,343,716,315c733,304,752,295,767,282c791,262,804,225,834,215c851,209,868,206,884,198c902,189,915,172,934,164c955,155,979,155,1001,148c1186,93,1018,123,1269,97c1342,103,1415,105,1487,114c1569,124,1632,218,1721,248c1826,236,1893,222,1989,198c2006,187,2021,172,2039,164c2071,150,2140,131,2140,131c2180,90,2236,69,2290,47c2323,34,2391,14,2391,14c2545,23,2656,0,2776,81c2784,104,2801,169,2826,181c2999,267,2889,158,2943,215e" stroked="t" o:allowincell="f" style="position:absolute;margin-left:83.9pt;margin-top:1.4pt;width:149.9pt;height:4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3315</wp:posOffset>
                </wp:positionH>
                <wp:positionV relativeFrom="paragraph">
                  <wp:posOffset>111760</wp:posOffset>
                </wp:positionV>
                <wp:extent cx="755015" cy="509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803">
                              <a:moveTo>
                                <a:pt x="0" y="67"/>
                              </a:moveTo>
                              <a:cubicBezTo>
                                <a:pt x="58" y="29"/>
                                <a:pt x="101" y="16"/>
                                <a:pt x="168" y="0"/>
                              </a:cubicBezTo>
                              <a:cubicBezTo>
                                <a:pt x="188" y="2"/>
                                <a:pt x="311" y="8"/>
                                <a:pt x="352" y="33"/>
                              </a:cubicBezTo>
                              <a:cubicBezTo>
                                <a:pt x="365" y="41"/>
                                <a:pt x="371" y="60"/>
                                <a:pt x="385" y="67"/>
                              </a:cubicBezTo>
                              <a:cubicBezTo>
                                <a:pt x="417" y="83"/>
                                <a:pt x="486" y="100"/>
                                <a:pt x="486" y="100"/>
                              </a:cubicBezTo>
                              <a:cubicBezTo>
                                <a:pt x="498" y="119"/>
                                <a:pt x="529" y="172"/>
                                <a:pt x="553" y="184"/>
                              </a:cubicBezTo>
                              <a:cubicBezTo>
                                <a:pt x="584" y="200"/>
                                <a:pt x="653" y="217"/>
                                <a:pt x="653" y="217"/>
                              </a:cubicBezTo>
                              <a:cubicBezTo>
                                <a:pt x="718" y="211"/>
                                <a:pt x="865" y="184"/>
                                <a:pt x="938" y="217"/>
                              </a:cubicBezTo>
                              <a:cubicBezTo>
                                <a:pt x="967" y="230"/>
                                <a:pt x="1005" y="284"/>
                                <a:pt x="1005" y="284"/>
                              </a:cubicBezTo>
                              <a:cubicBezTo>
                                <a:pt x="1016" y="329"/>
                                <a:pt x="1033" y="372"/>
                                <a:pt x="1038" y="418"/>
                              </a:cubicBezTo>
                              <a:cubicBezTo>
                                <a:pt x="1039" y="425"/>
                                <a:pt x="1049" y="607"/>
                                <a:pt x="1072" y="653"/>
                              </a:cubicBezTo>
                              <a:cubicBezTo>
                                <a:pt x="1104" y="717"/>
                                <a:pt x="1140" y="757"/>
                                <a:pt x="1189" y="8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803" path="m0,67c58,29,101,16,168,0c188,2,311,8,352,33c365,41,371,60,385,67c417,83,486,100,486,100c498,119,529,172,553,184c584,200,653,217,653,217c718,211,865,184,938,217c967,230,1005,284,1005,284c1016,329,1033,372,1038,418c1039,425,1049,607,1072,653c1104,717,1140,757,1189,803e" stroked="t" o:allowincell="f" style="position:absolute;margin-left:388.45pt;margin-top:8.8pt;width:59.4pt;height:4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21">
                <wp:simplePos x="0" y="0"/>
                <wp:positionH relativeFrom="column">
                  <wp:posOffset>5220335</wp:posOffset>
                </wp:positionH>
                <wp:positionV relativeFrom="paragraph">
                  <wp:posOffset>214630</wp:posOffset>
                </wp:positionV>
                <wp:extent cx="982345" cy="271018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7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" h="4268">
                              <a:moveTo>
                                <a:pt x="0" y="82"/>
                              </a:moveTo>
                              <a:cubicBezTo>
                                <a:pt x="45" y="38"/>
                                <a:pt x="93" y="35"/>
                                <a:pt x="151" y="15"/>
                              </a:cubicBezTo>
                              <a:cubicBezTo>
                                <a:pt x="235" y="22"/>
                                <a:pt x="333" y="0"/>
                                <a:pt x="402" y="49"/>
                              </a:cubicBezTo>
                              <a:cubicBezTo>
                                <a:pt x="538" y="146"/>
                                <a:pt x="408" y="96"/>
                                <a:pt x="519" y="132"/>
                              </a:cubicBezTo>
                              <a:cubicBezTo>
                                <a:pt x="635" y="96"/>
                                <a:pt x="757" y="110"/>
                                <a:pt x="871" y="149"/>
                              </a:cubicBezTo>
                              <a:cubicBezTo>
                                <a:pt x="902" y="180"/>
                                <a:pt x="941" y="202"/>
                                <a:pt x="972" y="233"/>
                              </a:cubicBezTo>
                              <a:cubicBezTo>
                                <a:pt x="1033" y="294"/>
                                <a:pt x="1003" y="380"/>
                                <a:pt x="1089" y="417"/>
                              </a:cubicBezTo>
                              <a:cubicBezTo>
                                <a:pt x="1110" y="426"/>
                                <a:pt x="1134" y="428"/>
                                <a:pt x="1156" y="434"/>
                              </a:cubicBezTo>
                              <a:cubicBezTo>
                                <a:pt x="1215" y="524"/>
                                <a:pt x="1175" y="470"/>
                                <a:pt x="1290" y="584"/>
                              </a:cubicBezTo>
                              <a:cubicBezTo>
                                <a:pt x="1308" y="602"/>
                                <a:pt x="1337" y="603"/>
                                <a:pt x="1357" y="618"/>
                              </a:cubicBezTo>
                              <a:cubicBezTo>
                                <a:pt x="1376" y="632"/>
                                <a:pt x="1390" y="651"/>
                                <a:pt x="1407" y="668"/>
                              </a:cubicBezTo>
                              <a:cubicBezTo>
                                <a:pt x="1450" y="793"/>
                                <a:pt x="1393" y="639"/>
                                <a:pt x="1457" y="769"/>
                              </a:cubicBezTo>
                              <a:cubicBezTo>
                                <a:pt x="1482" y="820"/>
                                <a:pt x="1490" y="882"/>
                                <a:pt x="1507" y="936"/>
                              </a:cubicBezTo>
                              <a:cubicBezTo>
                                <a:pt x="1491" y="1142"/>
                                <a:pt x="1547" y="1328"/>
                                <a:pt x="1407" y="1472"/>
                              </a:cubicBezTo>
                              <a:cubicBezTo>
                                <a:pt x="1359" y="1613"/>
                                <a:pt x="1426" y="1441"/>
                                <a:pt x="1357" y="1556"/>
                              </a:cubicBezTo>
                              <a:cubicBezTo>
                                <a:pt x="1296" y="1659"/>
                                <a:pt x="1388" y="1560"/>
                                <a:pt x="1306" y="1639"/>
                              </a:cubicBezTo>
                              <a:cubicBezTo>
                                <a:pt x="1314" y="1838"/>
                                <a:pt x="1353" y="2100"/>
                                <a:pt x="1323" y="2309"/>
                              </a:cubicBezTo>
                              <a:cubicBezTo>
                                <a:pt x="1315" y="2363"/>
                                <a:pt x="1263" y="2413"/>
                                <a:pt x="1239" y="2460"/>
                              </a:cubicBezTo>
                              <a:cubicBezTo>
                                <a:pt x="1253" y="2688"/>
                                <a:pt x="1292" y="2917"/>
                                <a:pt x="1256" y="3146"/>
                              </a:cubicBezTo>
                              <a:cubicBezTo>
                                <a:pt x="1248" y="3198"/>
                                <a:pt x="1204" y="3202"/>
                                <a:pt x="1172" y="3230"/>
                              </a:cubicBezTo>
                              <a:cubicBezTo>
                                <a:pt x="1052" y="3335"/>
                                <a:pt x="1137" y="3298"/>
                                <a:pt x="1039" y="3331"/>
                              </a:cubicBezTo>
                              <a:cubicBezTo>
                                <a:pt x="1022" y="3348"/>
                                <a:pt x="1001" y="3361"/>
                                <a:pt x="988" y="3381"/>
                              </a:cubicBezTo>
                              <a:cubicBezTo>
                                <a:pt x="902" y="3509"/>
                                <a:pt x="1043" y="3362"/>
                                <a:pt x="938" y="3464"/>
                              </a:cubicBezTo>
                              <a:cubicBezTo>
                                <a:pt x="909" y="3551"/>
                                <a:pt x="924" y="3620"/>
                                <a:pt x="871" y="3699"/>
                              </a:cubicBezTo>
                              <a:cubicBezTo>
                                <a:pt x="804" y="3693"/>
                                <a:pt x="737" y="3691"/>
                                <a:pt x="670" y="3682"/>
                              </a:cubicBezTo>
                              <a:cubicBezTo>
                                <a:pt x="653" y="3680"/>
                                <a:pt x="638" y="3665"/>
                                <a:pt x="620" y="3665"/>
                              </a:cubicBezTo>
                              <a:cubicBezTo>
                                <a:pt x="602" y="3665"/>
                                <a:pt x="587" y="3676"/>
                                <a:pt x="570" y="3682"/>
                              </a:cubicBezTo>
                              <a:cubicBezTo>
                                <a:pt x="588" y="3737"/>
                                <a:pt x="618" y="3778"/>
                                <a:pt x="637" y="3833"/>
                              </a:cubicBezTo>
                              <a:cubicBezTo>
                                <a:pt x="631" y="3872"/>
                                <a:pt x="633" y="3913"/>
                                <a:pt x="620" y="3950"/>
                              </a:cubicBezTo>
                              <a:cubicBezTo>
                                <a:pt x="591" y="4037"/>
                                <a:pt x="413" y="4030"/>
                                <a:pt x="369" y="4034"/>
                              </a:cubicBezTo>
                              <a:cubicBezTo>
                                <a:pt x="345" y="4105"/>
                                <a:pt x="307" y="4122"/>
                                <a:pt x="252" y="4168"/>
                              </a:cubicBezTo>
                              <a:cubicBezTo>
                                <a:pt x="197" y="4213"/>
                                <a:pt x="169" y="4245"/>
                                <a:pt x="101" y="4268"/>
                              </a:cubicBezTo>
                              <a:cubicBezTo>
                                <a:pt x="39" y="4247"/>
                                <a:pt x="43" y="4267"/>
                                <a:pt x="67" y="42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,4268" path="m0,82c45,38,93,35,151,15c235,22,333,0,402,49c538,146,408,96,519,132c635,96,757,110,871,149c902,180,941,202,972,233c1033,294,1003,380,1089,417c1110,426,1134,428,1156,434c1215,524,1175,470,1290,584c1308,602,1337,603,1357,618c1376,632,1390,651,1407,668c1450,793,1393,639,1457,769c1482,820,1490,882,1507,936c1491,1142,1547,1328,1407,1472c1359,1613,1426,1441,1357,1556c1296,1659,1388,1560,1306,1639c1314,1838,1353,2100,1323,2309c1315,2363,1263,2413,1239,2460c1253,2688,1292,2917,1256,3146c1248,3198,1204,3202,1172,3230c1052,3335,1137,3298,1039,3331c1022,3348,1001,3361,988,3381c902,3509,1043,3362,938,3464c909,3551,924,3620,871,3699c804,3693,737,3691,670,3682c653,3680,638,3665,620,3665c602,3665,587,3676,570,3682c588,3737,618,3778,637,3833c631,3872,633,3913,620,3950c591,4037,413,4030,369,4034c345,4105,307,4122,252,4168c197,4213,169,4245,101,4268c39,4247,43,4267,67,4218e" stroked="t" o:allowincell="f" style="position:absolute;margin-left:411.05pt;margin-top:16.9pt;width:77.3pt;height:2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3068955</wp:posOffset>
                </wp:positionV>
                <wp:extent cx="3987165" cy="5525770"/>
                <wp:effectExtent l="63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55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9" h="8702">
                              <a:moveTo>
                                <a:pt x="1449" y="0"/>
                              </a:moveTo>
                              <a:cubicBezTo>
                                <a:pt x="1479" y="90"/>
                                <a:pt x="1509" y="180"/>
                                <a:pt x="1539" y="270"/>
                              </a:cubicBezTo>
                              <a:cubicBezTo>
                                <a:pt x="1549" y="300"/>
                                <a:pt x="1559" y="330"/>
                                <a:pt x="1569" y="360"/>
                              </a:cubicBezTo>
                              <a:cubicBezTo>
                                <a:pt x="1579" y="390"/>
                                <a:pt x="1599" y="450"/>
                                <a:pt x="1599" y="450"/>
                              </a:cubicBezTo>
                              <a:cubicBezTo>
                                <a:pt x="1612" y="644"/>
                                <a:pt x="1618" y="905"/>
                                <a:pt x="1659" y="1110"/>
                              </a:cubicBezTo>
                              <a:cubicBezTo>
                                <a:pt x="1691" y="1269"/>
                                <a:pt x="1759" y="1429"/>
                                <a:pt x="1779" y="1590"/>
                              </a:cubicBezTo>
                              <a:cubicBezTo>
                                <a:pt x="1814" y="1871"/>
                                <a:pt x="1789" y="1752"/>
                                <a:pt x="1839" y="1950"/>
                              </a:cubicBezTo>
                              <a:cubicBezTo>
                                <a:pt x="1829" y="2280"/>
                                <a:pt x="1818" y="2610"/>
                                <a:pt x="1809" y="2940"/>
                              </a:cubicBezTo>
                              <a:cubicBezTo>
                                <a:pt x="1798" y="3350"/>
                                <a:pt x="1804" y="3761"/>
                                <a:pt x="1779" y="4170"/>
                              </a:cubicBezTo>
                              <a:cubicBezTo>
                                <a:pt x="1769" y="4333"/>
                                <a:pt x="1680" y="4526"/>
                                <a:pt x="1629" y="4680"/>
                              </a:cubicBezTo>
                              <a:cubicBezTo>
                                <a:pt x="1549" y="4919"/>
                                <a:pt x="1498" y="5153"/>
                                <a:pt x="1449" y="5400"/>
                              </a:cubicBezTo>
                              <a:cubicBezTo>
                                <a:pt x="1425" y="5518"/>
                                <a:pt x="1365" y="5576"/>
                                <a:pt x="1269" y="5640"/>
                              </a:cubicBezTo>
                              <a:cubicBezTo>
                                <a:pt x="1259" y="5670"/>
                                <a:pt x="1261" y="5708"/>
                                <a:pt x="1239" y="5730"/>
                              </a:cubicBezTo>
                              <a:cubicBezTo>
                                <a:pt x="1217" y="5752"/>
                                <a:pt x="1177" y="5746"/>
                                <a:pt x="1149" y="5760"/>
                              </a:cubicBezTo>
                              <a:cubicBezTo>
                                <a:pt x="1065" y="5802"/>
                                <a:pt x="1035" y="5844"/>
                                <a:pt x="969" y="5910"/>
                              </a:cubicBezTo>
                              <a:cubicBezTo>
                                <a:pt x="959" y="5950"/>
                                <a:pt x="957" y="5993"/>
                                <a:pt x="939" y="6030"/>
                              </a:cubicBezTo>
                              <a:cubicBezTo>
                                <a:pt x="907" y="6094"/>
                                <a:pt x="842" y="6142"/>
                                <a:pt x="819" y="6210"/>
                              </a:cubicBezTo>
                              <a:cubicBezTo>
                                <a:pt x="736" y="6458"/>
                                <a:pt x="794" y="6337"/>
                                <a:pt x="639" y="6570"/>
                              </a:cubicBezTo>
                              <a:cubicBezTo>
                                <a:pt x="604" y="6623"/>
                                <a:pt x="617" y="6699"/>
                                <a:pt x="579" y="6750"/>
                              </a:cubicBezTo>
                              <a:cubicBezTo>
                                <a:pt x="549" y="6790"/>
                                <a:pt x="519" y="6830"/>
                                <a:pt x="489" y="6870"/>
                              </a:cubicBezTo>
                              <a:cubicBezTo>
                                <a:pt x="459" y="6960"/>
                                <a:pt x="422" y="7048"/>
                                <a:pt x="399" y="7140"/>
                              </a:cubicBezTo>
                              <a:cubicBezTo>
                                <a:pt x="389" y="7180"/>
                                <a:pt x="385" y="7222"/>
                                <a:pt x="369" y="7260"/>
                              </a:cubicBezTo>
                              <a:cubicBezTo>
                                <a:pt x="355" y="7293"/>
                                <a:pt x="329" y="7320"/>
                                <a:pt x="309" y="7350"/>
                              </a:cubicBezTo>
                              <a:cubicBezTo>
                                <a:pt x="254" y="7571"/>
                                <a:pt x="184" y="7788"/>
                                <a:pt x="129" y="8010"/>
                              </a:cubicBezTo>
                              <a:cubicBezTo>
                                <a:pt x="114" y="8071"/>
                                <a:pt x="69" y="8190"/>
                                <a:pt x="69" y="8190"/>
                              </a:cubicBezTo>
                              <a:cubicBezTo>
                                <a:pt x="49" y="8150"/>
                                <a:pt x="0" y="8114"/>
                                <a:pt x="9" y="8070"/>
                              </a:cubicBezTo>
                              <a:cubicBezTo>
                                <a:pt x="38" y="7925"/>
                                <a:pt x="208" y="7824"/>
                                <a:pt x="309" y="7740"/>
                              </a:cubicBezTo>
                              <a:cubicBezTo>
                                <a:pt x="459" y="7615"/>
                                <a:pt x="331" y="7673"/>
                                <a:pt x="489" y="7620"/>
                              </a:cubicBezTo>
                              <a:cubicBezTo>
                                <a:pt x="519" y="7590"/>
                                <a:pt x="552" y="7563"/>
                                <a:pt x="579" y="7530"/>
                              </a:cubicBezTo>
                              <a:cubicBezTo>
                                <a:pt x="602" y="7502"/>
                                <a:pt x="614" y="7465"/>
                                <a:pt x="639" y="7440"/>
                              </a:cubicBezTo>
                              <a:cubicBezTo>
                                <a:pt x="664" y="7415"/>
                                <a:pt x="699" y="7400"/>
                                <a:pt x="729" y="7380"/>
                              </a:cubicBezTo>
                              <a:cubicBezTo>
                                <a:pt x="901" y="7122"/>
                                <a:pt x="695" y="7448"/>
                                <a:pt x="819" y="7200"/>
                              </a:cubicBezTo>
                              <a:cubicBezTo>
                                <a:pt x="835" y="7168"/>
                                <a:pt x="863" y="7142"/>
                                <a:pt x="879" y="7110"/>
                              </a:cubicBezTo>
                              <a:cubicBezTo>
                                <a:pt x="893" y="7082"/>
                                <a:pt x="889" y="7045"/>
                                <a:pt x="909" y="7020"/>
                              </a:cubicBezTo>
                              <a:cubicBezTo>
                                <a:pt x="932" y="6992"/>
                                <a:pt x="969" y="6980"/>
                                <a:pt x="999" y="6960"/>
                              </a:cubicBezTo>
                              <a:cubicBezTo>
                                <a:pt x="1302" y="6505"/>
                                <a:pt x="974" y="6972"/>
                                <a:pt x="1209" y="6690"/>
                              </a:cubicBezTo>
                              <a:cubicBezTo>
                                <a:pt x="1322" y="6555"/>
                                <a:pt x="1341" y="6504"/>
                                <a:pt x="1509" y="6420"/>
                              </a:cubicBezTo>
                              <a:cubicBezTo>
                                <a:pt x="1529" y="6390"/>
                                <a:pt x="1544" y="6355"/>
                                <a:pt x="1569" y="6330"/>
                              </a:cubicBezTo>
                              <a:cubicBezTo>
                                <a:pt x="1670" y="6229"/>
                                <a:pt x="1830" y="6246"/>
                                <a:pt x="1929" y="6180"/>
                              </a:cubicBezTo>
                              <a:cubicBezTo>
                                <a:pt x="1959" y="6160"/>
                                <a:pt x="1989" y="6140"/>
                                <a:pt x="2019" y="6120"/>
                              </a:cubicBezTo>
                              <a:cubicBezTo>
                                <a:pt x="2039" y="6160"/>
                                <a:pt x="2076" y="6195"/>
                                <a:pt x="2079" y="6240"/>
                              </a:cubicBezTo>
                              <a:cubicBezTo>
                                <a:pt x="2091" y="6450"/>
                                <a:pt x="2056" y="6593"/>
                                <a:pt x="2019" y="6780"/>
                              </a:cubicBezTo>
                              <a:cubicBezTo>
                                <a:pt x="2029" y="6950"/>
                                <a:pt x="2032" y="7121"/>
                                <a:pt x="2049" y="7290"/>
                              </a:cubicBezTo>
                              <a:cubicBezTo>
                                <a:pt x="2062" y="7419"/>
                                <a:pt x="2152" y="7420"/>
                                <a:pt x="2199" y="7560"/>
                              </a:cubicBezTo>
                              <a:cubicBezTo>
                                <a:pt x="2239" y="7680"/>
                                <a:pt x="2279" y="7800"/>
                                <a:pt x="2319" y="7920"/>
                              </a:cubicBezTo>
                              <a:cubicBezTo>
                                <a:pt x="2344" y="7994"/>
                                <a:pt x="2423" y="8044"/>
                                <a:pt x="2469" y="8100"/>
                              </a:cubicBezTo>
                              <a:cubicBezTo>
                                <a:pt x="2492" y="8128"/>
                                <a:pt x="2504" y="8165"/>
                                <a:pt x="2529" y="8190"/>
                              </a:cubicBezTo>
                              <a:cubicBezTo>
                                <a:pt x="2590" y="8251"/>
                                <a:pt x="2674" y="8284"/>
                                <a:pt x="2739" y="8340"/>
                              </a:cubicBezTo>
                              <a:cubicBezTo>
                                <a:pt x="2831" y="8418"/>
                                <a:pt x="2924" y="8495"/>
                                <a:pt x="3009" y="8580"/>
                              </a:cubicBezTo>
                              <a:cubicBezTo>
                                <a:pt x="3019" y="8610"/>
                                <a:pt x="3039" y="8702"/>
                                <a:pt x="3039" y="8670"/>
                              </a:cubicBezTo>
                              <a:cubicBezTo>
                                <a:pt x="3039" y="8629"/>
                                <a:pt x="3021" y="8589"/>
                                <a:pt x="3009" y="8550"/>
                              </a:cubicBezTo>
                              <a:cubicBezTo>
                                <a:pt x="2991" y="8489"/>
                                <a:pt x="2949" y="8370"/>
                                <a:pt x="2949" y="8370"/>
                              </a:cubicBezTo>
                              <a:cubicBezTo>
                                <a:pt x="2932" y="8250"/>
                                <a:pt x="2902" y="8131"/>
                                <a:pt x="2889" y="8010"/>
                              </a:cubicBezTo>
                              <a:cubicBezTo>
                                <a:pt x="2875" y="7880"/>
                                <a:pt x="2875" y="7749"/>
                                <a:pt x="2859" y="7620"/>
                              </a:cubicBezTo>
                              <a:cubicBezTo>
                                <a:pt x="2855" y="7589"/>
                                <a:pt x="2837" y="7561"/>
                                <a:pt x="2829" y="7530"/>
                              </a:cubicBezTo>
                              <a:cubicBezTo>
                                <a:pt x="2787" y="7360"/>
                                <a:pt x="2764" y="7186"/>
                                <a:pt x="2709" y="7020"/>
                              </a:cubicBezTo>
                              <a:cubicBezTo>
                                <a:pt x="2692" y="6900"/>
                                <a:pt x="2649" y="6782"/>
                                <a:pt x="2649" y="6660"/>
                              </a:cubicBezTo>
                              <a:cubicBezTo>
                                <a:pt x="2649" y="6530"/>
                                <a:pt x="2669" y="6400"/>
                                <a:pt x="2679" y="6270"/>
                              </a:cubicBezTo>
                              <a:cubicBezTo>
                                <a:pt x="2669" y="6150"/>
                                <a:pt x="2665" y="6029"/>
                                <a:pt x="2649" y="5910"/>
                              </a:cubicBezTo>
                              <a:cubicBezTo>
                                <a:pt x="2645" y="5879"/>
                                <a:pt x="2628" y="5850"/>
                                <a:pt x="2619" y="5820"/>
                              </a:cubicBezTo>
                              <a:cubicBezTo>
                                <a:pt x="2608" y="5780"/>
                                <a:pt x="2589" y="5659"/>
                                <a:pt x="2589" y="5700"/>
                              </a:cubicBezTo>
                              <a:cubicBezTo>
                                <a:pt x="2589" y="5734"/>
                                <a:pt x="2618" y="5914"/>
                                <a:pt x="2649" y="5970"/>
                              </a:cubicBezTo>
                              <a:cubicBezTo>
                                <a:pt x="2684" y="6033"/>
                                <a:pt x="2769" y="6150"/>
                                <a:pt x="2769" y="6150"/>
                              </a:cubicBezTo>
                              <a:cubicBezTo>
                                <a:pt x="2776" y="6178"/>
                                <a:pt x="2809" y="6325"/>
                                <a:pt x="2829" y="6360"/>
                              </a:cubicBezTo>
                              <a:cubicBezTo>
                                <a:pt x="2905" y="6497"/>
                                <a:pt x="2991" y="6612"/>
                                <a:pt x="3099" y="6720"/>
                              </a:cubicBezTo>
                              <a:cubicBezTo>
                                <a:pt x="3127" y="6804"/>
                                <a:pt x="3199" y="6950"/>
                                <a:pt x="3249" y="7020"/>
                              </a:cubicBezTo>
                              <a:cubicBezTo>
                                <a:pt x="3274" y="7055"/>
                                <a:pt x="3312" y="7077"/>
                                <a:pt x="3339" y="7110"/>
                              </a:cubicBezTo>
                              <a:cubicBezTo>
                                <a:pt x="3464" y="7260"/>
                                <a:pt x="3324" y="7150"/>
                                <a:pt x="3489" y="7260"/>
                              </a:cubicBezTo>
                              <a:cubicBezTo>
                                <a:pt x="3649" y="7500"/>
                                <a:pt x="3439" y="7210"/>
                                <a:pt x="3639" y="7410"/>
                              </a:cubicBezTo>
                              <a:cubicBezTo>
                                <a:pt x="3664" y="7435"/>
                                <a:pt x="3672" y="7476"/>
                                <a:pt x="3699" y="7500"/>
                              </a:cubicBezTo>
                              <a:cubicBezTo>
                                <a:pt x="3753" y="7547"/>
                                <a:pt x="3879" y="7620"/>
                                <a:pt x="3879" y="7620"/>
                              </a:cubicBezTo>
                              <a:cubicBezTo>
                                <a:pt x="3889" y="7650"/>
                                <a:pt x="3895" y="7682"/>
                                <a:pt x="3909" y="7710"/>
                              </a:cubicBezTo>
                              <a:cubicBezTo>
                                <a:pt x="3925" y="7742"/>
                                <a:pt x="3954" y="7767"/>
                                <a:pt x="3969" y="7800"/>
                              </a:cubicBezTo>
                              <a:cubicBezTo>
                                <a:pt x="3995" y="7858"/>
                                <a:pt x="4009" y="7920"/>
                                <a:pt x="4029" y="7980"/>
                              </a:cubicBezTo>
                              <a:cubicBezTo>
                                <a:pt x="4039" y="8010"/>
                                <a:pt x="4049" y="8040"/>
                                <a:pt x="4059" y="8070"/>
                              </a:cubicBezTo>
                              <a:cubicBezTo>
                                <a:pt x="4069" y="8100"/>
                                <a:pt x="4089" y="8160"/>
                                <a:pt x="4089" y="8160"/>
                              </a:cubicBezTo>
                              <a:cubicBezTo>
                                <a:pt x="4099" y="8270"/>
                                <a:pt x="4080" y="8387"/>
                                <a:pt x="4119" y="8490"/>
                              </a:cubicBezTo>
                              <a:cubicBezTo>
                                <a:pt x="4132" y="8524"/>
                                <a:pt x="4165" y="8433"/>
                                <a:pt x="4179" y="8400"/>
                              </a:cubicBezTo>
                              <a:cubicBezTo>
                                <a:pt x="4195" y="8362"/>
                                <a:pt x="4199" y="8320"/>
                                <a:pt x="4209" y="8280"/>
                              </a:cubicBezTo>
                              <a:cubicBezTo>
                                <a:pt x="4219" y="8130"/>
                                <a:pt x="4239" y="7980"/>
                                <a:pt x="4239" y="7830"/>
                              </a:cubicBezTo>
                              <a:cubicBezTo>
                                <a:pt x="4239" y="7759"/>
                                <a:pt x="4225" y="7689"/>
                                <a:pt x="4209" y="7620"/>
                              </a:cubicBezTo>
                              <a:cubicBezTo>
                                <a:pt x="4195" y="7558"/>
                                <a:pt x="4149" y="7440"/>
                                <a:pt x="4149" y="7440"/>
                              </a:cubicBezTo>
                              <a:cubicBezTo>
                                <a:pt x="4130" y="7306"/>
                                <a:pt x="4071" y="7011"/>
                                <a:pt x="4149" y="6900"/>
                              </a:cubicBezTo>
                              <a:cubicBezTo>
                                <a:pt x="4184" y="6850"/>
                                <a:pt x="4269" y="6920"/>
                                <a:pt x="4329" y="6930"/>
                              </a:cubicBezTo>
                              <a:cubicBezTo>
                                <a:pt x="4359" y="6950"/>
                                <a:pt x="4386" y="6976"/>
                                <a:pt x="4419" y="6990"/>
                              </a:cubicBezTo>
                              <a:cubicBezTo>
                                <a:pt x="4690" y="7106"/>
                                <a:pt x="4403" y="6929"/>
                                <a:pt x="4629" y="7080"/>
                              </a:cubicBezTo>
                              <a:cubicBezTo>
                                <a:pt x="4709" y="7200"/>
                                <a:pt x="4789" y="7320"/>
                                <a:pt x="4869" y="7440"/>
                              </a:cubicBezTo>
                              <a:cubicBezTo>
                                <a:pt x="4889" y="7470"/>
                                <a:pt x="4918" y="7496"/>
                                <a:pt x="4929" y="7530"/>
                              </a:cubicBezTo>
                              <a:cubicBezTo>
                                <a:pt x="4959" y="7620"/>
                                <a:pt x="4989" y="7710"/>
                                <a:pt x="5019" y="7800"/>
                              </a:cubicBezTo>
                              <a:cubicBezTo>
                                <a:pt x="5039" y="7860"/>
                                <a:pt x="5059" y="7920"/>
                                <a:pt x="5079" y="7980"/>
                              </a:cubicBezTo>
                              <a:cubicBezTo>
                                <a:pt x="5102" y="8048"/>
                                <a:pt x="5199" y="8160"/>
                                <a:pt x="5199" y="8160"/>
                              </a:cubicBezTo>
                              <a:cubicBezTo>
                                <a:pt x="5219" y="8130"/>
                                <a:pt x="5253" y="8106"/>
                                <a:pt x="5259" y="8070"/>
                              </a:cubicBezTo>
                              <a:cubicBezTo>
                                <a:pt x="5264" y="8039"/>
                                <a:pt x="5238" y="8010"/>
                                <a:pt x="5229" y="7980"/>
                              </a:cubicBezTo>
                              <a:cubicBezTo>
                                <a:pt x="5201" y="7882"/>
                                <a:pt x="5201" y="7777"/>
                                <a:pt x="5169" y="7680"/>
                              </a:cubicBezTo>
                              <a:cubicBezTo>
                                <a:pt x="5158" y="7646"/>
                                <a:pt x="5124" y="7623"/>
                                <a:pt x="5109" y="7590"/>
                              </a:cubicBezTo>
                              <a:cubicBezTo>
                                <a:pt x="5052" y="7462"/>
                                <a:pt x="5054" y="7412"/>
                                <a:pt x="5019" y="7290"/>
                              </a:cubicBezTo>
                              <a:cubicBezTo>
                                <a:pt x="4979" y="7149"/>
                                <a:pt x="4998" y="7240"/>
                                <a:pt x="4929" y="7080"/>
                              </a:cubicBezTo>
                              <a:cubicBezTo>
                                <a:pt x="4917" y="7051"/>
                                <a:pt x="4915" y="7017"/>
                                <a:pt x="4899" y="6990"/>
                              </a:cubicBezTo>
                              <a:cubicBezTo>
                                <a:pt x="4844" y="6894"/>
                                <a:pt x="4724" y="6794"/>
                                <a:pt x="4689" y="6690"/>
                              </a:cubicBezTo>
                              <a:cubicBezTo>
                                <a:pt x="4679" y="6660"/>
                                <a:pt x="4674" y="6628"/>
                                <a:pt x="4659" y="6600"/>
                              </a:cubicBezTo>
                              <a:cubicBezTo>
                                <a:pt x="4560" y="6422"/>
                                <a:pt x="4590" y="6430"/>
                                <a:pt x="4449" y="6390"/>
                              </a:cubicBezTo>
                              <a:cubicBezTo>
                                <a:pt x="4409" y="6379"/>
                                <a:pt x="4369" y="6370"/>
                                <a:pt x="4329" y="6360"/>
                              </a:cubicBezTo>
                              <a:cubicBezTo>
                                <a:pt x="4309" y="6300"/>
                                <a:pt x="4289" y="6240"/>
                                <a:pt x="4269" y="6180"/>
                              </a:cubicBezTo>
                              <a:cubicBezTo>
                                <a:pt x="4206" y="5991"/>
                                <a:pt x="4246" y="6138"/>
                                <a:pt x="4299" y="6180"/>
                              </a:cubicBezTo>
                              <a:cubicBezTo>
                                <a:pt x="4324" y="6200"/>
                                <a:pt x="4359" y="6200"/>
                                <a:pt x="4389" y="6210"/>
                              </a:cubicBezTo>
                              <a:cubicBezTo>
                                <a:pt x="4449" y="6270"/>
                                <a:pt x="4522" y="6319"/>
                                <a:pt x="4569" y="6390"/>
                              </a:cubicBezTo>
                              <a:cubicBezTo>
                                <a:pt x="4589" y="6420"/>
                                <a:pt x="4604" y="6455"/>
                                <a:pt x="4629" y="6480"/>
                              </a:cubicBezTo>
                              <a:cubicBezTo>
                                <a:pt x="4756" y="6607"/>
                                <a:pt x="4977" y="6610"/>
                                <a:pt x="5139" y="6630"/>
                              </a:cubicBezTo>
                              <a:cubicBezTo>
                                <a:pt x="5297" y="6683"/>
                                <a:pt x="5451" y="6718"/>
                                <a:pt x="5589" y="6810"/>
                              </a:cubicBezTo>
                              <a:cubicBezTo>
                                <a:pt x="5609" y="6869"/>
                                <a:pt x="5626" y="6948"/>
                                <a:pt x="5679" y="6990"/>
                              </a:cubicBezTo>
                              <a:cubicBezTo>
                                <a:pt x="5704" y="7010"/>
                                <a:pt x="5739" y="7010"/>
                                <a:pt x="5769" y="7020"/>
                              </a:cubicBezTo>
                              <a:cubicBezTo>
                                <a:pt x="5903" y="7221"/>
                                <a:pt x="5745" y="7024"/>
                                <a:pt x="5919" y="7140"/>
                              </a:cubicBezTo>
                              <a:cubicBezTo>
                                <a:pt x="5954" y="7164"/>
                                <a:pt x="5976" y="7203"/>
                                <a:pt x="6009" y="7230"/>
                              </a:cubicBezTo>
                              <a:cubicBezTo>
                                <a:pt x="6087" y="7295"/>
                                <a:pt x="6099" y="7290"/>
                                <a:pt x="6189" y="7320"/>
                              </a:cubicBezTo>
                              <a:cubicBezTo>
                                <a:pt x="6255" y="7418"/>
                                <a:pt x="6213" y="7410"/>
                                <a:pt x="6279" y="7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9,8702" path="m1449,0c1479,90,1509,180,1539,270c1549,300,1559,330,1569,360c1579,390,1599,450,1599,450c1612,644,1618,905,1659,1110c1691,1269,1759,1429,1779,1590c1814,1871,1789,1752,1839,1950c1829,2280,1818,2610,1809,2940c1798,3350,1804,3761,1779,4170c1769,4333,1680,4526,1629,4680c1549,4919,1498,5153,1449,5400c1425,5518,1365,5576,1269,5640c1259,5670,1261,5708,1239,5730c1217,5752,1177,5746,1149,5760c1065,5802,1035,5844,969,5910c959,5950,957,5993,939,6030c907,6094,842,6142,819,6210c736,6458,794,6337,639,6570c604,6623,617,6699,579,6750c549,6790,519,6830,489,6870c459,6960,422,7048,399,7140c389,7180,385,7222,369,7260c355,7293,329,7320,309,7350c254,7571,184,7788,129,8010c114,8071,69,8190,69,8190c49,8150,0,8114,9,8070c38,7925,208,7824,309,7740c459,7615,331,7673,489,7620c519,7590,552,7563,579,7530c602,7502,614,7465,639,7440c664,7415,699,7400,729,7380c901,7122,695,7448,819,7200c835,7168,863,7142,879,7110c893,7082,889,7045,909,7020c932,6992,969,6980,999,6960c1302,6505,974,6972,1209,6690c1322,6555,1341,6504,1509,6420c1529,6390,1544,6355,1569,6330c1670,6229,1830,6246,1929,6180c1959,6160,1989,6140,2019,6120c2039,6160,2076,6195,2079,6240c2091,6450,2056,6593,2019,6780c2029,6950,2032,7121,2049,7290c2062,7419,2152,7420,2199,7560c2239,7680,2279,7800,2319,7920c2344,7994,2423,8044,2469,8100c2492,8128,2504,8165,2529,8190c2590,8251,2674,8284,2739,8340c2831,8418,2924,8495,3009,8580c3019,8610,3039,8702,3039,8670c3039,8629,3021,8589,3009,8550c2991,8489,2949,8370,2949,8370c2932,8250,2902,8131,2889,8010c2875,7880,2875,7749,2859,7620c2855,7589,2837,7561,2829,7530c2787,7360,2764,7186,2709,7020c2692,6900,2649,6782,2649,6660c2649,6530,2669,6400,2679,6270c2669,6150,2665,6029,2649,5910c2645,5879,2628,5850,2619,5820c2608,5780,2589,5659,2589,5700c2589,5734,2618,5914,2649,5970c2684,6033,2769,6150,2769,6150c2776,6178,2809,6325,2829,6360c2905,6497,2991,6612,3099,6720c3127,6804,3199,6950,3249,7020c3274,7055,3312,7077,3339,7110c3464,7260,3324,7150,3489,7260c3649,7500,3439,7210,3639,7410c3664,7435,3672,7476,3699,7500c3753,7547,3879,7620,3879,7620c3889,7650,3895,7682,3909,7710c3925,7742,3954,7767,3969,7800c3995,7858,4009,7920,4029,7980c4039,8010,4049,8040,4059,8070c4069,8100,4089,8160,4089,8160c4099,8270,4080,8387,4119,8490c4132,8524,4165,8433,4179,8400c4195,8362,4199,8320,4209,8280c4219,8130,4239,7980,4239,7830c4239,7759,4225,7689,4209,7620c4195,7558,4149,7440,4149,7440c4130,7306,4071,7011,4149,6900c4184,6850,4269,6920,4329,6930c4359,6950,4386,6976,4419,6990c4690,7106,4403,6929,4629,7080c4709,7200,4789,7320,4869,7440c4889,7470,4918,7496,4929,7530c4959,7620,4989,7710,5019,7800c5039,7860,5059,7920,5079,7980c5102,8048,5199,8160,5199,8160c5219,8130,5253,8106,5259,8070c5264,8039,5238,8010,5229,7980c5201,7882,5201,7777,5169,7680c5158,7646,5124,7623,5109,7590c5052,7462,5054,7412,5019,7290c4979,7149,4998,7240,4929,7080c4917,7051,4915,7017,4899,6990c4844,6894,4724,6794,4689,6690c4679,6660,4674,6628,4659,6600c4560,6422,4590,6430,4449,6390c4409,6379,4369,6370,4329,6360c4309,6300,4289,6240,4269,6180c4206,5991,4246,6138,4299,6180c4324,6200,4359,6200,4389,6210c4449,6270,4522,6319,4569,6390c4589,6420,4604,6455,4629,6480c4756,6607,4977,6610,5139,6630c5297,6683,5451,6718,5589,6810c5609,6869,5626,6948,5679,6990c5704,7010,5739,7010,5769,7020c5903,7221,5745,7024,5919,7140c5954,7164,5976,7203,6009,7230c6087,7295,6099,7290,6189,7320c6255,7418,6213,7410,6279,7410e" stroked="t" o:allowincell="f" style="position:absolute;margin-left:91.05pt;margin-top:241.65pt;width:313.9pt;height:43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125855</wp:posOffset>
                </wp:positionV>
                <wp:extent cx="361950" cy="704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88.65pt;width:28.4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762000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5pt;margin-top:60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706755</wp:posOffset>
                </wp:positionV>
                <wp:extent cx="62865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pt;margin-top:55.65pt;width:49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651510</wp:posOffset>
                </wp:positionV>
                <wp:extent cx="1270" cy="133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51.3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916305</wp:posOffset>
                </wp:positionV>
                <wp:extent cx="19685" cy="2101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72.15pt;width:1.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459105</wp:posOffset>
                </wp:positionV>
                <wp:extent cx="1270" cy="2482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36.15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2825115</wp:posOffset>
                </wp:positionV>
                <wp:extent cx="26670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pt;margin-top:222.45pt;width:20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2783205</wp:posOffset>
                </wp:positionV>
                <wp:extent cx="1270" cy="3816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219.1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0</wp:posOffset>
                </wp:positionH>
                <wp:positionV relativeFrom="paragraph">
                  <wp:posOffset>3164205</wp:posOffset>
                </wp:positionV>
                <wp:extent cx="43815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5pt;margin-top:249.15pt;width:34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3640</wp:posOffset>
                </wp:positionH>
                <wp:positionV relativeFrom="paragraph">
                  <wp:posOffset>1666240</wp:posOffset>
                </wp:positionV>
                <wp:extent cx="248285" cy="518795"/>
                <wp:effectExtent l="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817">
                              <a:moveTo>
                                <a:pt x="73" y="0"/>
                              </a:moveTo>
                              <a:cubicBezTo>
                                <a:pt x="86" y="132"/>
                                <a:pt x="108" y="182"/>
                                <a:pt x="39" y="284"/>
                              </a:cubicBezTo>
                              <a:cubicBezTo>
                                <a:pt x="0" y="409"/>
                                <a:pt x="4" y="450"/>
                                <a:pt x="23" y="603"/>
                              </a:cubicBezTo>
                              <a:cubicBezTo>
                                <a:pt x="24" y="609"/>
                                <a:pt x="47" y="709"/>
                                <a:pt x="56" y="720"/>
                              </a:cubicBezTo>
                              <a:cubicBezTo>
                                <a:pt x="79" y="748"/>
                                <a:pt x="124" y="759"/>
                                <a:pt x="156" y="770"/>
                              </a:cubicBezTo>
                              <a:cubicBezTo>
                                <a:pt x="167" y="781"/>
                                <a:pt x="174" y="801"/>
                                <a:pt x="190" y="803"/>
                              </a:cubicBezTo>
                              <a:cubicBezTo>
                                <a:pt x="325" y="817"/>
                                <a:pt x="342" y="783"/>
                                <a:pt x="391" y="686"/>
                              </a:cubicBezTo>
                              <a:cubicBezTo>
                                <a:pt x="385" y="608"/>
                                <a:pt x="386" y="529"/>
                                <a:pt x="374" y="452"/>
                              </a:cubicBezTo>
                              <a:cubicBezTo>
                                <a:pt x="369" y="417"/>
                                <a:pt x="366" y="376"/>
                                <a:pt x="341" y="351"/>
                              </a:cubicBezTo>
                              <a:cubicBezTo>
                                <a:pt x="262" y="275"/>
                                <a:pt x="354" y="369"/>
                                <a:pt x="274" y="268"/>
                              </a:cubicBezTo>
                              <a:cubicBezTo>
                                <a:pt x="231" y="214"/>
                                <a:pt x="220" y="227"/>
                                <a:pt x="140" y="201"/>
                              </a:cubicBezTo>
                              <a:cubicBezTo>
                                <a:pt x="123" y="195"/>
                                <a:pt x="89" y="184"/>
                                <a:pt x="89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817" path="m73,0c86,132,108,182,39,284c0,409,4,450,23,603c24,609,47,709,56,720c79,748,124,759,156,770c167,781,174,801,190,803c325,817,342,783,391,686c385,608,386,529,374,452c369,417,366,376,341,351c262,275,354,369,274,268c231,214,220,227,140,201c123,195,89,184,89,184e" stroked="t" o:allowincell="f" style="position:absolute;margin-left:393.2pt;margin-top:131.2pt;width:19.5pt;height:4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670</wp:posOffset>
                </wp:positionH>
                <wp:positionV relativeFrom="paragraph">
                  <wp:posOffset>2421255</wp:posOffset>
                </wp:positionV>
                <wp:extent cx="324485" cy="722630"/>
                <wp:effectExtent l="127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138">
                              <a:moveTo>
                                <a:pt x="511" y="1138"/>
                              </a:moveTo>
                              <a:cubicBezTo>
                                <a:pt x="502" y="1099"/>
                                <a:pt x="492" y="1035"/>
                                <a:pt x="461" y="1004"/>
                              </a:cubicBezTo>
                              <a:cubicBezTo>
                                <a:pt x="433" y="976"/>
                                <a:pt x="389" y="965"/>
                                <a:pt x="361" y="937"/>
                              </a:cubicBezTo>
                              <a:cubicBezTo>
                                <a:pt x="339" y="915"/>
                                <a:pt x="294" y="870"/>
                                <a:pt x="294" y="870"/>
                              </a:cubicBezTo>
                              <a:cubicBezTo>
                                <a:pt x="288" y="842"/>
                                <a:pt x="287" y="813"/>
                                <a:pt x="277" y="787"/>
                              </a:cubicBezTo>
                              <a:cubicBezTo>
                                <a:pt x="270" y="768"/>
                                <a:pt x="248" y="756"/>
                                <a:pt x="244" y="736"/>
                              </a:cubicBezTo>
                              <a:cubicBezTo>
                                <a:pt x="231" y="665"/>
                                <a:pt x="239" y="591"/>
                                <a:pt x="227" y="519"/>
                              </a:cubicBezTo>
                              <a:cubicBezTo>
                                <a:pt x="222" y="489"/>
                                <a:pt x="202" y="464"/>
                                <a:pt x="193" y="435"/>
                              </a:cubicBezTo>
                              <a:cubicBezTo>
                                <a:pt x="166" y="354"/>
                                <a:pt x="172" y="330"/>
                                <a:pt x="110" y="267"/>
                              </a:cubicBezTo>
                              <a:cubicBezTo>
                                <a:pt x="88" y="201"/>
                                <a:pt x="56" y="194"/>
                                <a:pt x="26" y="134"/>
                              </a:cubicBezTo>
                              <a:cubicBezTo>
                                <a:pt x="0" y="82"/>
                                <a:pt x="9" y="62"/>
                                <a:pt x="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138" path="m511,1138c502,1099,492,1035,461,1004c433,976,389,965,361,937c339,915,294,870,294,870c288,842,287,813,277,787c270,768,248,756,244,736c231,665,239,591,227,519c222,489,202,464,193,435c166,354,172,330,110,267c88,201,56,194,26,134c0,82,9,62,9,0e" stroked="t" o:allowincell="f" style="position:absolute;margin-left:192.1pt;margin-top:190.65pt;width:25.5pt;height:5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2133600</wp:posOffset>
                </wp:positionV>
                <wp:extent cx="307975" cy="1017905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603">
                              <a:moveTo>
                                <a:pt x="100" y="1574"/>
                              </a:moveTo>
                              <a:cubicBezTo>
                                <a:pt x="57" y="1448"/>
                                <a:pt x="115" y="1603"/>
                                <a:pt x="50" y="1474"/>
                              </a:cubicBezTo>
                              <a:cubicBezTo>
                                <a:pt x="22" y="1417"/>
                                <a:pt x="20" y="1350"/>
                                <a:pt x="0" y="1290"/>
                              </a:cubicBezTo>
                              <a:cubicBezTo>
                                <a:pt x="6" y="1162"/>
                                <a:pt x="8" y="1033"/>
                                <a:pt x="17" y="905"/>
                              </a:cubicBezTo>
                              <a:cubicBezTo>
                                <a:pt x="20" y="859"/>
                                <a:pt x="17" y="804"/>
                                <a:pt x="50" y="771"/>
                              </a:cubicBezTo>
                              <a:cubicBezTo>
                                <a:pt x="62" y="759"/>
                                <a:pt x="83" y="760"/>
                                <a:pt x="100" y="754"/>
                              </a:cubicBezTo>
                              <a:cubicBezTo>
                                <a:pt x="111" y="743"/>
                                <a:pt x="120" y="727"/>
                                <a:pt x="134" y="720"/>
                              </a:cubicBezTo>
                              <a:cubicBezTo>
                                <a:pt x="165" y="704"/>
                                <a:pt x="234" y="687"/>
                                <a:pt x="234" y="687"/>
                              </a:cubicBezTo>
                              <a:cubicBezTo>
                                <a:pt x="245" y="676"/>
                                <a:pt x="255" y="663"/>
                                <a:pt x="268" y="653"/>
                              </a:cubicBezTo>
                              <a:cubicBezTo>
                                <a:pt x="284" y="641"/>
                                <a:pt x="307" y="637"/>
                                <a:pt x="318" y="620"/>
                              </a:cubicBezTo>
                              <a:cubicBezTo>
                                <a:pt x="337" y="590"/>
                                <a:pt x="351" y="520"/>
                                <a:pt x="351" y="520"/>
                              </a:cubicBezTo>
                              <a:cubicBezTo>
                                <a:pt x="333" y="312"/>
                                <a:pt x="327" y="367"/>
                                <a:pt x="351" y="168"/>
                              </a:cubicBezTo>
                              <a:cubicBezTo>
                                <a:pt x="365" y="52"/>
                                <a:pt x="338" y="76"/>
                                <a:pt x="418" y="51"/>
                              </a:cubicBezTo>
                              <a:cubicBezTo>
                                <a:pt x="461" y="8"/>
                                <a:pt x="438" y="24"/>
                                <a:pt x="4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603" path="m100,1574c57,1448,115,1603,50,1474c22,1417,20,1350,0,1290c6,1162,8,1033,17,905c20,859,17,804,50,771c62,759,83,760,100,754c111,743,120,727,134,720c165,704,234,687,234,687c245,676,255,663,268,653c284,641,307,637,318,620c337,590,351,520,351,520c333,312,327,367,351,168c365,52,338,76,418,51c461,8,438,24,485,0e" stroked="t" o:allowincell="f" style="position:absolute;margin-left:249.5pt;margin-top:168pt;width:24.2pt;height:8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2293620</wp:posOffset>
                </wp:positionV>
                <wp:extent cx="147955" cy="796925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1255">
                              <a:moveTo>
                                <a:pt x="67" y="1255"/>
                              </a:moveTo>
                              <a:cubicBezTo>
                                <a:pt x="4" y="1159"/>
                                <a:pt x="28" y="1046"/>
                                <a:pt x="0" y="937"/>
                              </a:cubicBezTo>
                              <a:cubicBezTo>
                                <a:pt x="6" y="837"/>
                                <a:pt x="3" y="735"/>
                                <a:pt x="17" y="636"/>
                              </a:cubicBezTo>
                              <a:cubicBezTo>
                                <a:pt x="21" y="608"/>
                                <a:pt x="111" y="526"/>
                                <a:pt x="118" y="519"/>
                              </a:cubicBezTo>
                              <a:cubicBezTo>
                                <a:pt x="169" y="468"/>
                                <a:pt x="180" y="384"/>
                                <a:pt x="201" y="318"/>
                              </a:cubicBezTo>
                              <a:cubicBezTo>
                                <a:pt x="233" y="217"/>
                                <a:pt x="201" y="106"/>
                                <a:pt x="2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1255" path="m67,1255c4,1159,28,1046,0,937c6,837,3,735,17,636c21,608,111,526,118,519c169,468,180,384,201,318c233,217,201,106,201,0e" stroked="t" o:allowincell="f" style="position:absolute;margin-left:270.4pt;margin-top:180.6pt;width:11.6pt;height:6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2825115</wp:posOffset>
                </wp:positionV>
                <wp:extent cx="382905" cy="3721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86">
                              <a:moveTo>
                                <a:pt x="603" y="586"/>
                              </a:moveTo>
                              <a:cubicBezTo>
                                <a:pt x="498" y="440"/>
                                <a:pt x="538" y="502"/>
                                <a:pt x="435" y="402"/>
                              </a:cubicBezTo>
                              <a:cubicBezTo>
                                <a:pt x="403" y="305"/>
                                <a:pt x="392" y="220"/>
                                <a:pt x="285" y="184"/>
                              </a:cubicBezTo>
                              <a:cubicBezTo>
                                <a:pt x="246" y="146"/>
                                <a:pt x="206" y="139"/>
                                <a:pt x="168" y="100"/>
                              </a:cubicBezTo>
                              <a:cubicBezTo>
                                <a:pt x="135" y="4"/>
                                <a:pt x="98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586" path="m603,586c498,440,538,502,435,402c403,305,392,220,285,184c246,146,206,139,168,100c135,4,98,0,0,0e" stroked="t" o:allowincell="f" style="position:absolute;margin-left:169.95pt;margin-top:222.45pt;width:30.1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7024370</wp:posOffset>
                </wp:positionV>
                <wp:extent cx="361315" cy="383540"/>
                <wp:effectExtent l="5715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604">
                              <a:moveTo>
                                <a:pt x="419" y="587"/>
                              </a:moveTo>
                              <a:cubicBezTo>
                                <a:pt x="395" y="581"/>
                                <a:pt x="328" y="566"/>
                                <a:pt x="302" y="553"/>
                              </a:cubicBezTo>
                              <a:cubicBezTo>
                                <a:pt x="284" y="544"/>
                                <a:pt x="270" y="528"/>
                                <a:pt x="251" y="520"/>
                              </a:cubicBezTo>
                              <a:cubicBezTo>
                                <a:pt x="219" y="506"/>
                                <a:pt x="151" y="486"/>
                                <a:pt x="151" y="486"/>
                              </a:cubicBezTo>
                              <a:cubicBezTo>
                                <a:pt x="97" y="407"/>
                                <a:pt x="124" y="456"/>
                                <a:pt x="84" y="336"/>
                              </a:cubicBezTo>
                              <a:cubicBezTo>
                                <a:pt x="78" y="319"/>
                                <a:pt x="73" y="302"/>
                                <a:pt x="67" y="285"/>
                              </a:cubicBezTo>
                              <a:cubicBezTo>
                                <a:pt x="61" y="268"/>
                                <a:pt x="50" y="235"/>
                                <a:pt x="50" y="235"/>
                              </a:cubicBezTo>
                              <a:cubicBezTo>
                                <a:pt x="37" y="153"/>
                                <a:pt x="38" y="140"/>
                                <a:pt x="17" y="68"/>
                              </a:cubicBezTo>
                              <a:cubicBezTo>
                                <a:pt x="12" y="51"/>
                                <a:pt x="0" y="0"/>
                                <a:pt x="0" y="18"/>
                              </a:cubicBezTo>
                              <a:cubicBezTo>
                                <a:pt x="0" y="101"/>
                                <a:pt x="17" y="75"/>
                                <a:pt x="67" y="118"/>
                              </a:cubicBezTo>
                              <a:cubicBezTo>
                                <a:pt x="126" y="168"/>
                                <a:pt x="180" y="230"/>
                                <a:pt x="235" y="285"/>
                              </a:cubicBezTo>
                              <a:cubicBezTo>
                                <a:pt x="257" y="307"/>
                                <a:pt x="280" y="330"/>
                                <a:pt x="302" y="352"/>
                              </a:cubicBezTo>
                              <a:cubicBezTo>
                                <a:pt x="313" y="363"/>
                                <a:pt x="335" y="386"/>
                                <a:pt x="335" y="386"/>
                              </a:cubicBezTo>
                              <a:cubicBezTo>
                                <a:pt x="375" y="503"/>
                                <a:pt x="358" y="452"/>
                                <a:pt x="385" y="537"/>
                              </a:cubicBezTo>
                              <a:cubicBezTo>
                                <a:pt x="394" y="567"/>
                                <a:pt x="452" y="604"/>
                                <a:pt x="452" y="604"/>
                              </a:cubicBezTo>
                              <a:cubicBezTo>
                                <a:pt x="530" y="584"/>
                                <a:pt x="518" y="588"/>
                                <a:pt x="569" y="5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604" path="m419,587c395,581,328,566,302,553c284,544,270,528,251,520c219,506,151,486,151,486c97,407,124,456,84,336c78,319,73,302,67,285c61,268,50,235,50,235c37,153,38,140,17,68c12,51,0,0,0,18c0,101,17,75,67,118c126,168,180,230,235,285c257,307,280,330,302,352c313,363,335,386,335,386c375,503,358,452,385,537c394,567,452,604,452,604c530,584,518,588,569,537e" stroked="t" o:allowincell="f" style="position:absolute;margin-left:15.9pt;margin-top:553.1pt;width:28.4pt;height: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74295" simplePos="0" locked="0" layoutInCell="0" allowOverlap="1" relativeHeight="24">
                <wp:simplePos x="0" y="0"/>
                <wp:positionH relativeFrom="column">
                  <wp:posOffset>814070</wp:posOffset>
                </wp:positionH>
                <wp:positionV relativeFrom="paragraph">
                  <wp:posOffset>6737985</wp:posOffset>
                </wp:positionV>
                <wp:extent cx="281305" cy="49974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787">
                              <a:moveTo>
                                <a:pt x="58" y="636"/>
                              </a:moveTo>
                              <a:cubicBezTo>
                                <a:pt x="12" y="501"/>
                                <a:pt x="0" y="414"/>
                                <a:pt x="41" y="251"/>
                              </a:cubicBezTo>
                              <a:cubicBezTo>
                                <a:pt x="49" y="220"/>
                                <a:pt x="86" y="206"/>
                                <a:pt x="108" y="184"/>
                              </a:cubicBezTo>
                              <a:cubicBezTo>
                                <a:pt x="152" y="139"/>
                                <a:pt x="197" y="94"/>
                                <a:pt x="242" y="50"/>
                              </a:cubicBezTo>
                              <a:cubicBezTo>
                                <a:pt x="255" y="38"/>
                                <a:pt x="276" y="41"/>
                                <a:pt x="292" y="33"/>
                              </a:cubicBezTo>
                              <a:cubicBezTo>
                                <a:pt x="310" y="24"/>
                                <a:pt x="325" y="11"/>
                                <a:pt x="342" y="0"/>
                              </a:cubicBezTo>
                              <a:cubicBezTo>
                                <a:pt x="357" y="165"/>
                                <a:pt x="443" y="505"/>
                                <a:pt x="225" y="586"/>
                              </a:cubicBezTo>
                              <a:cubicBezTo>
                                <a:pt x="198" y="596"/>
                                <a:pt x="169" y="597"/>
                                <a:pt x="141" y="602"/>
                              </a:cubicBezTo>
                              <a:cubicBezTo>
                                <a:pt x="130" y="613"/>
                                <a:pt x="121" y="628"/>
                                <a:pt x="108" y="636"/>
                              </a:cubicBezTo>
                              <a:cubicBezTo>
                                <a:pt x="93" y="645"/>
                                <a:pt x="70" y="641"/>
                                <a:pt x="58" y="653"/>
                              </a:cubicBezTo>
                              <a:cubicBezTo>
                                <a:pt x="32" y="679"/>
                                <a:pt x="41" y="766"/>
                                <a:pt x="41" y="7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787" path="m58,636c12,501,0,414,41,251c49,220,86,206,108,184c152,139,197,94,242,50c255,38,276,41,292,33c310,24,325,11,342,0c357,165,443,505,225,586c198,596,169,597,141,602c130,613,121,628,108,636c93,645,70,641,58,653c32,679,41,766,41,787e" stroked="t" o:allowincell="f" style="position:absolute;margin-left:64.1pt;margin-top:530.55pt;width:22.1pt;height:3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060</wp:posOffset>
                </wp:positionH>
                <wp:positionV relativeFrom="paragraph">
                  <wp:posOffset>6737985</wp:posOffset>
                </wp:positionV>
                <wp:extent cx="159385" cy="4038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636">
                              <a:moveTo>
                                <a:pt x="251" y="0"/>
                              </a:moveTo>
                              <a:cubicBezTo>
                                <a:pt x="232" y="136"/>
                                <a:pt x="227" y="153"/>
                                <a:pt x="151" y="268"/>
                              </a:cubicBezTo>
                              <a:cubicBezTo>
                                <a:pt x="141" y="283"/>
                                <a:pt x="143" y="303"/>
                                <a:pt x="134" y="318"/>
                              </a:cubicBezTo>
                              <a:cubicBezTo>
                                <a:pt x="114" y="353"/>
                                <a:pt x="67" y="418"/>
                                <a:pt x="67" y="418"/>
                              </a:cubicBezTo>
                              <a:cubicBezTo>
                                <a:pt x="43" y="519"/>
                                <a:pt x="58" y="465"/>
                                <a:pt x="17" y="586"/>
                              </a:cubicBezTo>
                              <a:cubicBezTo>
                                <a:pt x="11" y="603"/>
                                <a:pt x="0" y="636"/>
                                <a:pt x="0" y="6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636" path="m251,0c232,136,227,153,151,268c141,283,143,303,134,318c114,353,67,418,67,418c43,519,58,465,17,586c11,603,0,636,0,636e" stroked="t" o:allowincell="f" style="position:absolute;margin-left:67.8pt;margin-top:530.55pt;width:12.5pt;height:3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7088505</wp:posOffset>
                </wp:positionV>
                <wp:extent cx="221615" cy="287020"/>
                <wp:effectExtent l="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452">
                              <a:moveTo>
                                <a:pt x="14" y="0"/>
                              </a:moveTo>
                              <a:cubicBezTo>
                                <a:pt x="40" y="180"/>
                                <a:pt x="0" y="70"/>
                                <a:pt x="65" y="151"/>
                              </a:cubicBezTo>
                              <a:cubicBezTo>
                                <a:pt x="120" y="220"/>
                                <a:pt x="68" y="191"/>
                                <a:pt x="148" y="218"/>
                              </a:cubicBezTo>
                              <a:cubicBezTo>
                                <a:pt x="179" y="309"/>
                                <a:pt x="220" y="305"/>
                                <a:pt x="282" y="369"/>
                              </a:cubicBezTo>
                              <a:cubicBezTo>
                                <a:pt x="288" y="386"/>
                                <a:pt x="288" y="405"/>
                                <a:pt x="299" y="419"/>
                              </a:cubicBezTo>
                              <a:cubicBezTo>
                                <a:pt x="312" y="435"/>
                                <a:pt x="349" y="452"/>
                                <a:pt x="349" y="4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452" path="m14,0c40,180,0,70,65,151c120,220,68,191,148,218c179,309,220,305,282,369c288,386,288,405,299,419c312,435,349,452,349,452e" stroked="t" o:allowincell="f" style="position:absolute;margin-left:17.7pt;margin-top:558.15pt;width:17.4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5981065</wp:posOffset>
                </wp:positionV>
                <wp:extent cx="494030" cy="572770"/>
                <wp:effectExtent l="381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902">
                              <a:moveTo>
                                <a:pt x="605" y="857"/>
                              </a:moveTo>
                              <a:cubicBezTo>
                                <a:pt x="577" y="851"/>
                                <a:pt x="549" y="847"/>
                                <a:pt x="521" y="840"/>
                              </a:cubicBezTo>
                              <a:cubicBezTo>
                                <a:pt x="487" y="831"/>
                                <a:pt x="421" y="807"/>
                                <a:pt x="421" y="807"/>
                              </a:cubicBezTo>
                              <a:cubicBezTo>
                                <a:pt x="354" y="761"/>
                                <a:pt x="281" y="709"/>
                                <a:pt x="220" y="656"/>
                              </a:cubicBezTo>
                              <a:cubicBezTo>
                                <a:pt x="157" y="601"/>
                                <a:pt x="126" y="545"/>
                                <a:pt x="69" y="488"/>
                              </a:cubicBezTo>
                              <a:cubicBezTo>
                                <a:pt x="30" y="369"/>
                                <a:pt x="56" y="417"/>
                                <a:pt x="2" y="338"/>
                              </a:cubicBezTo>
                              <a:cubicBezTo>
                                <a:pt x="8" y="232"/>
                                <a:pt x="0" y="124"/>
                                <a:pt x="19" y="20"/>
                              </a:cubicBezTo>
                              <a:cubicBezTo>
                                <a:pt x="23" y="0"/>
                                <a:pt x="38" y="56"/>
                                <a:pt x="52" y="70"/>
                              </a:cubicBezTo>
                              <a:cubicBezTo>
                                <a:pt x="66" y="84"/>
                                <a:pt x="87" y="90"/>
                                <a:pt x="103" y="103"/>
                              </a:cubicBezTo>
                              <a:cubicBezTo>
                                <a:pt x="115" y="113"/>
                                <a:pt x="122" y="130"/>
                                <a:pt x="136" y="137"/>
                              </a:cubicBezTo>
                              <a:cubicBezTo>
                                <a:pt x="168" y="153"/>
                                <a:pt x="237" y="170"/>
                                <a:pt x="237" y="170"/>
                              </a:cubicBezTo>
                              <a:cubicBezTo>
                                <a:pt x="313" y="249"/>
                                <a:pt x="219" y="157"/>
                                <a:pt x="320" y="237"/>
                              </a:cubicBezTo>
                              <a:cubicBezTo>
                                <a:pt x="410" y="309"/>
                                <a:pt x="293" y="228"/>
                                <a:pt x="387" y="321"/>
                              </a:cubicBezTo>
                              <a:cubicBezTo>
                                <a:pt x="401" y="335"/>
                                <a:pt x="421" y="343"/>
                                <a:pt x="438" y="354"/>
                              </a:cubicBezTo>
                              <a:cubicBezTo>
                                <a:pt x="466" y="440"/>
                                <a:pt x="475" y="476"/>
                                <a:pt x="538" y="539"/>
                              </a:cubicBezTo>
                              <a:cubicBezTo>
                                <a:pt x="549" y="572"/>
                                <a:pt x="568" y="604"/>
                                <a:pt x="571" y="639"/>
                              </a:cubicBezTo>
                              <a:cubicBezTo>
                                <a:pt x="577" y="712"/>
                                <a:pt x="568" y="787"/>
                                <a:pt x="588" y="857"/>
                              </a:cubicBezTo>
                              <a:cubicBezTo>
                                <a:pt x="593" y="874"/>
                                <a:pt x="621" y="868"/>
                                <a:pt x="638" y="874"/>
                              </a:cubicBezTo>
                              <a:cubicBezTo>
                                <a:pt x="778" y="856"/>
                                <a:pt x="772" y="902"/>
                                <a:pt x="772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,902" path="m605,857c577,851,549,847,521,840c487,831,421,807,421,807c354,761,281,709,220,656c157,601,126,545,69,488c30,369,56,417,2,338c8,232,0,124,19,20c23,0,38,56,52,70c66,84,87,90,103,103c115,113,122,130,136,137c168,153,237,170,237,170c313,249,219,157,320,237c410,309,293,228,387,321c401,335,421,343,438,354c466,440,475,476,538,539c549,572,568,604,571,639c577,712,568,787,588,857c593,874,621,868,638,874c778,856,772,902,772,840e" stroked="t" o:allowincell="f" style="position:absolute;margin-left:12.45pt;margin-top:470.95pt;width:38.85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6025515</wp:posOffset>
                </wp:positionV>
                <wp:extent cx="365760" cy="48895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770">
                              <a:moveTo>
                                <a:pt x="0" y="0"/>
                              </a:moveTo>
                              <a:cubicBezTo>
                                <a:pt x="11" y="33"/>
                                <a:pt x="22" y="67"/>
                                <a:pt x="33" y="100"/>
                              </a:cubicBezTo>
                              <a:cubicBezTo>
                                <a:pt x="39" y="117"/>
                                <a:pt x="35" y="141"/>
                                <a:pt x="50" y="151"/>
                              </a:cubicBezTo>
                              <a:cubicBezTo>
                                <a:pt x="88" y="176"/>
                                <a:pt x="106" y="183"/>
                                <a:pt x="134" y="218"/>
                              </a:cubicBezTo>
                              <a:cubicBezTo>
                                <a:pt x="146" y="234"/>
                                <a:pt x="154" y="253"/>
                                <a:pt x="167" y="268"/>
                              </a:cubicBezTo>
                              <a:cubicBezTo>
                                <a:pt x="188" y="292"/>
                                <a:pt x="234" y="335"/>
                                <a:pt x="234" y="335"/>
                              </a:cubicBezTo>
                              <a:cubicBezTo>
                                <a:pt x="277" y="463"/>
                                <a:pt x="214" y="308"/>
                                <a:pt x="301" y="418"/>
                              </a:cubicBezTo>
                              <a:cubicBezTo>
                                <a:pt x="312" y="432"/>
                                <a:pt x="309" y="454"/>
                                <a:pt x="318" y="469"/>
                              </a:cubicBezTo>
                              <a:cubicBezTo>
                                <a:pt x="326" y="483"/>
                                <a:pt x="341" y="491"/>
                                <a:pt x="352" y="502"/>
                              </a:cubicBezTo>
                              <a:cubicBezTo>
                                <a:pt x="357" y="519"/>
                                <a:pt x="356" y="540"/>
                                <a:pt x="368" y="552"/>
                              </a:cubicBezTo>
                              <a:cubicBezTo>
                                <a:pt x="381" y="565"/>
                                <a:pt x="408" y="555"/>
                                <a:pt x="419" y="569"/>
                              </a:cubicBezTo>
                              <a:cubicBezTo>
                                <a:pt x="433" y="587"/>
                                <a:pt x="426" y="615"/>
                                <a:pt x="435" y="636"/>
                              </a:cubicBezTo>
                              <a:cubicBezTo>
                                <a:pt x="442" y="652"/>
                                <a:pt x="483" y="708"/>
                                <a:pt x="502" y="720"/>
                              </a:cubicBezTo>
                              <a:cubicBezTo>
                                <a:pt x="576" y="766"/>
                                <a:pt x="535" y="704"/>
                                <a:pt x="569" y="7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770" path="m0,0c11,33,22,67,33,100c39,117,35,141,50,151c88,176,106,183,134,218c146,234,154,253,167,268c188,292,234,335,234,335c277,463,214,308,301,418c312,432,309,454,318,469c326,483,341,491,352,502c357,519,356,540,368,552c381,565,408,555,419,569c433,587,426,615,435,636c442,652,483,708,502,720c576,766,535,704,569,770e" stroked="t" o:allowincell="f" style="position:absolute;margin-left:13.4pt;margin-top:474.45pt;width:28.75pt;height: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2215</wp:posOffset>
                </wp:positionH>
                <wp:positionV relativeFrom="paragraph">
                  <wp:posOffset>5610860</wp:posOffset>
                </wp:positionV>
                <wp:extent cx="278765" cy="441960"/>
                <wp:effectExtent l="5715" t="508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696">
                              <a:moveTo>
                                <a:pt x="234" y="67"/>
                              </a:moveTo>
                              <a:cubicBezTo>
                                <a:pt x="179" y="86"/>
                                <a:pt x="122" y="98"/>
                                <a:pt x="67" y="117"/>
                              </a:cubicBezTo>
                              <a:cubicBezTo>
                                <a:pt x="24" y="181"/>
                                <a:pt x="16" y="224"/>
                                <a:pt x="0" y="301"/>
                              </a:cubicBezTo>
                              <a:cubicBezTo>
                                <a:pt x="6" y="385"/>
                                <a:pt x="8" y="469"/>
                                <a:pt x="17" y="552"/>
                              </a:cubicBezTo>
                              <a:cubicBezTo>
                                <a:pt x="19" y="570"/>
                                <a:pt x="20" y="590"/>
                                <a:pt x="33" y="603"/>
                              </a:cubicBezTo>
                              <a:cubicBezTo>
                                <a:pt x="46" y="616"/>
                                <a:pt x="67" y="614"/>
                                <a:pt x="84" y="619"/>
                              </a:cubicBezTo>
                              <a:cubicBezTo>
                                <a:pt x="159" y="696"/>
                                <a:pt x="202" y="666"/>
                                <a:pt x="318" y="653"/>
                              </a:cubicBezTo>
                              <a:cubicBezTo>
                                <a:pt x="333" y="643"/>
                                <a:pt x="391" y="607"/>
                                <a:pt x="402" y="586"/>
                              </a:cubicBezTo>
                              <a:cubicBezTo>
                                <a:pt x="420" y="550"/>
                                <a:pt x="422" y="507"/>
                                <a:pt x="435" y="469"/>
                              </a:cubicBezTo>
                              <a:cubicBezTo>
                                <a:pt x="415" y="233"/>
                                <a:pt x="439" y="332"/>
                                <a:pt x="385" y="167"/>
                              </a:cubicBezTo>
                              <a:cubicBezTo>
                                <a:pt x="369" y="120"/>
                                <a:pt x="251" y="100"/>
                                <a:pt x="251" y="100"/>
                              </a:cubicBezTo>
                              <a:cubicBezTo>
                                <a:pt x="245" y="83"/>
                                <a:pt x="230" y="67"/>
                                <a:pt x="234" y="50"/>
                              </a:cubicBezTo>
                              <a:cubicBezTo>
                                <a:pt x="241" y="13"/>
                                <a:pt x="307" y="0"/>
                                <a:pt x="3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696" path="m234,67c179,86,122,98,67,117c24,181,16,224,0,301c6,385,8,469,17,552c19,570,20,590,33,603c46,616,67,614,84,619c159,696,202,666,318,653c333,643,391,607,402,586c420,550,422,507,435,469c415,233,439,332,385,167c369,120,251,100,251,100c245,83,230,67,234,50c241,13,307,0,335,0e" stroked="t" o:allowincell="f" style="position:absolute;margin-left:95.45pt;margin-top:441.8pt;width:21.9pt;height:3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0">
                <wp:simplePos x="0" y="0"/>
                <wp:positionH relativeFrom="column">
                  <wp:posOffset>645160</wp:posOffset>
                </wp:positionH>
                <wp:positionV relativeFrom="paragraph">
                  <wp:posOffset>7407910</wp:posOffset>
                </wp:positionV>
                <wp:extent cx="375285" cy="480695"/>
                <wp:effectExtent l="0" t="571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757">
                              <a:moveTo>
                                <a:pt x="206" y="100"/>
                              </a:moveTo>
                              <a:cubicBezTo>
                                <a:pt x="17" y="121"/>
                                <a:pt x="60" y="84"/>
                                <a:pt x="22" y="234"/>
                              </a:cubicBezTo>
                              <a:cubicBezTo>
                                <a:pt x="30" y="367"/>
                                <a:pt x="0" y="547"/>
                                <a:pt x="106" y="653"/>
                              </a:cubicBezTo>
                              <a:cubicBezTo>
                                <a:pt x="112" y="670"/>
                                <a:pt x="111" y="691"/>
                                <a:pt x="123" y="703"/>
                              </a:cubicBezTo>
                              <a:cubicBezTo>
                                <a:pt x="135" y="715"/>
                                <a:pt x="157" y="712"/>
                                <a:pt x="173" y="720"/>
                              </a:cubicBezTo>
                              <a:cubicBezTo>
                                <a:pt x="191" y="729"/>
                                <a:pt x="206" y="742"/>
                                <a:pt x="223" y="753"/>
                              </a:cubicBezTo>
                              <a:cubicBezTo>
                                <a:pt x="285" y="745"/>
                                <a:pt x="357" y="757"/>
                                <a:pt x="407" y="720"/>
                              </a:cubicBezTo>
                              <a:cubicBezTo>
                                <a:pt x="439" y="696"/>
                                <a:pt x="491" y="636"/>
                                <a:pt x="491" y="636"/>
                              </a:cubicBezTo>
                              <a:cubicBezTo>
                                <a:pt x="517" y="559"/>
                                <a:pt x="566" y="496"/>
                                <a:pt x="591" y="418"/>
                              </a:cubicBezTo>
                              <a:cubicBezTo>
                                <a:pt x="589" y="406"/>
                                <a:pt x="574" y="283"/>
                                <a:pt x="558" y="267"/>
                              </a:cubicBezTo>
                              <a:cubicBezTo>
                                <a:pt x="540" y="249"/>
                                <a:pt x="514" y="243"/>
                                <a:pt x="491" y="234"/>
                              </a:cubicBezTo>
                              <a:cubicBezTo>
                                <a:pt x="421" y="206"/>
                                <a:pt x="346" y="186"/>
                                <a:pt x="273" y="167"/>
                              </a:cubicBezTo>
                              <a:cubicBezTo>
                                <a:pt x="262" y="150"/>
                                <a:pt x="235" y="136"/>
                                <a:pt x="240" y="117"/>
                              </a:cubicBezTo>
                              <a:cubicBezTo>
                                <a:pt x="244" y="100"/>
                                <a:pt x="273" y="104"/>
                                <a:pt x="290" y="100"/>
                              </a:cubicBezTo>
                              <a:cubicBezTo>
                                <a:pt x="323" y="93"/>
                                <a:pt x="357" y="89"/>
                                <a:pt x="391" y="83"/>
                              </a:cubicBezTo>
                              <a:cubicBezTo>
                                <a:pt x="410" y="23"/>
                                <a:pt x="407" y="50"/>
                                <a:pt x="4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757" path="m206,100c17,121,60,84,22,234c30,367,0,547,106,653c112,670,111,691,123,703c135,715,157,712,173,720c191,729,206,742,223,753c285,745,357,757,407,720c439,696,491,636,491,636c517,559,566,496,591,418c589,406,574,283,558,267c540,249,514,243,491,234c421,206,346,186,273,167c262,150,235,136,240,117c244,100,273,104,290,100c323,93,357,89,391,83c410,23,407,50,407,0e" stroked="t" o:allowincell="f" style="position:absolute;margin-left:50.8pt;margin-top:583.3pt;width:29.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1">
                <wp:simplePos x="0" y="0"/>
                <wp:positionH relativeFrom="column">
                  <wp:posOffset>4429760</wp:posOffset>
                </wp:positionH>
                <wp:positionV relativeFrom="paragraph">
                  <wp:posOffset>5600065</wp:posOffset>
                </wp:positionV>
                <wp:extent cx="606425" cy="531495"/>
                <wp:effectExtent l="3175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971">
                              <a:moveTo>
                                <a:pt x="676" y="888"/>
                              </a:moveTo>
                              <a:cubicBezTo>
                                <a:pt x="603" y="882"/>
                                <a:pt x="529" y="886"/>
                                <a:pt x="458" y="871"/>
                              </a:cubicBezTo>
                              <a:cubicBezTo>
                                <a:pt x="443" y="868"/>
                                <a:pt x="438" y="847"/>
                                <a:pt x="425" y="837"/>
                              </a:cubicBezTo>
                              <a:cubicBezTo>
                                <a:pt x="393" y="813"/>
                                <a:pt x="358" y="792"/>
                                <a:pt x="324" y="770"/>
                              </a:cubicBezTo>
                              <a:cubicBezTo>
                                <a:pt x="304" y="757"/>
                                <a:pt x="288" y="739"/>
                                <a:pt x="274" y="720"/>
                              </a:cubicBezTo>
                              <a:cubicBezTo>
                                <a:pt x="249" y="688"/>
                                <a:pt x="207" y="620"/>
                                <a:pt x="207" y="620"/>
                              </a:cubicBezTo>
                              <a:cubicBezTo>
                                <a:pt x="169" y="500"/>
                                <a:pt x="219" y="640"/>
                                <a:pt x="157" y="519"/>
                              </a:cubicBezTo>
                              <a:cubicBezTo>
                                <a:pt x="112" y="430"/>
                                <a:pt x="173" y="503"/>
                                <a:pt x="107" y="435"/>
                              </a:cubicBezTo>
                              <a:cubicBezTo>
                                <a:pt x="86" y="374"/>
                                <a:pt x="77" y="312"/>
                                <a:pt x="57" y="251"/>
                              </a:cubicBezTo>
                              <a:cubicBezTo>
                                <a:pt x="36" y="82"/>
                                <a:pt x="54" y="160"/>
                                <a:pt x="6" y="17"/>
                              </a:cubicBezTo>
                              <a:cubicBezTo>
                                <a:pt x="0" y="0"/>
                                <a:pt x="11" y="55"/>
                                <a:pt x="23" y="67"/>
                              </a:cubicBezTo>
                              <a:cubicBezTo>
                                <a:pt x="85" y="129"/>
                                <a:pt x="44" y="92"/>
                                <a:pt x="157" y="168"/>
                              </a:cubicBezTo>
                              <a:cubicBezTo>
                                <a:pt x="200" y="197"/>
                                <a:pt x="258" y="189"/>
                                <a:pt x="308" y="201"/>
                              </a:cubicBezTo>
                              <a:cubicBezTo>
                                <a:pt x="436" y="230"/>
                                <a:pt x="407" y="222"/>
                                <a:pt x="492" y="251"/>
                              </a:cubicBezTo>
                              <a:cubicBezTo>
                                <a:pt x="534" y="293"/>
                                <a:pt x="567" y="317"/>
                                <a:pt x="592" y="368"/>
                              </a:cubicBezTo>
                              <a:cubicBezTo>
                                <a:pt x="635" y="454"/>
                                <a:pt x="578" y="389"/>
                                <a:pt x="643" y="452"/>
                              </a:cubicBezTo>
                              <a:cubicBezTo>
                                <a:pt x="675" y="549"/>
                                <a:pt x="686" y="607"/>
                                <a:pt x="710" y="703"/>
                              </a:cubicBezTo>
                              <a:cubicBezTo>
                                <a:pt x="719" y="737"/>
                                <a:pt x="743" y="804"/>
                                <a:pt x="743" y="804"/>
                              </a:cubicBezTo>
                              <a:cubicBezTo>
                                <a:pt x="763" y="941"/>
                                <a:pt x="741" y="931"/>
                                <a:pt x="860" y="971"/>
                              </a:cubicBezTo>
                              <a:cubicBezTo>
                                <a:pt x="955" y="876"/>
                                <a:pt x="928" y="943"/>
                                <a:pt x="911" y="854"/>
                              </a:cubicBezTo>
                              <a:cubicBezTo>
                                <a:pt x="909" y="843"/>
                                <a:pt x="911" y="832"/>
                                <a:pt x="911" y="8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971" path="m676,888c603,882,529,886,458,871c443,868,438,847,425,837c393,813,358,792,324,770c304,757,288,739,274,720c249,688,207,620,207,620c169,500,219,640,157,519c112,430,173,503,107,435c86,374,77,312,57,251c36,82,54,160,6,17c0,0,11,55,23,67c85,129,44,92,157,168c200,197,258,189,308,201c436,230,407,222,492,251c534,293,567,317,592,368c635,454,578,389,643,452c675,549,686,607,710,703c719,737,743,804,743,804c763,941,741,931,860,971c955,876,928,943,911,854c909,843,911,832,911,821e" stroked="t" o:allowincell="f" style="position:absolute;margin-left:348.8pt;margin-top:440.95pt;width:47.7pt;height:4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5160</wp:posOffset>
                </wp:positionH>
                <wp:positionV relativeFrom="paragraph">
                  <wp:posOffset>5653405</wp:posOffset>
                </wp:positionV>
                <wp:extent cx="446405" cy="426720"/>
                <wp:effectExtent l="5715" t="5080" r="508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672">
                              <a:moveTo>
                                <a:pt x="0" y="0"/>
                              </a:moveTo>
                              <a:cubicBezTo>
                                <a:pt x="28" y="28"/>
                                <a:pt x="62" y="51"/>
                                <a:pt x="84" y="84"/>
                              </a:cubicBezTo>
                              <a:cubicBezTo>
                                <a:pt x="95" y="101"/>
                                <a:pt x="104" y="119"/>
                                <a:pt x="117" y="134"/>
                              </a:cubicBezTo>
                              <a:cubicBezTo>
                                <a:pt x="138" y="158"/>
                                <a:pt x="166" y="175"/>
                                <a:pt x="184" y="201"/>
                              </a:cubicBezTo>
                              <a:cubicBezTo>
                                <a:pt x="242" y="288"/>
                                <a:pt x="298" y="385"/>
                                <a:pt x="402" y="418"/>
                              </a:cubicBezTo>
                              <a:cubicBezTo>
                                <a:pt x="460" y="476"/>
                                <a:pt x="480" y="512"/>
                                <a:pt x="552" y="536"/>
                              </a:cubicBezTo>
                              <a:cubicBezTo>
                                <a:pt x="574" y="558"/>
                                <a:pt x="597" y="581"/>
                                <a:pt x="619" y="603"/>
                              </a:cubicBezTo>
                              <a:cubicBezTo>
                                <a:pt x="631" y="615"/>
                                <a:pt x="624" y="641"/>
                                <a:pt x="636" y="653"/>
                              </a:cubicBezTo>
                              <a:cubicBezTo>
                                <a:pt x="655" y="672"/>
                                <a:pt x="680" y="670"/>
                                <a:pt x="703" y="6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672" path="m0,0c28,28,62,51,84,84c95,101,104,119,117,134c138,158,166,175,184,201c242,288,298,385,402,418c460,476,480,512,552,536c574,558,597,581,619,603c631,615,624,641,636,653c655,672,680,670,703,670e" stroked="t" o:allowincell="f" style="position:absolute;margin-left:350.8pt;margin-top:445.15pt;width:35.1pt;height:3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3">
                <wp:simplePos x="0" y="0"/>
                <wp:positionH relativeFrom="column">
                  <wp:posOffset>4810760</wp:posOffset>
                </wp:positionH>
                <wp:positionV relativeFrom="paragraph">
                  <wp:posOffset>6086475</wp:posOffset>
                </wp:positionV>
                <wp:extent cx="484505" cy="701040"/>
                <wp:effectExtent l="0" t="254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" h="1104">
                              <a:moveTo>
                                <a:pt x="26" y="1026"/>
                              </a:moveTo>
                              <a:cubicBezTo>
                                <a:pt x="39" y="794"/>
                                <a:pt x="0" y="752"/>
                                <a:pt x="110" y="607"/>
                              </a:cubicBezTo>
                              <a:cubicBezTo>
                                <a:pt x="126" y="538"/>
                                <a:pt x="144" y="506"/>
                                <a:pt x="193" y="456"/>
                              </a:cubicBezTo>
                              <a:cubicBezTo>
                                <a:pt x="227" y="357"/>
                                <a:pt x="187" y="449"/>
                                <a:pt x="244" y="373"/>
                              </a:cubicBezTo>
                              <a:cubicBezTo>
                                <a:pt x="325" y="266"/>
                                <a:pt x="336" y="206"/>
                                <a:pt x="478" y="172"/>
                              </a:cubicBezTo>
                              <a:cubicBezTo>
                                <a:pt x="516" y="153"/>
                                <a:pt x="559" y="144"/>
                                <a:pt x="595" y="122"/>
                              </a:cubicBezTo>
                              <a:cubicBezTo>
                                <a:pt x="715" y="51"/>
                                <a:pt x="533" y="121"/>
                                <a:pt x="679" y="71"/>
                              </a:cubicBezTo>
                              <a:cubicBezTo>
                                <a:pt x="696" y="49"/>
                                <a:pt x="702" y="10"/>
                                <a:pt x="729" y="4"/>
                              </a:cubicBezTo>
                              <a:cubicBezTo>
                                <a:pt x="746" y="0"/>
                                <a:pt x="743" y="37"/>
                                <a:pt x="746" y="55"/>
                              </a:cubicBezTo>
                              <a:cubicBezTo>
                                <a:pt x="755" y="110"/>
                                <a:pt x="757" y="166"/>
                                <a:pt x="763" y="222"/>
                              </a:cubicBezTo>
                              <a:cubicBezTo>
                                <a:pt x="758" y="283"/>
                                <a:pt x="760" y="451"/>
                                <a:pt x="712" y="523"/>
                              </a:cubicBezTo>
                              <a:cubicBezTo>
                                <a:pt x="690" y="557"/>
                                <a:pt x="673" y="595"/>
                                <a:pt x="645" y="624"/>
                              </a:cubicBezTo>
                              <a:cubicBezTo>
                                <a:pt x="617" y="652"/>
                                <a:pt x="562" y="708"/>
                                <a:pt x="562" y="708"/>
                              </a:cubicBezTo>
                              <a:cubicBezTo>
                                <a:pt x="535" y="787"/>
                                <a:pt x="521" y="774"/>
                                <a:pt x="461" y="825"/>
                              </a:cubicBezTo>
                              <a:cubicBezTo>
                                <a:pt x="443" y="840"/>
                                <a:pt x="431" y="863"/>
                                <a:pt x="411" y="875"/>
                              </a:cubicBezTo>
                              <a:cubicBezTo>
                                <a:pt x="376" y="895"/>
                                <a:pt x="333" y="896"/>
                                <a:pt x="294" y="908"/>
                              </a:cubicBezTo>
                              <a:cubicBezTo>
                                <a:pt x="213" y="962"/>
                                <a:pt x="160" y="983"/>
                                <a:pt x="76" y="1026"/>
                              </a:cubicBezTo>
                              <a:cubicBezTo>
                                <a:pt x="25" y="1104"/>
                                <a:pt x="23" y="1076"/>
                                <a:pt x="143" y="1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,1104" path="m26,1026c39,794,0,752,110,607c126,538,144,506,193,456c227,357,187,449,244,373c325,266,336,206,478,172c516,153,559,144,595,122c715,51,533,121,679,71c696,49,702,10,729,4c746,0,743,37,746,55c755,110,757,166,763,222c758,283,760,451,712,523c690,557,673,595,645,624c617,652,562,708,562,708c535,787,521,774,461,825c443,840,431,863,411,875c376,895,333,896,294,908c213,962,160,983,76,1026c25,1104,23,1076,143,1076e" stroked="t" o:allowincell="f" style="position:absolute;margin-left:378.8pt;margin-top:479.25pt;width:38.1pt;height:5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89535" simplePos="0" locked="0" layoutInCell="0" allowOverlap="1" relativeHeight="34">
                <wp:simplePos x="0" y="0"/>
                <wp:positionH relativeFrom="column">
                  <wp:posOffset>4810760</wp:posOffset>
                </wp:positionH>
                <wp:positionV relativeFrom="paragraph">
                  <wp:posOffset>6110605</wp:posOffset>
                </wp:positionV>
                <wp:extent cx="488315" cy="637540"/>
                <wp:effectExtent l="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1004">
                              <a:moveTo>
                                <a:pt x="712" y="0"/>
                              </a:moveTo>
                              <a:cubicBezTo>
                                <a:pt x="703" y="272"/>
                                <a:pt x="769" y="418"/>
                                <a:pt x="645" y="603"/>
                              </a:cubicBezTo>
                              <a:cubicBezTo>
                                <a:pt x="616" y="692"/>
                                <a:pt x="589" y="688"/>
                                <a:pt x="495" y="720"/>
                              </a:cubicBezTo>
                              <a:cubicBezTo>
                                <a:pt x="452" y="735"/>
                                <a:pt x="419" y="770"/>
                                <a:pt x="377" y="787"/>
                              </a:cubicBezTo>
                              <a:cubicBezTo>
                                <a:pt x="328" y="807"/>
                                <a:pt x="277" y="820"/>
                                <a:pt x="227" y="837"/>
                              </a:cubicBezTo>
                              <a:cubicBezTo>
                                <a:pt x="210" y="843"/>
                                <a:pt x="177" y="854"/>
                                <a:pt x="177" y="854"/>
                              </a:cubicBezTo>
                              <a:cubicBezTo>
                                <a:pt x="155" y="876"/>
                                <a:pt x="132" y="899"/>
                                <a:pt x="110" y="921"/>
                              </a:cubicBezTo>
                              <a:cubicBezTo>
                                <a:pt x="99" y="932"/>
                                <a:pt x="76" y="954"/>
                                <a:pt x="76" y="954"/>
                              </a:cubicBezTo>
                              <a:cubicBezTo>
                                <a:pt x="70" y="971"/>
                                <a:pt x="77" y="1004"/>
                                <a:pt x="59" y="1004"/>
                              </a:cubicBezTo>
                              <a:cubicBezTo>
                                <a:pt x="0" y="1004"/>
                                <a:pt x="34" y="916"/>
                                <a:pt x="43" y="904"/>
                              </a:cubicBezTo>
                              <a:cubicBezTo>
                                <a:pt x="68" y="873"/>
                                <a:pt x="108" y="865"/>
                                <a:pt x="143" y="854"/>
                              </a:cubicBezTo>
                              <a:cubicBezTo>
                                <a:pt x="163" y="824"/>
                                <a:pt x="192" y="801"/>
                                <a:pt x="210" y="770"/>
                              </a:cubicBezTo>
                              <a:cubicBezTo>
                                <a:pt x="280" y="653"/>
                                <a:pt x="165" y="789"/>
                                <a:pt x="260" y="670"/>
                              </a:cubicBezTo>
                              <a:cubicBezTo>
                                <a:pt x="296" y="625"/>
                                <a:pt x="301" y="645"/>
                                <a:pt x="327" y="586"/>
                              </a:cubicBezTo>
                              <a:cubicBezTo>
                                <a:pt x="341" y="554"/>
                                <a:pt x="336" y="510"/>
                                <a:pt x="361" y="485"/>
                              </a:cubicBezTo>
                              <a:cubicBezTo>
                                <a:pt x="433" y="413"/>
                                <a:pt x="473" y="321"/>
                                <a:pt x="545" y="251"/>
                              </a:cubicBezTo>
                              <a:cubicBezTo>
                                <a:pt x="553" y="226"/>
                                <a:pt x="566" y="134"/>
                                <a:pt x="612" y="117"/>
                              </a:cubicBezTo>
                              <a:cubicBezTo>
                                <a:pt x="644" y="105"/>
                                <a:pt x="690" y="126"/>
                                <a:pt x="712" y="100"/>
                              </a:cubicBezTo>
                              <a:cubicBezTo>
                                <a:pt x="734" y="75"/>
                                <a:pt x="712" y="33"/>
                                <a:pt x="7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1004" path="m712,0c703,272,769,418,645,603c616,692,589,688,495,720c452,735,419,770,377,787c328,807,277,820,227,837c210,843,177,854,177,854c155,876,132,899,110,921c99,932,76,954,76,954c70,971,77,1004,59,1004c0,1004,34,916,43,904c68,873,108,865,143,854c163,824,192,801,210,770c280,653,165,789,260,670c296,625,301,645,327,586c341,554,336,510,361,485c433,413,473,321,545,251c553,226,566,134,612,117c644,105,690,126,712,100c734,75,712,33,712,0xe" fillcolor="white" stroked="t" o:allowincell="f" style="position:absolute;margin-left:378.8pt;margin-top:481.15pt;width:38.4pt;height:5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900</wp:posOffset>
                </wp:positionH>
                <wp:positionV relativeFrom="paragraph">
                  <wp:posOffset>6673850</wp:posOffset>
                </wp:positionV>
                <wp:extent cx="340360" cy="5105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804">
                              <a:moveTo>
                                <a:pt x="285" y="603"/>
                              </a:moveTo>
                              <a:cubicBezTo>
                                <a:pt x="277" y="601"/>
                                <a:pt x="182" y="578"/>
                                <a:pt x="168" y="570"/>
                              </a:cubicBezTo>
                              <a:cubicBezTo>
                                <a:pt x="48" y="499"/>
                                <a:pt x="230" y="569"/>
                                <a:pt x="84" y="519"/>
                              </a:cubicBezTo>
                              <a:cubicBezTo>
                                <a:pt x="36" y="446"/>
                                <a:pt x="23" y="458"/>
                                <a:pt x="0" y="369"/>
                              </a:cubicBezTo>
                              <a:cubicBezTo>
                                <a:pt x="6" y="285"/>
                                <a:pt x="3" y="200"/>
                                <a:pt x="17" y="117"/>
                              </a:cubicBezTo>
                              <a:cubicBezTo>
                                <a:pt x="26" y="66"/>
                                <a:pt x="101" y="34"/>
                                <a:pt x="134" y="0"/>
                              </a:cubicBezTo>
                              <a:cubicBezTo>
                                <a:pt x="239" y="12"/>
                                <a:pt x="305" y="27"/>
                                <a:pt x="402" y="50"/>
                              </a:cubicBezTo>
                              <a:cubicBezTo>
                                <a:pt x="427" y="75"/>
                                <a:pt x="464" y="89"/>
                                <a:pt x="486" y="117"/>
                              </a:cubicBezTo>
                              <a:cubicBezTo>
                                <a:pt x="497" y="131"/>
                                <a:pt x="495" y="152"/>
                                <a:pt x="503" y="168"/>
                              </a:cubicBezTo>
                              <a:cubicBezTo>
                                <a:pt x="512" y="186"/>
                                <a:pt x="525" y="201"/>
                                <a:pt x="536" y="218"/>
                              </a:cubicBezTo>
                              <a:cubicBezTo>
                                <a:pt x="531" y="296"/>
                                <a:pt x="534" y="375"/>
                                <a:pt x="520" y="452"/>
                              </a:cubicBezTo>
                              <a:cubicBezTo>
                                <a:pt x="516" y="472"/>
                                <a:pt x="444" y="513"/>
                                <a:pt x="436" y="519"/>
                              </a:cubicBezTo>
                              <a:cubicBezTo>
                                <a:pt x="389" y="556"/>
                                <a:pt x="361" y="583"/>
                                <a:pt x="302" y="603"/>
                              </a:cubicBezTo>
                              <a:cubicBezTo>
                                <a:pt x="316" y="645"/>
                                <a:pt x="328" y="739"/>
                                <a:pt x="352" y="770"/>
                              </a:cubicBezTo>
                              <a:cubicBezTo>
                                <a:pt x="365" y="786"/>
                                <a:pt x="385" y="793"/>
                                <a:pt x="402" y="804"/>
                              </a:cubicBezTo>
                              <a:cubicBezTo>
                                <a:pt x="424" y="793"/>
                                <a:pt x="450" y="786"/>
                                <a:pt x="469" y="770"/>
                              </a:cubicBezTo>
                              <a:cubicBezTo>
                                <a:pt x="484" y="757"/>
                                <a:pt x="503" y="720"/>
                                <a:pt x="503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804" path="m285,603c277,601,182,578,168,570c48,499,230,569,84,519c36,446,23,458,0,369c6,285,3,200,17,117c26,66,101,34,134,0c239,12,305,27,402,50c427,75,464,89,486,117c497,131,495,152,503,168c512,186,525,201,536,218c531,296,534,375,520,452c516,472,444,513,436,519c389,556,361,583,302,603c316,645,328,739,352,770c365,786,385,793,402,804c424,793,450,786,469,770c484,757,503,720,503,720e" stroked="t" o:allowincell="f" style="position:absolute;margin-left:437pt;margin-top:525.5pt;width:26.75pt;height:4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6">
                <wp:simplePos x="0" y="0"/>
                <wp:positionH relativeFrom="column">
                  <wp:posOffset>4603750</wp:posOffset>
                </wp:positionH>
                <wp:positionV relativeFrom="paragraph">
                  <wp:posOffset>4533900</wp:posOffset>
                </wp:positionV>
                <wp:extent cx="375285" cy="644525"/>
                <wp:effectExtent l="5715" t="254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015">
                              <a:moveTo>
                                <a:pt x="251" y="741"/>
                              </a:moveTo>
                              <a:cubicBezTo>
                                <a:pt x="178" y="668"/>
                                <a:pt x="89" y="588"/>
                                <a:pt x="50" y="490"/>
                              </a:cubicBezTo>
                              <a:cubicBezTo>
                                <a:pt x="37" y="457"/>
                                <a:pt x="28" y="423"/>
                                <a:pt x="17" y="390"/>
                              </a:cubicBezTo>
                              <a:cubicBezTo>
                                <a:pt x="11" y="373"/>
                                <a:pt x="0" y="340"/>
                                <a:pt x="0" y="340"/>
                              </a:cubicBezTo>
                              <a:cubicBezTo>
                                <a:pt x="12" y="277"/>
                                <a:pt x="13" y="116"/>
                                <a:pt x="101" y="72"/>
                              </a:cubicBezTo>
                              <a:cubicBezTo>
                                <a:pt x="148" y="48"/>
                                <a:pt x="201" y="37"/>
                                <a:pt x="251" y="21"/>
                              </a:cubicBezTo>
                              <a:cubicBezTo>
                                <a:pt x="268" y="15"/>
                                <a:pt x="302" y="5"/>
                                <a:pt x="302" y="5"/>
                              </a:cubicBezTo>
                              <a:cubicBezTo>
                                <a:pt x="416" y="17"/>
                                <a:pt x="472" y="0"/>
                                <a:pt x="519" y="105"/>
                              </a:cubicBezTo>
                              <a:cubicBezTo>
                                <a:pt x="533" y="137"/>
                                <a:pt x="542" y="172"/>
                                <a:pt x="553" y="206"/>
                              </a:cubicBezTo>
                              <a:cubicBezTo>
                                <a:pt x="559" y="223"/>
                                <a:pt x="570" y="256"/>
                                <a:pt x="570" y="256"/>
                              </a:cubicBezTo>
                              <a:cubicBezTo>
                                <a:pt x="557" y="478"/>
                                <a:pt x="591" y="517"/>
                                <a:pt x="486" y="658"/>
                              </a:cubicBezTo>
                              <a:cubicBezTo>
                                <a:pt x="459" y="738"/>
                                <a:pt x="412" y="783"/>
                                <a:pt x="335" y="808"/>
                              </a:cubicBezTo>
                              <a:cubicBezTo>
                                <a:pt x="295" y="795"/>
                                <a:pt x="274" y="797"/>
                                <a:pt x="251" y="758"/>
                              </a:cubicBezTo>
                              <a:cubicBezTo>
                                <a:pt x="242" y="743"/>
                                <a:pt x="235" y="691"/>
                                <a:pt x="235" y="708"/>
                              </a:cubicBezTo>
                              <a:cubicBezTo>
                                <a:pt x="235" y="798"/>
                                <a:pt x="245" y="764"/>
                                <a:pt x="302" y="792"/>
                              </a:cubicBezTo>
                              <a:cubicBezTo>
                                <a:pt x="320" y="801"/>
                                <a:pt x="334" y="817"/>
                                <a:pt x="352" y="825"/>
                              </a:cubicBezTo>
                              <a:cubicBezTo>
                                <a:pt x="384" y="839"/>
                                <a:pt x="452" y="859"/>
                                <a:pt x="452" y="859"/>
                              </a:cubicBezTo>
                              <a:cubicBezTo>
                                <a:pt x="458" y="876"/>
                                <a:pt x="465" y="892"/>
                                <a:pt x="469" y="909"/>
                              </a:cubicBezTo>
                              <a:cubicBezTo>
                                <a:pt x="493" y="1015"/>
                                <a:pt x="451" y="1009"/>
                                <a:pt x="503" y="10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015" path="m251,741c178,668,89,588,50,490c37,457,28,423,17,390c11,373,0,340,0,340c12,277,13,116,101,72c148,48,201,37,251,21c268,15,302,5,302,5c416,17,472,0,519,105c533,137,542,172,553,206c559,223,570,256,570,256c557,478,591,517,486,658c459,738,412,783,335,808c295,795,274,797,251,758c242,743,235,691,235,708c235,798,245,764,302,792c320,801,334,817,352,825c384,839,452,859,452,859c458,876,465,892,469,909c493,1015,451,1009,503,1009e" stroked="t" o:allowincell="f" style="position:absolute;margin-left:362.5pt;margin-top:357pt;width:29.5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column">
                  <wp:posOffset>3917315</wp:posOffset>
                </wp:positionH>
                <wp:positionV relativeFrom="paragraph">
                  <wp:posOffset>5908675</wp:posOffset>
                </wp:positionV>
                <wp:extent cx="287020" cy="549275"/>
                <wp:effectExtent l="0" t="571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865">
                              <a:moveTo>
                                <a:pt x="77" y="184"/>
                              </a:moveTo>
                              <a:cubicBezTo>
                                <a:pt x="58" y="239"/>
                                <a:pt x="45" y="296"/>
                                <a:pt x="26" y="351"/>
                              </a:cubicBezTo>
                              <a:cubicBezTo>
                                <a:pt x="8" y="537"/>
                                <a:pt x="0" y="522"/>
                                <a:pt x="26" y="720"/>
                              </a:cubicBezTo>
                              <a:cubicBezTo>
                                <a:pt x="28" y="737"/>
                                <a:pt x="31" y="758"/>
                                <a:pt x="43" y="770"/>
                              </a:cubicBezTo>
                              <a:cubicBezTo>
                                <a:pt x="55" y="782"/>
                                <a:pt x="76" y="781"/>
                                <a:pt x="93" y="787"/>
                              </a:cubicBezTo>
                              <a:cubicBezTo>
                                <a:pt x="173" y="865"/>
                                <a:pt x="250" y="831"/>
                                <a:pt x="361" y="820"/>
                              </a:cubicBezTo>
                              <a:cubicBezTo>
                                <a:pt x="414" y="768"/>
                                <a:pt x="427" y="706"/>
                                <a:pt x="445" y="636"/>
                              </a:cubicBezTo>
                              <a:cubicBezTo>
                                <a:pt x="437" y="568"/>
                                <a:pt x="452" y="489"/>
                                <a:pt x="411" y="435"/>
                              </a:cubicBezTo>
                              <a:cubicBezTo>
                                <a:pt x="387" y="403"/>
                                <a:pt x="328" y="351"/>
                                <a:pt x="328" y="351"/>
                              </a:cubicBezTo>
                              <a:cubicBezTo>
                                <a:pt x="317" y="318"/>
                                <a:pt x="305" y="284"/>
                                <a:pt x="294" y="251"/>
                              </a:cubicBezTo>
                              <a:cubicBezTo>
                                <a:pt x="283" y="218"/>
                                <a:pt x="194" y="217"/>
                                <a:pt x="194" y="217"/>
                              </a:cubicBezTo>
                              <a:cubicBezTo>
                                <a:pt x="183" y="206"/>
                                <a:pt x="175" y="190"/>
                                <a:pt x="160" y="184"/>
                              </a:cubicBezTo>
                              <a:cubicBezTo>
                                <a:pt x="134" y="173"/>
                                <a:pt x="100" y="183"/>
                                <a:pt x="77" y="167"/>
                              </a:cubicBezTo>
                              <a:cubicBezTo>
                                <a:pt x="62" y="157"/>
                                <a:pt x="66" y="134"/>
                                <a:pt x="60" y="117"/>
                              </a:cubicBezTo>
                              <a:cubicBezTo>
                                <a:pt x="80" y="18"/>
                                <a:pt x="57" y="53"/>
                                <a:pt x="1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865" path="m77,184c58,239,45,296,26,351c8,537,0,522,26,720c28,737,31,758,43,770c55,782,76,781,93,787c173,865,250,831,361,820c414,768,427,706,445,636c437,568,452,489,411,435c387,403,328,351,328,351c317,318,305,284,294,251c283,218,194,217,194,217c183,206,175,190,160,184c134,173,100,183,77,167c62,157,66,134,60,117c80,18,57,53,110,0e" stroked="t" o:allowincell="f" style="position:absolute;margin-left:308.45pt;margin-top:465.25pt;width:22.55pt;height:4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5082540</wp:posOffset>
                </wp:positionH>
                <wp:positionV relativeFrom="paragraph">
                  <wp:posOffset>4813300</wp:posOffset>
                </wp:positionV>
                <wp:extent cx="227330" cy="690880"/>
                <wp:effectExtent l="508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88">
                              <a:moveTo>
                                <a:pt x="167" y="938"/>
                              </a:moveTo>
                              <a:cubicBezTo>
                                <a:pt x="156" y="916"/>
                                <a:pt x="147" y="892"/>
                                <a:pt x="134" y="871"/>
                              </a:cubicBezTo>
                              <a:cubicBezTo>
                                <a:pt x="113" y="836"/>
                                <a:pt x="80" y="808"/>
                                <a:pt x="67" y="770"/>
                              </a:cubicBezTo>
                              <a:cubicBezTo>
                                <a:pt x="56" y="737"/>
                                <a:pt x="44" y="703"/>
                                <a:pt x="33" y="670"/>
                              </a:cubicBezTo>
                              <a:cubicBezTo>
                                <a:pt x="27" y="653"/>
                                <a:pt x="21" y="637"/>
                                <a:pt x="16" y="620"/>
                              </a:cubicBezTo>
                              <a:cubicBezTo>
                                <a:pt x="10" y="603"/>
                                <a:pt x="0" y="569"/>
                                <a:pt x="0" y="569"/>
                              </a:cubicBezTo>
                              <a:cubicBezTo>
                                <a:pt x="5" y="480"/>
                                <a:pt x="7" y="390"/>
                                <a:pt x="16" y="301"/>
                              </a:cubicBezTo>
                              <a:cubicBezTo>
                                <a:pt x="21" y="253"/>
                                <a:pt x="100" y="184"/>
                                <a:pt x="100" y="184"/>
                              </a:cubicBezTo>
                              <a:cubicBezTo>
                                <a:pt x="106" y="167"/>
                                <a:pt x="108" y="149"/>
                                <a:pt x="117" y="134"/>
                              </a:cubicBezTo>
                              <a:cubicBezTo>
                                <a:pt x="125" y="120"/>
                                <a:pt x="143" y="114"/>
                                <a:pt x="150" y="100"/>
                              </a:cubicBezTo>
                              <a:cubicBezTo>
                                <a:pt x="166" y="69"/>
                                <a:pt x="184" y="0"/>
                                <a:pt x="184" y="0"/>
                              </a:cubicBezTo>
                              <a:cubicBezTo>
                                <a:pt x="205" y="63"/>
                                <a:pt x="202" y="102"/>
                                <a:pt x="251" y="151"/>
                              </a:cubicBezTo>
                              <a:cubicBezTo>
                                <a:pt x="257" y="168"/>
                                <a:pt x="260" y="185"/>
                                <a:pt x="268" y="201"/>
                              </a:cubicBezTo>
                              <a:cubicBezTo>
                                <a:pt x="277" y="219"/>
                                <a:pt x="293" y="233"/>
                                <a:pt x="301" y="251"/>
                              </a:cubicBezTo>
                              <a:cubicBezTo>
                                <a:pt x="315" y="283"/>
                                <a:pt x="335" y="352"/>
                                <a:pt x="335" y="352"/>
                              </a:cubicBezTo>
                              <a:cubicBezTo>
                                <a:pt x="358" y="498"/>
                                <a:pt x="349" y="630"/>
                                <a:pt x="301" y="770"/>
                              </a:cubicBezTo>
                              <a:cubicBezTo>
                                <a:pt x="291" y="800"/>
                                <a:pt x="251" y="811"/>
                                <a:pt x="234" y="837"/>
                              </a:cubicBezTo>
                              <a:cubicBezTo>
                                <a:pt x="191" y="902"/>
                                <a:pt x="207" y="868"/>
                                <a:pt x="184" y="938"/>
                              </a:cubicBezTo>
                              <a:cubicBezTo>
                                <a:pt x="193" y="981"/>
                                <a:pt x="194" y="1040"/>
                                <a:pt x="234" y="1072"/>
                              </a:cubicBezTo>
                              <a:cubicBezTo>
                                <a:pt x="248" y="1083"/>
                                <a:pt x="284" y="1088"/>
                                <a:pt x="284" y="10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088" path="m167,938c156,916,147,892,134,871c113,836,80,808,67,770c56,737,44,703,33,670c27,653,21,637,16,620c10,603,0,569,0,569c5,480,7,390,16,301c21,253,100,184,100,184c106,167,108,149,117,134c125,120,143,114,150,100c166,69,184,0,184,0c205,63,202,102,251,151c257,168,260,185,268,201c277,219,293,233,301,251c315,283,335,352,335,352c358,498,349,630,301,770c291,800,251,811,234,837c191,902,207,868,184,938c193,981,194,1040,234,1072c248,1083,284,1088,284,1088e" stroked="t" o:allowincell="f" style="position:absolute;margin-left:400.2pt;margin-top:379pt;width:17.85pt;height:5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935" simplePos="0" locked="0" layoutInCell="0" allowOverlap="1" relativeHeight="39">
                <wp:simplePos x="0" y="0"/>
                <wp:positionH relativeFrom="column">
                  <wp:posOffset>5140325</wp:posOffset>
                </wp:positionH>
                <wp:positionV relativeFrom="paragraph">
                  <wp:posOffset>4834255</wp:posOffset>
                </wp:positionV>
                <wp:extent cx="59055" cy="56388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88">
                              <a:moveTo>
                                <a:pt x="93" y="0"/>
                              </a:moveTo>
                              <a:cubicBezTo>
                                <a:pt x="0" y="280"/>
                                <a:pt x="93" y="593"/>
                                <a:pt x="93" y="8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88" path="m93,0c0,280,93,593,93,888e" stroked="t" o:allowincell="f" style="position:absolute;margin-left:404.75pt;margin-top:380.65pt;width:4.6pt;height:4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Material 9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7:00Z</dcterms:created>
  <dc:creator>RainsOrchid</dc:creator>
  <dc:description/>
  <cp:keywords/>
  <dc:language>en-US</dc:language>
  <cp:lastModifiedBy>kruegerr</cp:lastModifiedBy>
  <dcterms:modified xsi:type="dcterms:W3CDTF">2011-06-20T17:57:00Z</dcterms:modified>
  <cp:revision>3</cp:revision>
  <dc:subject/>
  <dc:title>Klebe verschiedene Bohnensorten an den Baum, um deinen eigenen ‚Bohnenbaum’ zu erstellen</dc:title>
</cp:coreProperties>
</file>