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lang w:val="es-ES"/>
        </w:rPr>
      </w:pPr>
      <w:r>
        <w:rPr>
          <w:b/>
          <w:lang w:val="es-ES"/>
        </w:rPr>
        <w:t>Documento 6: Lista plurilingüe de refranes y dich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Refranes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RANCÈ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È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EMÀ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Idiomproverb"/>
                <w:lang w:val="es-ES"/>
              </w:rPr>
              <w:t>En ausencia del gato bailan los ratone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Quand le </w:t>
            </w:r>
            <w:r>
              <w:rPr>
                <w:bCs/>
                <w:lang w:val="es-ES"/>
              </w:rPr>
              <w:t xml:space="preserve">chat </w:t>
            </w:r>
            <w:r>
              <w:rPr>
                <w:lang w:val="es-ES"/>
              </w:rPr>
              <w:t>n'est pas là, les souris dansen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en the cat is away the mice will pla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t die Katze aus dem Haus, tanzen die Mäuse auf dem Tisch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  <w:lang w:val="es-ES"/>
              </w:rPr>
            </w:pPr>
            <w:r>
              <w:rPr>
                <w:lang w:val="es-ES"/>
              </w:rPr>
              <w:t>De noche todos los gatos son pardo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nuit, tous les chats sont gri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l cats are grey in the dark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i Nacht sind alle Katzen grau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Idiomproverb"/>
                <w:lang w:val="es-ES"/>
              </w:rPr>
              <w:t>Más vale pájaro en mano que ciento volan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 oiseau dans la main vaut mieux que deux dans la hai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bird in the hand is worth two in the bus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sser ein Spatz in der Hand als eine Taube auf dem Dach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  <w:b/>
                <w:b/>
                <w:highlight w:val="yellow"/>
                <w:lang w:val="es-ES"/>
              </w:rPr>
            </w:pPr>
            <w:r>
              <w:rPr>
                <w:rStyle w:val="Idiomproverb"/>
                <w:lang w:val="es-ES"/>
              </w:rPr>
              <w:t>A cada pájaro le gusta su ni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 chaque oiseau son nid est beau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ery bird loves to hear himself sin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dem Narren gefällt seine Kappe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Cuando las ranas críen pelo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Quand les poules auront des dent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 pigs could fl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Wenn Weihnachten und Ostern auf einen Tag fallen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No vendas la piel del oso antes de matarl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 ne faut pas vendre la peau de l´ ours avant de l´ avoir tué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´t count your chickens before they are hatche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 soll die Haut nicht verkaufen, ehe man den Bären gefangen hat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a golondrina no hace vera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 hirondelle ne fait pas le printemp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ne swallow does not make a summ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ine Schwalbe macht noch keinen Sommer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el grajo vuela bajo hace un frío del caraj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un froid de canar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ezing col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ine Hundekält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 lobo no muerde a otr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s corbeaux entre eux ne se crèvent pas les ye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g does not eat do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ine Krähe hackt der anderen kein Auge aus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ro que ladra, no muerd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ien qui aboie ne mord pa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king dogs seldom bi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nde, die bellen, beißen nicht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Idiomproverb"/>
                <w:lang w:val="es-ES"/>
              </w:rPr>
              <w:t>A caballo regalado no le mires el dien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heval donné ne lui regarde pas en la bouch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’t look a gift horse in the mout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inem geschenkten Gaul schaut man nicht ins Maul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>
                <w:lang w:val="es-ES"/>
              </w:rPr>
              <w:t>echarles margaritas a los cerd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 ne faut pas jeter les perles aux pourcea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 not throw pearls before swi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len vor die Säue werf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>
                <w:lang w:val="es-ES"/>
              </w:rPr>
              <w:t>Camarón que se duerme, se lo lleva la corrien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: “Wer zu spät kommt, den bestraft das Leben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chos y frases hech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RANÇA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UTSCH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être connu comme le loup blan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ick out like a sore thum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kannt sein wie ein bunter Hund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 más raro que un perro ver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levarse como el perro y el g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e Hund und Katz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r más perdido que un burro en un garaj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star más gorda que una balle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s un diálogo de besug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r como una cab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ke a goat (to be crazy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er un hambre de lob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oir une faim de lou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 could eat a hor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inen Bärenhunger hab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vantarse con las gallin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lever avec les pou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 get up with the lar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t den Hühnern aufsteh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ar dos pájaros de un tir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ire d´une pierre deux coup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 kill two birds with one st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zwei Fliegen mit einer Klappe schlag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mer como un pajari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sen wie ein Vögelch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erse en la boca del lob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 jeter dans la gueule du lou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 beard the lion in his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ch in die Höhle des Löwen begeb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o un elefante en una cacharrer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n éléphant dans un magasin de porcelai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bull in a china sho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in Elefant im Porzellanladen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dieron gato por lieb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</w:tr>
    </w:tbl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Bibliografía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Blum, G. (1989): </w:t>
      </w:r>
      <w:r>
        <w:rPr>
          <w:rFonts w:cs="Times New Roman" w:ascii="Times New Roman" w:hAnsi="Times New Roman"/>
          <w:bCs/>
          <w:i/>
          <w:sz w:val="22"/>
          <w:szCs w:val="22"/>
          <w:lang w:val="es-ES"/>
        </w:rPr>
        <w:t>Les idiomatics. Français-español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. Paris: Editions du seuil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es-ES"/>
        </w:rPr>
        <w:t xml:space="preserve">Schmelz, R. et al. (1989): </w:t>
      </w:r>
      <w:r>
        <w:rPr>
          <w:i/>
          <w:sz w:val="22"/>
          <w:szCs w:val="22"/>
          <w:lang w:val="es-ES"/>
        </w:rPr>
        <w:t>Sprichwörter, Proverbs,  Пословицы...</w:t>
      </w:r>
      <w:r>
        <w:rPr>
          <w:sz w:val="22"/>
          <w:szCs w:val="22"/>
          <w:lang w:val="es-ES"/>
        </w:rPr>
        <w:t xml:space="preserve"> Berlin: Volk und Wissen. (8 lenguas)</w:t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www.languagerealm.com/spanish/spanishproverbs_m.php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hyperlink r:id="rId3">
        <w:r>
          <w:rPr>
            <w:rStyle w:val="InternetLink"/>
            <w:sz w:val="22"/>
            <w:szCs w:val="22"/>
            <w:lang w:val="es-ES"/>
          </w:rPr>
          <w:t>http://iesaugustobriga.juntaextremadura.net/memoria/Dichos.htm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  <w:lang w:val="es-ES"/>
          </w:rPr>
          <w:t>http://babelnet.sbg.ac.at/carlitos/refranes/refranes.htm</w:t>
        </w:r>
      </w:hyperlink>
      <w:r>
        <w:rPr>
          <w:sz w:val="22"/>
          <w:szCs w:val="22"/>
          <w:lang w:val="es-ES"/>
        </w:rPr>
        <w:t xml:space="preserve"> </w:t>
      </w:r>
    </w:p>
    <w:sectPr>
      <w:footerReference w:type="default" r:id="rId5"/>
      <w:type w:val="nextPage"/>
      <w:pgSz w:orient="landscape" w:w="16838" w:h="11906"/>
      <w:pgMar w:left="1418" w:right="1134" w:gutter="0" w:header="0" w:top="1247" w:footer="709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s-ES_tradnl"/>
      </w:rPr>
    </w:pPr>
    <w:r>
      <w:rPr>
        <w:color w:val="808080"/>
        <w:lang w:val="es-ES_tradnl"/>
      </w:rPr>
      <w:t>© EPLC-CELV 2011       R. Krüger (Universidad de Erfurt)           Animales_Documento 6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diomproverb">
    <w:name w:val="idiom_proverb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eastAsia="zh-CN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zh-CN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realm.com/spanish/spanishproverbs_m.php" TargetMode="External"/><Relationship Id="rId3" Type="http://schemas.openxmlformats.org/officeDocument/2006/relationships/hyperlink" Target="http://iesaugustobriga.juntaextremadura.net/memoria/Dichos.htm" TargetMode="External"/><Relationship Id="rId4" Type="http://schemas.openxmlformats.org/officeDocument/2006/relationships/hyperlink" Target="http://babelnet.sbg.ac.at/carlitos/refranes/refranes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6:00Z</dcterms:created>
  <dc:creator>Julia</dc:creator>
  <dc:description/>
  <cp:keywords/>
  <dc:language>en-US</dc:language>
  <cp:lastModifiedBy>kruegerr</cp:lastModifiedBy>
  <cp:lastPrinted>2011-12-01T17:13:00Z</cp:lastPrinted>
  <dcterms:modified xsi:type="dcterms:W3CDTF">2012-02-28T10:46:00Z</dcterms:modified>
  <cp:revision>46</cp:revision>
  <dc:subject/>
  <dc:title>Proverbes: </dc:title>
</cp:coreProperties>
</file>